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  <w:t>Autoritatea Contractantă</w:t>
        <w:tab/>
        <w:tab/>
        <w:tab/>
        <w:tab/>
        <w:tab/>
        <w:tab/>
        <w:tab/>
        <w:tab/>
        <w:tab/>
        <w:tab/>
        <w:tab/>
        <w:tab/>
        <w:tab/>
        <w:tab/>
        <w:t xml:space="preserve">Se Aprobă </w:t>
      </w:r>
    </w:p>
    <w:p>
      <w:pPr>
        <w:pStyle w:val="Normal"/>
        <w:jc w:val="both"/>
        <w:rPr/>
      </w:pPr>
      <w:r>
        <w:rPr>
          <w:b/>
          <w:lang w:val="ro-RO"/>
        </w:rPr>
        <w:t>SC Oradea Transport Local SA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ro-RO"/>
        </w:rPr>
        <w:t xml:space="preserve">Director General 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ro-RO"/>
        </w:rPr>
        <w:t xml:space="preserve">ing. Csuzi István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PROGRAMUL ANUAL AL ACHIZIŢIILOR PUBLICE 2011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Având în vedere necesităţile funcţionale şi de întreţinere ale autorităţii contractante Regia Autonomă – Oradea Transport Local pe anul 2011 şi contractele similare încheiate în anii anteriori, mai jos se află tabelul centralizator cu programul şi procedurile aferente achiziţiilor pentru anul 2011.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urs mediu: 1 Euro = 4,30 Le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32"/>
        <w:gridCol w:w="1584"/>
        <w:gridCol w:w="2025"/>
        <w:gridCol w:w="1053"/>
        <w:gridCol w:w="1433"/>
        <w:gridCol w:w="1306"/>
        <w:gridCol w:w="1306"/>
        <w:gridCol w:w="144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iectul contractului/ Acordului-cadr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Valoarea estimată fără T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Lei si Euro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Anunţ de intenţ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(dacă e cazu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cedura aplicat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Data estimată pentru începerea procedur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Data estimată pentru finalizarea procedu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ersoana responsabilă de procedură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ergie electric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8"/>
              </w:rPr>
              <w:t>09310000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500.000,00 L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1.395,34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itaţie deschis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octombr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noiembr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pescu Bogdan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torin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8"/>
              </w:rPr>
              <w:t xml:space="preserve">09134220-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100.000,00 L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953.488,37 Euro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itaţie deschis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    mai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una   iu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pescu Bogdan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iese şi accesorii au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3430000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000.000,00 L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65.116,27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itaţie deschis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aprili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mvaie second-hand, 10 garnitu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34622100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.60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604.651,16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itaţie deschis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ebruari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rti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pescu Bogdan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idibuse, 10 buc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34120000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.00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697.674,41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itaţie deschis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uli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ugust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telier mecatronică proiect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45213252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.80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.116.279,06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itaţie deschis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ebruari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rti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lădire Autogară Nufărul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44211100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.20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511.627,90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itaţie deschis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anuari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ebruari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pescu Bogdan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utomate bilete şi abonamente,  10 buc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30144200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5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4.883,72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itaţie deschis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mart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april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mion platforma autospeciala carosabil + linii + fir, tip „UNIMOG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34114000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.50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48.837,20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itaţie deschis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una april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pescu Bogdan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utospecială macara cu hyab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42414000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5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58.139,53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itaţie deschisă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un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ul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pescu Bogdan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velop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10000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153"/>
              <w:rPr/>
            </w:pPr>
            <w:r>
              <w:rPr>
                <w:lang w:val="ro-RO"/>
              </w:rPr>
              <w:t>300.000,00 Lei</w:t>
            </w:r>
          </w:p>
          <w:p>
            <w:pPr>
              <w:pStyle w:val="Normal"/>
              <w:ind w:left="153" w:hanging="153"/>
              <w:rPr/>
            </w:pPr>
            <w:r>
              <w:rPr>
                <w:lang w:val="ro-RO"/>
              </w:rPr>
              <w:t>69.767,44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septembri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octombr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uri şi vaseli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130000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5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58.139,53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septembri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octombr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umulato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40000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0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3.255,81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februar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mart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pescu Bogdan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ndaje roată tramvai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230000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5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4.883,72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ul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gus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atră concasat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12300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0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3.255,81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u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pescu Bogdan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ă mineral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981000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0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3.255,81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ul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augus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nuri valorice pt. carburanţ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000000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0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3.255,81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februar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mart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gură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633400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0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93.023,25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noiembr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decembr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binări – reparat motoare electr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532100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0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3.255,81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februar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mart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pescu Bogdan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ii cărbu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133000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8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8.604,65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februar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mart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pescu Bogdan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scuri elast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00000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8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8.604,65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februar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mart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ucşi şi floteu din alumini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50000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8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8.604,65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februar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mart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mbrăcăminte profesională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18110000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0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3.255,81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i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u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pescu Bogdan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gment ferodo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32200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8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8.604,65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februar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mart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riale feroase şi neferoa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11300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0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3.255,81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una mart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aprili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pescu Bogdan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parat, tencuit şi zugrăvit hal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453000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5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04.651,16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una mart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aprili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pescu Bogdan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iese tramvai confecţionat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230000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0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3.255,81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mart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april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ină tramvai semiuzată 200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941300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5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4.883,72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mart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april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ntorizare consum de încălzire la staţii de redresar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5041110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5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4.883,72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mart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april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imi încrucişar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3494600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7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6.279,06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mart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april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antografe noi, 10 buc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38322000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4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55.813,95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u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pescu Bogdan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ăţenie, spălare mijloace transpo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4700000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9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67.441,86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noiembr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decembr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erificarea şi reparat ISCIR macara AMT 12,5, Telemac, vinciuri, podurilor rulant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53140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0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3.255,81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aprili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pescu Bogdan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eparat sau înlocuit pompe de apă tip WAP 18 nr. Inv. 20112 şi 201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51100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8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8.604,65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aprili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pescu Bogdan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tectat şi reparat cabluri de injecţ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50532400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9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0.930,23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aprili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pescu Bogdan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ablu alimentare staţia de redresare D. Zamfirescu până la pod Decebal, 1200 ml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231113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4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55.813,95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aprili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alidatoare si piese, e-tiketing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700000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2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7.906,97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u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ticole din sârmă (electrozi + conductori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711140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1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5.581,39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uni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ul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pescu Bogdan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locuit geamuri şi uşi birouri, holuri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44100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8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8.604,65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uli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augus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pararea atelierului de verificat, reparat acumulatoar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453100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9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0.930,23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augus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septembr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faltarea platformei de parcare autobuze şi a curţii interioa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262300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8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41.860,46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u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pescu Bogdan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locuire tubulatură încălzir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231113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9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44.186,04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u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pararea tubulaturii de evacuare a gazelor de motor şi modernizar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231113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7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6.279,06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august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septembr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ararea decantorului de ulei şi reziduuri petroliere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90440000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8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8.604,65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august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septembr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pescu Bogdan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parare hidrofor (vopsire, zugrăvire, etc.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90460000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7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6.279,06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august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septembr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hioşcuri cap linie controlori trafic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453100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1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5.581,39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august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septembr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epararea instalaţiei de iluminat forţă, 220V, 24V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232100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8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8.604,65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septembr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octombr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pescu Bogdan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alaţie de spălat autobuze + tramva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71332000-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4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2.558,13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septembr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octombr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pescu Bogdan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parat instalaţie aer comprimat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50411200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8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8.604,65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septembr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octombr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pararea maşinilor de spălat sub presiun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50531300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8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8.604,65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septembr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octombr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paraţie capitală motoar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113100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00.000,00 L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6.511,62 Euro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septembr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octombr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araţie cutii de viteze autom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34321200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2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7.906,97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un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ul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pescu Bogdan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ucrări de reabilitare linie energie electrică (cabluri alim., redres. Str. D. Zamfirescu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45311100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0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93.023,25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un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ul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hipamente de recuperare a energiei electrice, 6 buc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43329000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5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81.395,34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ul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augus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otări echipamente service si de  diagnosticar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30236200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0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3.255,81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aprili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pescu Bogdan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iecte şi studii inclusiv pentru  transport  local din fonduri nerambursabil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71242000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0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3.255,81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aprili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pescu Bogdan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lmenţ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542000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7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6.279,06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mart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april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pescu Bogdan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utoutilitare cu platforma pentru secţii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34114000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2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7.906,97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aprili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pescu Bogdan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istem de informare călători în vehicul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34114000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5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4.883,72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aprili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pescu Bogdan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otare cu climatizare pentru şoferi şi vatmani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45234126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4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55.813,95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februar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mart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hoppers</w:t>
            </w:r>
            <w:r>
              <w:rPr>
                <w:lang w:val="ro-RO"/>
              </w:rPr>
              <w:t xml:space="preserve"> pentru tramvaie Tatra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31216100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2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51.162,79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ul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augus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cara 20 ton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34142000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1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48.837,20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septembr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octombr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paraţii linii Aradului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45234120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8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41.860,46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septembr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octombr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utobasculantă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</w:rPr>
              <w:t>34134000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40.000,00 L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2.558,13 Eur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ere de ofer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april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r Marius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vizat</w:t>
        <w:tab/>
        <w:tab/>
        <w:tab/>
        <w:tab/>
        <w:tab/>
        <w:tab/>
        <w:tab/>
        <w:tab/>
        <w:t>Avizat</w:t>
        <w:tab/>
        <w:tab/>
        <w:tab/>
        <w:tab/>
        <w:tab/>
        <w:tab/>
        <w:tab/>
        <w:tab/>
        <w:t xml:space="preserve">Întocmit </w:t>
      </w:r>
    </w:p>
    <w:p>
      <w:pPr>
        <w:pStyle w:val="Normal"/>
        <w:jc w:val="both"/>
        <w:rPr/>
      </w:pPr>
      <w:r>
        <w:rPr>
          <w:lang w:val="ro-RO"/>
        </w:rPr>
        <w:t>Compartiment financiar-contabil</w:t>
        <w:tab/>
        <w:tab/>
        <w:tab/>
        <w:tab/>
        <w:t>Compartiment Tehnic</w:t>
        <w:tab/>
        <w:tab/>
        <w:tab/>
        <w:tab/>
        <w:tab/>
        <w:tab/>
        <w:t xml:space="preserve">Birou Achiziţii </w:t>
      </w:r>
    </w:p>
    <w:p>
      <w:pPr>
        <w:pStyle w:val="Normal"/>
        <w:jc w:val="both"/>
        <w:rPr/>
      </w:pPr>
      <w:r>
        <w:rPr>
          <w:b/>
          <w:lang w:val="ro-RO"/>
        </w:rPr>
        <w:t>Dir. Ec., ec. Purge Ioan</w:t>
      </w:r>
      <w:r>
        <w:rPr>
          <w:lang w:val="ro-RO"/>
        </w:rPr>
        <w:tab/>
        <w:tab/>
        <w:tab/>
        <w:tab/>
        <w:tab/>
      </w:r>
      <w:r>
        <w:rPr>
          <w:b/>
          <w:lang w:val="ro-RO"/>
        </w:rPr>
        <w:t>Dir. Teh., ing. Pop Viorel Mircea</w:t>
      </w:r>
      <w:r>
        <w:rPr>
          <w:lang w:val="ro-RO"/>
        </w:rPr>
        <w:tab/>
        <w:tab/>
        <w:tab/>
        <w:tab/>
        <w:t xml:space="preserve">şef birou, ing. Popescu Bogdan 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both"/>
      <w:rPr>
        <w:i/>
        <w:i/>
        <w:sz w:val="16"/>
        <w:szCs w:val="16"/>
        <w:lang w:val="ro-RO"/>
      </w:rPr>
    </w:pPr>
    <w:r>
      <w:rPr>
        <w:i/>
        <w:sz w:val="16"/>
        <w:szCs w:val="16"/>
        <w:lang w:val="ro-RO"/>
      </w:rPr>
      <w:t xml:space="preserve">Program Anual Achiziţii 2011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jc w:val="both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  <w:lang w:val="ro-R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lang w:val="ro-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lang w:val="ro-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lang w:val="ro-RO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lang w:val="ro-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jc w:val="both"/>
                      <w:rPr>
                        <w:rStyle w:val="PageNumber"/>
                        <w:i/>
                        <w:i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  <w:lang w:val="ro-RO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lang w:val="ro-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lang w:val="ro-RO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lang w:val="ro-RO"/>
                      </w:rPr>
                      <w:t>5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lang w:val="ro-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77" w:leader="none"/>
        <w:tab w:val="left" w:pos="7200" w:leader="none"/>
      </w:tabs>
      <w:jc w:val="right"/>
      <w:outlineLvl w:val="8"/>
    </w:pPr>
    <w:rPr>
      <w:i/>
      <w:iCs/>
      <w:sz w:val="32"/>
      <w:lang w:val="ro-R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harCharCaracterCaracterCharChar">
    <w:name w:val=" Caracter Caracter1 Char Char Caracter Caracter Char Char"/>
    <w:basedOn w:val="Normal"/>
    <w:qFormat/>
    <w:pPr/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42:00Z</dcterms:created>
  <dc:creator>Bogdan</dc:creator>
  <dc:description/>
  <cp:keywords/>
  <dc:language>en-US</dc:language>
  <cp:lastModifiedBy>Veres Janos</cp:lastModifiedBy>
  <cp:lastPrinted>2010-12-20T11:57:00Z</cp:lastPrinted>
  <dcterms:modified xsi:type="dcterms:W3CDTF">2011-03-07T11:42:00Z</dcterms:modified>
  <cp:revision>2</cp:revision>
  <dc:subject/>
  <dc:title>Formular nr</dc:title>
</cp:coreProperties>
</file>