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1140 din 25 /08 /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 xml:space="preserve"> 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electrozi ș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ro-RO"/>
        </w:rPr>
        <w:t>lot 1: 18.297,56</w:t>
      </w:r>
      <w:r>
        <w:rPr>
          <w:rFonts w:cs="Arial" w:ascii="Arial" w:hAnsi="Arial"/>
          <w:b/>
          <w:sz w:val="24"/>
          <w:szCs w:val="24"/>
          <w:lang w:val="en-US"/>
        </w:rPr>
        <w:t xml:space="preserve"> </w:t>
      </w:r>
      <w:r>
        <w:rPr>
          <w:rFonts w:cs="Arial" w:ascii="Arial" w:hAnsi="Arial"/>
          <w:b/>
          <w:sz w:val="24"/>
          <w:szCs w:val="24"/>
          <w:lang w:val="ro-RO"/>
        </w:rPr>
        <w:t>lei, fără TVA</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ab/>
        <w:tab/>
        <w:tab/>
        <w:tab/>
      </w:r>
      <w:r>
        <w:rPr>
          <w:rFonts w:cs="Arial" w:ascii="Arial" w:hAnsi="Arial"/>
          <w:b/>
          <w:sz w:val="24"/>
          <w:szCs w:val="24"/>
          <w:lang w:val="ro-RO"/>
        </w:rPr>
        <w:t xml:space="preserve">       lot 2: 12.580,20 lei, fără TVA,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total: 30.877,76 lei, fără TVA</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1711140-6, electrozi</w:t>
      </w:r>
      <w:r>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electrozi ș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Electrozi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Electrozi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7.09.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electrozi și materiale de sudură</w:t>
      </w:r>
    </w:p>
    <w:tbl>
      <w:tblPr>
        <w:tblW w:w="10553" w:type="dxa"/>
        <w:jc w:val="center"/>
        <w:tblInd w:w="0" w:type="dxa"/>
        <w:tblLayout w:type="fixed"/>
        <w:tblCellMar>
          <w:top w:w="0" w:type="dxa"/>
          <w:left w:w="108" w:type="dxa"/>
          <w:bottom w:w="0" w:type="dxa"/>
          <w:right w:w="108" w:type="dxa"/>
        </w:tblCellMar>
      </w:tblPr>
      <w:tblGrid>
        <w:gridCol w:w="1008"/>
        <w:gridCol w:w="6644"/>
        <w:gridCol w:w="1188"/>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Nr crt</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numire prod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Cant</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 – electrozi sud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ø 2,5, AWS A5.1: E6013, EN ISO 2560A: E 38.0 RR12, lungime minimă = 2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ø 5, AWS A5.1: E6013, EN ISO 2560A: E 38.0 RR12, lungime minimă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fin ø 2,5, ASR - 1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fin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bazici ø 2,5, AWS A5.1: E7018, EN ISO 2560A: E 42.4 B 42 H10, lungime minimă = 2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bazici ø 3,25, AWS A5.1: E7018, EN ISO 2560A: E 42.4 B 42 H10, lungime minimă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bazici ø 5, AWS A5.1: E7018, EN ISO 2560A: E 42.4 B 42 H10, lungime minimă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bazici ø 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Electrozi superbazici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bazici ø 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aluminiu ø 3,25, EAL SIP, STAS 8524, lungime = 30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fontă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inox ø 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duri, 4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 – sârme, bare și flux pentru sud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sudură ø 0,8 mm SG2, ambalat pe rolă de 5 k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alamă (pt. sudură) ø 3,25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sudură ø 2,40 mm, AS 35, K415, AWS A5 17 89, EM 12 K, EN 756 – 95, S2, ambalată la 25-27 kh/rol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alamă ø 3,25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x sudură, ambalat la sac de 25 kg, AS 4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dor 1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dor 3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dor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are cositor LP 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ora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id clorhid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electrozi și materiale de sudur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Electrozi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ELECTROZI ȘI MATERIALE DE SUDURĂ</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lectrozi și materiale de sudur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electrozi și materiale de sudură (cod CPV: </w:t>
      </w:r>
      <w:r>
        <w:rPr>
          <w:rFonts w:cs="Arial" w:ascii="Arial" w:hAnsi="Arial"/>
          <w:sz w:val="24"/>
          <w:szCs w:val="24"/>
        </w:rPr>
        <w:t>3171114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lucrătoa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libor</cp:lastModifiedBy>
  <cp:lastPrinted>2017-05-11T11:16:00Z</cp:lastPrinted>
  <dcterms:modified xsi:type="dcterms:W3CDTF">2017-08-28T05:54:00Z</dcterms:modified>
  <cp:revision>2</cp:revision>
  <dc:subject/>
  <dc:title>Autobaza 2</dc:title>
</cp:coreProperties>
</file>