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______ din __/__/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produse de curățen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36.798,92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39831240-0, produse de curăţeni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roduse de curățen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Produse curatenie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Produse curateni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0.05.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produse de curățenie</w:t>
      </w:r>
    </w:p>
    <w:tbl>
      <w:tblPr>
        <w:tblW w:w="9933" w:type="dxa"/>
        <w:jc w:val="center"/>
        <w:tblInd w:w="0" w:type="dxa"/>
        <w:tblLayout w:type="fixed"/>
        <w:tblCellMar>
          <w:top w:w="0" w:type="dxa"/>
          <w:left w:w="108" w:type="dxa"/>
          <w:bottom w:w="0" w:type="dxa"/>
          <w:right w:w="108" w:type="dxa"/>
        </w:tblCellMar>
      </w:tblPr>
      <w:tblGrid>
        <w:gridCol w:w="951"/>
        <w:gridCol w:w="5899"/>
        <w:gridCol w:w="1263"/>
        <w:gridCol w:w="910"/>
        <w:gridCol w:w="91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numire produ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600"/>
              <w:jc w:val="right"/>
              <w:rPr>
                <w:rFonts w:ascii="Arial" w:hAnsi="Arial" w:cs="Arial"/>
                <w:bCs/>
                <w:sz w:val="24"/>
                <w:szCs w:val="24"/>
              </w:rPr>
            </w:pPr>
            <w:r>
              <w:rPr>
                <w:rFonts w:cs="Arial" w:ascii="Arial" w:hAnsi="Arial"/>
                <w:bCs/>
                <w:sz w:val="24"/>
                <w:szCs w:val="24"/>
              </w:rPr>
              <w:t>Can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600"/>
              <w:jc w:val="right"/>
              <w:rPr>
                <w:rFonts w:ascii="Arial" w:hAnsi="Arial" w:cs="Arial"/>
                <w:bCs/>
                <w:sz w:val="24"/>
                <w:szCs w:val="24"/>
              </w:rPr>
            </w:pPr>
            <w:r>
              <w:rPr>
                <w:rFonts w:cs="Arial" w:ascii="Arial" w:hAnsi="Arial"/>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adă mop, din lem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or, flacon 1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Bureți de vase, 10 buc/se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ş gunoi din plast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artrant rugină şi piatră, flacon 1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Detergent universal pentru suprafete, flacon 100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pentru suprafețe din lem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automat (Ariel), pungă de 9 k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lichid, calitate superioară (Ariel), 5 l/bid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lichid, calitate superioară (Ariel), 1,5l/flac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WC, flacon de 75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Spray Domestos, 75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Domestos, flacon 2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ăraş plast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din plastic, cu storcător, 10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din tablă zincată, 10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Hârtie igienică, 3 straturi, 20 buc/bax, Zewa Whi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vete universale, 3 buc/se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făraş</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coadă de lemn, lăţime – 200 m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ar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ic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nuie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op cu coadă din lemn, lungime min. 1,5 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rezervor WC, green 2 buc/set, 2x50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WC, sol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pişo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olisept dezinfectant, 20 kg/bid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curăţat, tip Cif, Ultra White, 50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curăţat tip Axion, Lemon, 450 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i WC, cu supor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la tu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u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min. 500 g/cuti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rosop din hârtie, 2 straturi, 100 ml, 4 buc/ba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a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lastic cu coadă din verticală lemn, pentru spălat, lăţime – 400 mm, locaş pt. coadă la 45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din plastic, pt. praf, pt. curăţat tava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t. praf, tip pămătuf, pentru îndepărtat praful de pe mobil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spălat pe mâini Ultraderm, 400 g/cuti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3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ile cl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pentru şters geamuri, cu burete acoperit cu plasă şi lamă din cauciuc, min. 35 c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telescopică pentru şters geamur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mop, 220 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odorizant W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mo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15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30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60 l, 100 buc/se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Saci menajeri 120 l, 100 buc/se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100 g,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1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75 g,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lichid, flacon 5 l,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flacon 500 ml, cu pomp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3</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flacon cu pompă, de calitate superioară, 75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5 l/bid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5</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resie şi faianţă, 1,5 l/flacon,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6</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podele, de calitate superioar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7</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obiecte sanitare, flacon de 1 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8</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pentru mobilă, Pronto Springtime, 300 m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9</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antimucega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0</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umă activă, 25 l/bid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61</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Șervetele, 2 straturi. 19,5x20,5, 150 buc/cuti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produse de curățeni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 xml:space="preserve">se vor prezenta mostre, la deschiderea ofertelor, conform tabelului de mai sus. Neprezentarea de mostre până la data limită de depunere a ofertei, duce la respingerea ofertei. </w:t>
      </w:r>
    </w:p>
    <w:p>
      <w:pPr>
        <w:pStyle w:val="Normal"/>
        <w:autoSpaceDE w:val="false"/>
        <w:jc w:val="both"/>
        <w:rPr/>
      </w:pPr>
      <w:r>
        <w:rPr>
          <w:rFonts w:cs="Arial" w:ascii="Arial" w:hAnsi="Arial"/>
          <w:b/>
          <w:sz w:val="24"/>
          <w:szCs w:val="24"/>
          <w:lang w:val="ro-RO"/>
        </w:rPr>
        <w:t>- mostrele prezentate alături de oferta câştigătoare vor fi cu titlu gratuit şi nu se vor returna.</w:t>
      </w:r>
      <w:r>
        <w:rPr>
          <w:rFonts w:cs="Arial" w:ascii="Arial" w:hAnsi="Arial"/>
          <w:b/>
          <w:sz w:val="24"/>
          <w:szCs w:val="24"/>
        </w:rPr>
        <w:t xml:space="preserve"> </w:t>
      </w:r>
    </w:p>
    <w:p>
      <w:pPr>
        <w:pStyle w:val="Normal"/>
        <w:autoSpaceDE w:val="false"/>
        <w:jc w:val="both"/>
        <w:rPr/>
      </w:pPr>
      <w:r>
        <w:rPr>
          <w:rFonts w:cs="Arial" w:ascii="Arial" w:hAnsi="Arial"/>
          <w:b/>
          <w:sz w:val="24"/>
          <w:szCs w:val="24"/>
        </w:rPr>
        <w:t>- mostrele prezentate alături de  ofertele necâştigătoare vor fi returnate, la cerere, după semnarea contractului de furnizar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w:t>
      </w:r>
      <w:r>
        <w:rPr>
          <w:rFonts w:cs="Arial" w:ascii="Arial" w:hAnsi="Arial"/>
          <w:b/>
          <w:sz w:val="24"/>
          <w:szCs w:val="24"/>
          <w:lang w:val="ro-RO"/>
        </w:rPr>
        <w:t>și în catalogul electronic SEAP</w:t>
      </w:r>
      <w:r>
        <w:rPr>
          <w:rFonts w:cs="Arial" w:ascii="Arial" w:hAnsi="Arial"/>
          <w:sz w:val="24"/>
          <w:szCs w:val="24"/>
          <w:lang w:val="ro-RO"/>
        </w:rPr>
        <w:t xml:space="preserve">, cu denumirea exactă: </w:t>
      </w:r>
      <w:r>
        <w:rPr>
          <w:rFonts w:cs="Arial" w:ascii="Arial" w:hAnsi="Arial"/>
          <w:b/>
          <w:sz w:val="24"/>
          <w:szCs w:val="24"/>
          <w:lang w:val="ro-RO"/>
        </w:rPr>
        <w:t>Produse curateni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PRODUSE DE CURĂȚENI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roduse de curățen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produse de curățenie (cod CPV: 39831240-0</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5-02T08:19:00Z</cp:lastPrinted>
  <dcterms:modified xsi:type="dcterms:W3CDTF">2017-05-02T07:45:00Z</dcterms:modified>
  <cp:revision>32</cp:revision>
  <dc:subject/>
  <dc:title>Autobaza 2</dc:title>
</cp:coreProperties>
</file>