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5770 din 25/04/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cumulato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63.757,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1431000-6, acumulatori cu plăci de Pb şi acid sulfuric</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cumulato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Acumulatori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Acumulatori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5.05.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acumulatori</w:t>
      </w:r>
    </w:p>
    <w:tbl>
      <w:tblPr>
        <w:tblW w:w="9398" w:type="dxa"/>
        <w:jc w:val="center"/>
        <w:tblInd w:w="0" w:type="dxa"/>
        <w:tblLayout w:type="fixed"/>
        <w:tblCellMar>
          <w:top w:w="0" w:type="dxa"/>
          <w:left w:w="108" w:type="dxa"/>
          <w:bottom w:w="0" w:type="dxa"/>
          <w:right w:w="108" w:type="dxa"/>
        </w:tblCellMar>
      </w:tblPr>
      <w:tblGrid>
        <w:gridCol w:w="1013"/>
        <w:gridCol w:w="6035"/>
        <w:gridCol w:w="1211"/>
        <w:gridCol w:w="113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154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180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70Ah, minim 64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 65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95Ah, minim 68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90Ah, cu gel, tip A412/90F10, pt tramvaie Siemens UL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110Ah, minim 68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230A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90Ah, minim 700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umulatori 12V-60Ah, minim 640 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acumulatori,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și preluarea acumulatorilor uzați,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Acumulatori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ACUMULATORI</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umulatori,</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acumulatori (cod CPV: </w:t>
      </w:r>
      <w:r>
        <w:rPr>
          <w:rFonts w:cs="Arial" w:ascii="Arial" w:hAnsi="Arial"/>
          <w:sz w:val="24"/>
          <w:szCs w:val="24"/>
        </w:rPr>
        <w:t>3143100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2%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2-03T13:43:00Z</cp:lastPrinted>
  <dcterms:modified xsi:type="dcterms:W3CDTF">2017-04-26T06:10:00Z</dcterms:modified>
  <cp:revision>27</cp:revision>
  <dc:subject/>
  <dc:title>Autobaza 2</dc:title>
</cp:coreProperties>
</file>