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692 din 06/02/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rechizi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1.411,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30197000-6, articole mărunte de birou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echizi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Rechizit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Rechizit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0.02.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rechizite</w:t>
      </w:r>
    </w:p>
    <w:p>
      <w:pPr>
        <w:pStyle w:val="Normal"/>
        <w:rPr>
          <w:rFonts w:cs="Arial"/>
          <w:sz w:val="24"/>
          <w:szCs w:val="24"/>
          <w:lang w:val="ro-RO"/>
        </w:rPr>
      </w:pPr>
      <w:r>
        <w:rPr>
          <w:rFonts w:cs="Arial"/>
          <w:sz w:val="24"/>
          <w:szCs w:val="24"/>
          <w:lang w:val="ro-RO"/>
        </w:rPr>
      </w:r>
    </w:p>
    <w:tbl>
      <w:tblPr>
        <w:tblW w:w="10650" w:type="dxa"/>
        <w:jc w:val="center"/>
        <w:tblInd w:w="0" w:type="dxa"/>
        <w:tblLayout w:type="fixed"/>
        <w:tblCellMar>
          <w:top w:w="0" w:type="dxa"/>
          <w:left w:w="108" w:type="dxa"/>
          <w:bottom w:w="0" w:type="dxa"/>
          <w:right w:w="108" w:type="dxa"/>
        </w:tblCellMar>
      </w:tblPr>
      <w:tblGrid>
        <w:gridCol w:w="950"/>
        <w:gridCol w:w="7186"/>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1 e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dub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1 e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dub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 cu gămăl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28 mm, 50 buc</w:t>
            </w:r>
            <w:r>
              <w:rPr>
                <w:rFonts w:cs="Arial" w:ascii="Arial" w:hAnsi="Arial"/>
                <w:bCs/>
                <w:sz w:val="24"/>
                <w:szCs w:val="24"/>
                <w:lang w:val="en-US"/>
              </w:rPr>
              <w:t>/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33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5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78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lonje, 150 buc/s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scuţito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erole bani, 2.000 buc/tip bancnot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dublu adezivă, 50 mm x10 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och, 48x66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och hârtie m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blioraft, 75 mm, plastifiat, cu buzunar, margine metal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reloc plastic cu etichetă, diverse culori pt chei, Alco (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cu pătrăţele, 48 f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cu linii, 48 fi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ţesc cu pătrăţe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țesc cu lin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lculator birou, 12 caracte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ator, mare, metalic, min. 25 coli, pt. capse 2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apse mari, 23/8,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24/6,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iner ptr. 5 biblioraftu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fluid cu pensu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tip stilo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perţi arhivare, carton t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 dubl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tip HB, cu radieră, de calitate superio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mecanic, 0,7 mm,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tă albă, 10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ub hârtie colorată cu adeziv, 9cm/9c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b hârtie al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carton A4, turna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utii suport acte plastic, A4, verticale, tip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V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ter metalic automat, cu lamă retractabilă, 18 mm, cu şină metalică şi autobloc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D recordable, 5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VC, A4, cu şi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carton, cu şi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lic din cart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e încopci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capsa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VD recordable, 50 buc/cut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videnţiator, diverse culo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dezive albe, 70x37 mm, coli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lasti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g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olie plastic, 100 buc/s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arfecă biro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Photo 200 g/m² A4, 100 buc/col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Indigo albastru, de calitate superioară,A4 (Sw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de curăţat tastatu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iniar, 40 c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lastic A4 cu 6 compartimente, expandabilă, index, margini sigilate, dimensiuni 320 x 24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25, cu elastic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cărţi de vizită,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pă A4, cu elast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erman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negru cu vârf rotund, pe bază de alcool, 0,5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rker permanent roşu, pe bază de alcool, 0,5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astru, perman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7 mm, HB sau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5 mm, HB sau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pix albastre, de calitate superioară (tip Park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negre,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roşu,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emory stick, 8 G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ge marker, 10 culori, repoziţionabi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forator, min. 30 pagi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roşie,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neagră, de calitate superi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tip Rot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albastru cu g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roşu cu g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4, cu adeziv TC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6, cu adeziv LC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5, cu adeziv LC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u burdu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cerneală de calitate superioară (Park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die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1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pătrăţele, 1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200 file, cu coper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u cu pătrăţele, 200 file, cu copeţi 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pentru analizorul cu gaze, l </w:t>
            </w:r>
            <w:r>
              <w:rPr>
                <w:rFonts w:cs="Arial" w:ascii="Arial" w:hAnsi="Arial"/>
                <w:bCs/>
                <w:sz w:val="24"/>
                <w:szCs w:val="24"/>
                <w:lang w:val="en-US"/>
              </w:rPr>
              <w:t>=7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ole hârtie termic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 xml:space="preserve">Role casă de marcat, hârtie termică, </w:t>
            </w:r>
          </w:p>
          <w:p>
            <w:pPr>
              <w:pStyle w:val="Normal"/>
              <w:rPr>
                <w:rFonts w:ascii="Arial" w:hAnsi="Arial" w:cs="Arial"/>
                <w:bCs/>
                <w:sz w:val="24"/>
                <w:szCs w:val="24"/>
                <w:lang w:val="ro-RO"/>
              </w:rPr>
            </w:pPr>
            <w:r>
              <w:rPr>
                <w:rFonts w:cs="Arial" w:ascii="Arial" w:hAnsi="Arial"/>
                <w:bCs/>
                <w:sz w:val="24"/>
                <w:szCs w:val="24"/>
                <w:lang w:val="ro-RO"/>
              </w:rPr>
              <w:t>56 mmx25 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30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20 l, 20 buc/rol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PVC, pt dosa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documen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are, 50 mm x 50 m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19 mm x 33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i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chotch mare din hârtie, l </w:t>
            </w:r>
            <w:r>
              <w:rPr>
                <w:rFonts w:cs="Arial" w:ascii="Arial" w:hAnsi="Arial"/>
                <w:bCs/>
                <w:sz w:val="24"/>
                <w:szCs w:val="24"/>
                <w:lang w:val="en-US"/>
              </w:rPr>
              <w:t>= 40 m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foar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h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Spray curăţare moni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 aer comprimat - desprăfui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erveţele polycleaner cu dispens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ăviţă documente, din plastic, A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negru, de calitate superioară, Trod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Tuş ştampilă albastru, Trodat – colour, 7011 blu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rechizi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Rechizit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RECHIZI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echizi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rechizite (cod CPV: 301970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6:00Z</dcterms:created>
  <dc:creator>user</dc:creator>
  <dc:description/>
  <cp:keywords/>
  <dc:language>en-US</dc:language>
  <cp:lastModifiedBy>libor</cp:lastModifiedBy>
  <cp:lastPrinted>2017-02-03T13:43:00Z</cp:lastPrinted>
  <dcterms:modified xsi:type="dcterms:W3CDTF">2017-02-06T12:06:00Z</dcterms:modified>
  <cp:revision>2</cp:revision>
  <dc:subject/>
  <dc:title>Autobaza 2</dc:title>
</cp:coreProperties>
</file>