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10693 din 09.09.2015</w:t>
        <w:tab/>
        <w:tab/>
      </w:r>
      <w:r>
        <w:rPr>
          <w:rFonts w:cs="Arial" w:ascii="Arial" w:hAnsi="Arial"/>
          <w:sz w:val="24"/>
          <w:szCs w:val="24"/>
          <w:lang w:val="en-US"/>
        </w:rPr>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organe de asamblar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rPr>
        <w:t>47.998,25</w:t>
      </w:r>
      <w:r>
        <w:rPr>
          <w:rFonts w:cs="Arial" w:ascii="Arial" w:hAnsi="Arial"/>
          <w:b/>
          <w:sz w:val="24"/>
          <w:szCs w:val="24"/>
        </w:rPr>
        <w:t xml:space="preserve"> </w:t>
      </w:r>
      <w:r>
        <w:rPr>
          <w:rFonts w:cs="Arial" w:ascii="Arial" w:hAnsi="Arial"/>
          <w:sz w:val="24"/>
          <w:szCs w:val="24"/>
          <w:lang w:val="en-US" w:eastAsia="ro-RO"/>
        </w:rPr>
        <w:t>Lei (RON),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44530000-4 </w:t>
      </w:r>
      <w:r>
        <w:rPr>
          <w:rFonts w:cs="Arial" w:ascii="Arial" w:hAnsi="Arial"/>
          <w:sz w:val="24"/>
          <w:szCs w:val="24"/>
          <w:lang w:eastAsia="ro-RO"/>
        </w:rPr>
        <w:t xml:space="preserve">– </w:t>
      </w:r>
      <w:r>
        <w:rPr>
          <w:rFonts w:cs="Arial" w:ascii="Arial" w:hAnsi="Arial"/>
          <w:sz w:val="24"/>
          <w:szCs w:val="24"/>
          <w:lang w:val="en-US"/>
        </w:rPr>
        <w:t>Dispozitive de fixare</w:t>
      </w:r>
      <w:r>
        <w:rPr>
          <w:rFonts w:cs="Arial" w:ascii="Arial" w:hAnsi="Arial"/>
          <w:sz w:val="24"/>
          <w:szCs w:val="24"/>
          <w:lang w:val="ro-RO"/>
        </w:rPr>
        <w:t xml:space="preserv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organe de asamblar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organe de asamblare</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7.09.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17.09.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17.09.2015, ora 11.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 organe de asamblare</w:t>
      </w:r>
      <w:r>
        <w:rPr/>
        <w:t>, după cum urmează:</w:t>
      </w:r>
    </w:p>
    <w:tbl>
      <w:tblPr>
        <w:tblW w:w="9619" w:type="dxa"/>
        <w:jc w:val="center"/>
        <w:tblInd w:w="0" w:type="dxa"/>
        <w:tblLayout w:type="fixed"/>
        <w:tblCellMar>
          <w:top w:w="0" w:type="dxa"/>
          <w:left w:w="108" w:type="dxa"/>
          <w:bottom w:w="0" w:type="dxa"/>
          <w:right w:w="108" w:type="dxa"/>
        </w:tblCellMar>
      </w:tblPr>
      <w:tblGrid>
        <w:gridCol w:w="685"/>
        <w:gridCol w:w="7200"/>
        <w:gridCol w:w="781"/>
        <w:gridCol w:w="95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tal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3x5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3x10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4x30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4x40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5x16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5x16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rPr>
              <w:t>Şurub M 5x5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5x7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6x14 cap cilindric şi locaş imbus, ZYL-SHR ISO 4762 M6x14-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Şurub M 6x1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Şurub M 6x16 cap înecat şi locaş imbus, DIN 7991-M6x16-A2-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Şurub M 6x16 cap înecat şi locaş stea, M6x16 Typ-Torx</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Şurub M 6x20 cap înecat şi locaş imbus, M6x20 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Şurub M 6x20 cap înecat şi locaş cruce, M6x20 ISO 7045, A2-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6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Şurub M 6x2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6x25 cap cilindric şi locaş imbus, ZYL-SHR DIN 7984-M 6x25-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35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30 cap înecat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30 cap hexagonal şi locaş imbus, M 6x30 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3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40 cap înecat şi locaş imbus, DIN 7991-A, M 6x40 – A2-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4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40 cap torbant, filet pe toată lungime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ap torbant M 6 x 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50 cap cilindric şi locaş imbus, ZYL-SHR ISO 4762-M6x50-12.9-DAC500B</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60 cap torba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Şurub M 6x7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10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16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16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2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25 cap hexagonal, ISO 4017, M 8x25, 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25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3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30 cap hexagonal, ISO 4017 M8x30, A4-70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40 cap înecat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5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60 cap înecat şi locaş imbus, M 8x60, A2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7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ro-RO"/>
              </w:rPr>
              <w:t>Şurub M 10x14 cap înecat şi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16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18 cap înecat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2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2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bCs/>
                <w:sz w:val="24"/>
                <w:szCs w:val="24"/>
                <w:lang w:val="ro-RO"/>
              </w:rPr>
              <w:t>Şurub M 10x3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4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60 cap hexagonal, SBE – 1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75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Şurub 10x10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25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3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3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Şurub M 12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5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5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50x1,5 cap. hex. pt. carda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6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 xml:space="preserve">Şurub M 12x60x1,5 cap hex. pt. cardan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3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4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5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6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0x3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0x6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0x8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2x10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4x8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4x12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3,5x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4,2x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3,9x32, cu cap hexagonal, oţ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4,5x32, cu cap hexagonal, oţ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5,5x32, cu cap hexagonal, oţ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onexpand M10x100, oţel zincat galben, cămaşă ø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onexpand M12x100, oţel zincat galben, cămaşă ø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Şurub conexpand M 12 (bucşa 16) x 1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onexpand M 16 (bucşa 22) x 2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resor M 8x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resor M 10x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ride cablu bovden (cleme tip U M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ride cablu oţel împletit (cleme tip U M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6 cu siguranţă, ISO 7042 M6 8 A3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8 cu siguranţă, ISO 7042 M8 8 A3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0 cu siguranţă, ISO 7042 M10 8 A3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2 x 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iuliţe cu autoblocare M 20, DIN 985 STAS 9895, clasa 8, autoblocare cu inel plasti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6 dublă faţă, NORD-LOCK NL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20 dublă faţă, NORD-LOCK NL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e tablă 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e construcţii 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e construcţii 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e construcţii 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3,5 x 18,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3,5 x 2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3,5 x 3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3,5 x 4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4 x 3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4 x 4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6 x 30,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6 x 60, DIN 571, cu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8 x 60, DIN 571, cu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iblu ø 6 x 30 cu holzşurub ø4, material polietilen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iblu ø 8 x 40 cu holzşurub ø5, material polietilen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iblu ø 10 x 50 cu holzşurub ø6, material polietilen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iblu ø 12 x 60 cu holzşurub ø8, material polietilen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2,5 x 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3,5 x 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4 x 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ui spintecat 6,3 x 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5 x 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8 x 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pop ø 3,9 x 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pop ø 3,9 x 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pop de 4,8 x 20 (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pop 5,9 x 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pse universale pt. pistol tip 53, 11,3 x 12 mm, 1000 buc./cut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cupru ø 4 x 8 cap semirotund, DIN 6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cupru ø 4 x 14 cap semirotund, DIN 6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aluminiu ø 5 x 30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Nit aluminiu ø 10 x 30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Cablu oţel împletit de 8 mm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rFonts w:ascii="Arial" w:hAnsi="Arial" w:cs="Arial"/>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 xml:space="preserve">eşalonat, conform comenzilor periodice ale SC OTL SA, în termen de maximum 5 zile, calculat de la emiterea şi transmiterea prin fax a fiecărei comenzi SC OTL SA. </w:t>
      </w:r>
    </w:p>
    <w:p>
      <w:pPr>
        <w:pStyle w:val="NormalStngadreapta"/>
        <w:rPr/>
      </w:pPr>
      <w:r>
        <w:rPr>
          <w:rFonts w:cs="Arial" w:ascii="Arial" w:hAnsi="Arial"/>
        </w:rPr>
        <w:t>- termen de garanţie minim acordat pentru produsele livrate: 12 luni.</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w:t>
      </w:r>
      <w:r>
        <w:rPr>
          <w:rFonts w:cs="Arial" w:ascii="Arial" w:hAnsi="Arial"/>
          <w:sz w:val="24"/>
          <w:szCs w:val="24"/>
        </w:rPr>
        <w:t xml:space="preserve">Orice alte cheltuieli neprevăzute care pot să apară în vederea livrării, precum şi cheltuielile cu măsurarea individuală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elor efectiv livrate.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organe de asamblar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ORGANE DE ASAMBLARE</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Organe de Asamblar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organe de asamblar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organe de asamblare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44530000-4</w:t>
      </w:r>
      <w:r>
        <w:rPr>
          <w:rFonts w:cs="Arial" w:ascii="Arial" w:hAnsi="Arial"/>
          <w:szCs w:val="24"/>
          <w:lang w:val="ro-RO"/>
        </w:rPr>
        <w:t xml:space="preserve">) în perioada/perioadele convenite şi în conformitate cu obligaţiile asumate prin prezentul contract. </w:t>
      </w:r>
    </w:p>
    <w:p>
      <w:pPr>
        <w:pStyle w:val="TableText"/>
        <w:jc w:val="both"/>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t xml:space="preserve">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 </w:t>
      </w:r>
    </w:p>
    <w:tbl>
      <w:tblPr>
        <w:tblW w:w="10205" w:type="dxa"/>
        <w:jc w:val="center"/>
        <w:tblInd w:w="0" w:type="dxa"/>
        <w:tblLayout w:type="fixed"/>
        <w:tblCellMar>
          <w:top w:w="0" w:type="dxa"/>
          <w:left w:w="108" w:type="dxa"/>
          <w:bottom w:w="0" w:type="dxa"/>
          <w:right w:w="108" w:type="dxa"/>
        </w:tblCellMar>
      </w:tblPr>
      <w:tblGrid>
        <w:gridCol w:w="685"/>
        <w:gridCol w:w="5331"/>
        <w:gridCol w:w="781"/>
        <w:gridCol w:w="953"/>
        <w:gridCol w:w="1223"/>
        <w:gridCol w:w="123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tal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 (Lei, fără TV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poz (Lei, fără TV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3x5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3x10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4x30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4x40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5x16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5x16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rPr>
              <w:t>Şurub M 5x5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5x7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6x14 cap cilindric şi locaş imbus, ZYL-SHR ISO 4762 M6x14-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Şurub M 6x1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Şurub M 6x16 cap înecat şi locaş imbus, DIN 7991-M6x16-A2-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Şurub M 6x16 cap înecat şi locaş stea, M6x16 Typ-Torx</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Şurub M 6x20 cap înecat şi locaş imbus, M6x20 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Şurub M 6x20 cap înecat şi locaş cruce, M6x20 ISO 7045, A2-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6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6x2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6x25 cap cilindric şi locaş imbus, ZYL-SHR DIN 7984-M 6x25-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35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30 cap înecat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30 cap hexagonal şi locaş imbus, M 6x30 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3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40 cap înecat şi locaş imbus, DIN 7991-A, M 6x40 – A2-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4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40 cap torbant, filet pe toată lungime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ap torbant M 6 x 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50 cap cilindric şi locaş imbus, ZYL-SHR ISO 4762-M6x50-12.9-DAC500B</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60 cap torba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7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10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16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16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2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25 cap hexagonal, ISO 4017, M 8x25, 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25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3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30 cap hexagonal, ISO 4017 M8x30, A4-70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40 cap înecat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5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60 cap înecat şi locaş imbus, M 8x60, A2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7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ro-RO"/>
              </w:rPr>
              <w:t>Şurub M 10x14 cap înecat şi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16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18 cap înecat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2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2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bCs/>
                <w:sz w:val="24"/>
                <w:szCs w:val="24"/>
                <w:lang w:val="ro-RO"/>
              </w:rPr>
              <w:t>Şurub M 10x3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4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60 cap hexagonal, SBE – 1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75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10x10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25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3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3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5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5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50x1,5 cap. hex. pt. carda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6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Şurub M 12x60x1,5 cap hex. pt. cardan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3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4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5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6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0x3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0x6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0x8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2x10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4x8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4x12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3,5x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4,2x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3,9x32, cu cap hexagonal, oţ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4,5x32, cu cap hexagonal, oţ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5,5x32, cu cap hexagonal, oţ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onexpand M10x100, oţel zincat galben, cămaşă ø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onexpand M12x100, oţel zincat galben, cămaşă ø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onexpand M 12 (bucşa 16) x 1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onexpand M 16 (bucşa 22) x 2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resor M 8x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resor M 10x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ride cablu bovden (cleme tip U M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ride cablu oţel împletit (cleme tip U M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6 cu siguranţă, ISO 7042 M6 8 A3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8 cu siguranţă, ISO 7042 M8 8 A3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0 cu siguranţă, ISO 7042 M10 8 A3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2 x 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cu autoblocare M 20, DIN 985 STAS 9895, clasa 8, autoblocare cu inel plasti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6 dublă faţă, NORD-LOCK NL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20 dublă faţă, NORD-LOCK NL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e tablă 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e construcţii 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e construcţii 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e construcţii 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3,5 x 18,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3,5 x 2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3,5 x 3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3,5 x 4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4 x 3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4 x 4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6 x 30,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6 x 60, DIN 571, cu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8 x 60, DIN 571, cu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iblu ø 6 x 30 cu holzşurub ø4, material polietilen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iblu ø 8 x 40 cu holzşurub ø5, material polietilen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iblu ø 10 x 50 cu holzşurub ø6, material polietilen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iblu ø 12 x 60 cu holzşurub ø8, material polietilen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2,5 x 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3,5 x 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4 x 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6,3 x 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5 x 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8 x 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pop ø 3,9 x 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pop ø 3,9 x 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pop de 4,8 x 20 (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pop 5,9 x 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pse universale pt. pistol tip 53, 11,3 x 12 mm, 1000 buc./cut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cupru ø 4 x 8 cap semirotund, DIN 6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cupru ø 4 x 14 cap semirotund, DIN 6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aluminiu ø 5 x 30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aluminiu ø 10 x 30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Cablu oţel împletit de 8 mm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rPr>
              <w:t>Total estimat (Lei, fără TV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ro-RO"/>
              </w:rPr>
            </w:pPr>
            <w:r>
              <w:rPr>
                <w:rFonts w:cs="Arial" w:ascii="Arial" w:hAnsi="Arial"/>
                <w:b/>
                <w:sz w:val="24"/>
                <w:szCs w:val="24"/>
                <w:lang w:val="ro-RO"/>
              </w:rPr>
            </w:r>
          </w:p>
        </w:tc>
      </w:tr>
    </w:tbl>
    <w:p>
      <w:pPr>
        <w:pStyle w:val="DefaultText"/>
        <w:jc w:val="both"/>
        <w:rPr>
          <w:rFonts w:ascii="Arial" w:hAnsi="Arial" w:cs="Arial"/>
          <w:szCs w:val="24"/>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conformitate cu comenzile SC OTL SA, în termen de maxim ____ zile de la emiterea fiecărei comenzi SC OTL SA.</w:t>
      </w:r>
    </w:p>
    <w:p>
      <w:pPr>
        <w:pStyle w:val="DefaultText"/>
        <w:jc w:val="both"/>
        <w:rPr>
          <w:rFonts w:ascii="Arial" w:hAnsi="Arial" w:cs="Arial"/>
          <w:szCs w:val="24"/>
        </w:rPr>
      </w:pPr>
      <w:r>
        <w:rPr>
          <w:rFonts w:cs="Arial" w:ascii="Arial" w:hAnsi="Arial"/>
          <w:szCs w:val="24"/>
        </w:rPr>
        <w:t>9.3. – Furnizorul se obligă să supravegheze furnizarea produselor, să asigure livrarea acestora la sediul SC OTL SA.</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30">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1:00Z</dcterms:created>
  <dc:creator>user</dc:creator>
  <dc:description/>
  <cp:keywords/>
  <dc:language>en-US</dc:language>
  <cp:lastModifiedBy>libor</cp:lastModifiedBy>
  <cp:lastPrinted>2015-05-04T08:50:00Z</cp:lastPrinted>
  <dcterms:modified xsi:type="dcterms:W3CDTF">2015-09-09T09:51:00Z</dcterms:modified>
  <cp:revision>2</cp:revision>
  <dc:subject/>
  <dc:title>Autobaza 2</dc:title>
</cp:coreProperties>
</file>