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_9271/30/07/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rechizit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32.434,64 lei, fără TVA, reprezentând echivalentul a 7.207,69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0197000-6, articole mărunte de birou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rechizit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tabs>
          <w:tab w:val="clear" w:pos="720"/>
          <w:tab w:val="left" w:pos="567" w:leader="none"/>
        </w:tabs>
        <w:jc w:val="both"/>
        <w:rPr>
          <w:rFonts w:ascii="Arial" w:hAnsi="Arial" w:cs="Arial"/>
          <w:b/>
          <w:b/>
          <w:sz w:val="24"/>
          <w:szCs w:val="24"/>
          <w:lang w:val="ro-RO"/>
        </w:rPr>
      </w:pPr>
      <w:r>
        <w:rPr>
          <w:rFonts w:cs="Arial" w:ascii="Arial" w:hAnsi="Arial"/>
          <w:b/>
          <w:sz w:val="24"/>
          <w:szCs w:val="24"/>
          <w:u w:val="single"/>
          <w:lang w:val="ro-RO"/>
        </w:rPr>
        <w:t>Documente justificarive</w:t>
      </w:r>
      <w:r>
        <w:rPr>
          <w:rFonts w:cs="Arial" w:ascii="Arial" w:hAnsi="Arial"/>
          <w:b/>
          <w:sz w:val="24"/>
          <w:szCs w:val="24"/>
          <w:lang w:val="ro-RO"/>
        </w:rPr>
        <w:t xml:space="preserve"> care să ateste că sunt unităţi protejate</w:t>
      </w:r>
    </w:p>
    <w:p>
      <w:pPr>
        <w:pStyle w:val="Normal"/>
        <w:tabs>
          <w:tab w:val="clear" w:pos="720"/>
          <w:tab w:val="left" w:pos="567" w:leader="none"/>
        </w:tabs>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tabs>
          <w:tab w:val="clear" w:pos="720"/>
          <w:tab w:val="left" w:pos="567" w:leader="none"/>
        </w:tabs>
        <w:jc w:val="both"/>
        <w:rPr>
          <w:rFonts w:ascii="Arial" w:hAnsi="Arial" w:cs="Arial"/>
          <w:sz w:val="24"/>
          <w:szCs w:val="24"/>
          <w:lang w:val="ro-RO"/>
        </w:rPr>
      </w:pPr>
      <w:r>
        <w:rPr>
          <w:rFonts w:cs="Arial" w:ascii="Arial" w:hAnsi="Arial"/>
          <w:b/>
          <w:sz w:val="24"/>
          <w:szCs w:val="24"/>
          <w:u w:val="single"/>
          <w:lang w:val="ro-RO"/>
        </w:rPr>
        <w:t>Dovada că s</w:t>
      </w:r>
      <w:r>
        <w:rPr>
          <w:rFonts w:cs="Arial" w:ascii="Arial" w:hAnsi="Arial"/>
          <w:b/>
          <w:sz w:val="24"/>
          <w:szCs w:val="24"/>
          <w:lang w:val="ro-RO"/>
        </w:rPr>
        <w:t xml:space="preserve">-a depus raportul de activitate pentru anul 2014, ca şi unităţi </w:t>
      </w:r>
    </w:p>
    <w:p>
      <w:pPr>
        <w:pStyle w:val="Normal"/>
        <w:tabs>
          <w:tab w:val="clear" w:pos="720"/>
          <w:tab w:val="left" w:pos="567" w:leader="none"/>
        </w:tabs>
        <w:ind w:left="360" w:hanging="0"/>
        <w:jc w:val="both"/>
        <w:rPr/>
      </w:pPr>
      <w:r>
        <w:rPr>
          <w:rFonts w:cs="Arial" w:ascii="Arial" w:hAnsi="Arial"/>
          <w:b/>
          <w:sz w:val="24"/>
          <w:szCs w:val="24"/>
          <w:lang w:val="ro-RO"/>
        </w:rPr>
        <w:t>protejate</w:t>
      </w:r>
      <w:r>
        <w:rPr>
          <w:rFonts w:cs="Arial" w:ascii="Arial" w:hAnsi="Arial"/>
          <w:sz w:val="24"/>
          <w:szCs w:val="24"/>
          <w:lang w:val="ro-RO"/>
        </w:rPr>
        <w:t>.</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7.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7.08.2015,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7.08.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rechizite</w:t>
      </w:r>
    </w:p>
    <w:tbl>
      <w:tblPr>
        <w:tblW w:w="9604" w:type="dxa"/>
        <w:jc w:val="center"/>
        <w:tblInd w:w="0" w:type="dxa"/>
        <w:tblLayout w:type="fixed"/>
        <w:tblCellMar>
          <w:top w:w="0" w:type="dxa"/>
          <w:left w:w="108" w:type="dxa"/>
          <w:bottom w:w="0" w:type="dxa"/>
          <w:right w:w="108" w:type="dxa"/>
        </w:tblCellMar>
      </w:tblPr>
      <w:tblGrid>
        <w:gridCol w:w="951"/>
        <w:gridCol w:w="5367"/>
        <w:gridCol w:w="1014"/>
        <w:gridCol w:w="985"/>
        <w:gridCol w:w="1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xerox A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4,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1 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mprimantă, A3, dub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 cu gămăl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Agrafe 28 mm, 50 buc</w:t>
            </w:r>
            <w:r>
              <w:rPr>
                <w:rFonts w:cs="Arial" w:ascii="Arial" w:hAnsi="Arial"/>
                <w:bCs/>
                <w:sz w:val="24"/>
                <w:szCs w:val="24"/>
                <w:lang w:val="en-US"/>
              </w:rPr>
              <w:t>/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5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grafe 78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scuţito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erole bani, 2.000 buc/tip bancnot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4"/>
                <w:szCs w:val="24"/>
              </w:rPr>
              <w:t>14.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dublu adezivă, 50 mm x10 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48 mm x 66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andă schotch, m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iblioraft, 75 mm, plastifiat, cu buzunar, margine metalic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locnotes spirală, A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aiet cu pătrăţele, 48 fi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iet studenţesc cu pătrăţel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lculator birou, 12 caracte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ator, mare, metalic, min. 25 coli, pt. capse 2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mari, 23/8, de calitate supe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apse 24/6, de calitate superi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fluid cu pensu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rector tip stil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perţi arhivare, carton t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ipboard dubl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ion, tip HB, cu radieră,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retă albă, 10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Cub hârtie colorată cu adeziv, 9cm/9cm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b hârtie al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carton A4, turna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ocumente,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suport acte plastic, A4, verticale, tip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ii DV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utter metalic automat, cu lamă retractabilă, 18 mm, cu şină metalică şi autobloc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PVC, A4,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 carton, cu şin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Dosar plic din cart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8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osare încopci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capsa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VD recordable, 50 buc/cuti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videnţiator, diverse culo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dezive albe, 70x37 mm, col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tichete autocolante, diferite mărim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Elastic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ung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lie plastic,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oarfecă biro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20 role/bax, 3 straturi, parfumate (Zew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20 role/b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Photo 200 g/m² A4, 100 buc/col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ndigo albastru, de calitate superioară, A4 (Sw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o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de curăţat tastatur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iniar, 40 c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lastic A4 cu 6 compartimente, expandabilă, index, margini sigilate, dimensiuni 320 x 2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2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P15, cu e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cărţi de vizită,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documente, cu coperţi tari,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pă PVC, cu elast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negru cu vârf rotund,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permanent roşu, pe bază de alcool, 0,5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 cu vârf rotund, 5 mm, pe bază de alcoo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albastru, perman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arker negru, pt CD-uri, 1-2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7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creion, 0,5 mm, HB sau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ine pix albastre, de calitate superioară (tip Park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negre,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Mine pix roşu, de calitate superio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emory stick, 4/8 G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ge marker, 10 culori, repoziţionabi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forator, min. 30 pagin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roşie,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neagră, de calitate superioară,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cu mină albastră, (tip Rotrin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albastr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ix roşu cu gel, 10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licuri A4, cu adeziv TC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6, cu adeziv LC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A5, cu adeziv LC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u burdu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licuri C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die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pătrăţele, 1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ru cu linii, 200 file, cu coper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gistu cu pătrăţele, 200 file, cu copeţi tar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cutter metalic, 18 mm, 10 buc/se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pentru analizorul cu gaze, l </w:t>
            </w:r>
            <w:r>
              <w:rPr>
                <w:rFonts w:cs="Arial" w:ascii="Arial" w:hAnsi="Arial"/>
                <w:bCs/>
                <w:sz w:val="24"/>
                <w:szCs w:val="24"/>
                <w:lang w:val="en-US"/>
              </w:rPr>
              <w:t>=7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ole casă de marc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Role hârtie termică, l </w:t>
            </w:r>
            <w:r>
              <w:rPr>
                <w:rFonts w:cs="Arial" w:ascii="Arial" w:hAnsi="Arial"/>
                <w:bCs/>
                <w:sz w:val="24"/>
                <w:szCs w:val="24"/>
                <w:lang w:val="en-US"/>
              </w:rPr>
              <w:t xml:space="preserve">= </w:t>
            </w:r>
            <w:r>
              <w:rPr>
                <w:rFonts w:cs="Arial" w:ascii="Arial" w:hAnsi="Arial"/>
                <w:bCs/>
                <w:sz w:val="24"/>
                <w:szCs w:val="24"/>
                <w:lang w:val="ro-RO"/>
              </w:rPr>
              <w:t xml:space="preserve">57 mm, L </w:t>
            </w:r>
            <w:r>
              <w:rPr>
                <w:rFonts w:cs="Arial" w:ascii="Arial" w:hAnsi="Arial"/>
                <w:bCs/>
                <w:sz w:val="24"/>
                <w:szCs w:val="24"/>
                <w:lang w:val="en-US"/>
              </w:rPr>
              <w:t>= 25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20 l, 20 buc/rol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rol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PVC, pt dosa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paratoare documen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are, 50 mm x 50 m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19 mm x 33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chotch mi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 xml:space="preserve">Schotch mare din hârtie, l </w:t>
            </w:r>
            <w:r>
              <w:rPr>
                <w:rFonts w:cs="Arial" w:ascii="Arial" w:hAnsi="Arial"/>
                <w:bCs/>
                <w:sz w:val="24"/>
                <w:szCs w:val="24"/>
                <w:lang w:val="en-US"/>
              </w:rPr>
              <w:t>= 40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foar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gh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Spray curăţare mon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cu aer comprimat - desprăfui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Şerveţele polycleaner cu dispens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ăviţă documente, din plastic, A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negru, de calitate superioară, Trod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uş ştampilă albastru, Trodat – colour, 7011 blu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mostrele prezentate alături de oferta câştigătoare vor fi cu titlu gratuit şi nu se vor returna</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cheltuielile până la sediul achizitorulu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tab/>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rechizi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RECHIZIT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Rechizi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rechizite</w:t>
      </w:r>
      <w:r>
        <w:rPr>
          <w:rFonts w:eastAsia="Calibri" w:cs="Arial" w:ascii="Arial" w:hAnsi="Arial"/>
          <w:color w:val="000000"/>
          <w:szCs w:val="24"/>
          <w:lang w:val="ro-RO"/>
        </w:rPr>
        <w:t xml:space="preserve"> (</w:t>
      </w:r>
      <w:r>
        <w:rPr>
          <w:rFonts w:cs="Arial" w:ascii="Arial" w:hAnsi="Arial"/>
          <w:szCs w:val="24"/>
          <w:lang w:val="ro-RO"/>
        </w:rPr>
        <w:t xml:space="preserve">CPV: 301970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0:00Z</dcterms:created>
  <dc:creator>user</dc:creator>
  <dc:description/>
  <cp:keywords/>
  <dc:language>en-US</dc:language>
  <cp:lastModifiedBy>libor</cp:lastModifiedBy>
  <cp:lastPrinted>2015-07-30T09:54:00Z</cp:lastPrinted>
  <dcterms:modified xsi:type="dcterms:W3CDTF">2015-07-31T10:00:00Z</dcterms:modified>
  <cp:revision>2</cp:revision>
  <dc:subject/>
  <dc:title>Autobaza 2</dc:title>
</cp:coreProperties>
</file>