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8885 din 21.07.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organe de asambl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68.101,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44530000-4 </w:t>
      </w:r>
      <w:r>
        <w:rPr>
          <w:rFonts w:cs="Arial" w:ascii="Arial" w:hAnsi="Arial"/>
          <w:sz w:val="24"/>
          <w:szCs w:val="24"/>
          <w:lang w:eastAsia="ro-RO"/>
        </w:rPr>
        <w:t xml:space="preserve">– </w:t>
      </w:r>
      <w:r>
        <w:rPr>
          <w:rFonts w:cs="Arial" w:ascii="Arial" w:hAnsi="Arial"/>
          <w:sz w:val="24"/>
          <w:szCs w:val="24"/>
          <w:lang w:val="en-US"/>
        </w:rPr>
        <w:t>Dispozitive de fixare</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organe de asamblar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organe de asamblar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8.07.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8.07.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8.07.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 organe de asamblare</w:t>
      </w:r>
      <w:r>
        <w:rPr/>
        <w:t>, după cum urmează:</w:t>
      </w:r>
    </w:p>
    <w:tbl>
      <w:tblPr>
        <w:tblW w:w="9727" w:type="dxa"/>
        <w:jc w:val="center"/>
        <w:tblInd w:w="0" w:type="dxa"/>
        <w:tblLayout w:type="fixed"/>
        <w:tblCellMar>
          <w:top w:w="0" w:type="dxa"/>
          <w:left w:w="108" w:type="dxa"/>
          <w:bottom w:w="0" w:type="dxa"/>
          <w:right w:w="108" w:type="dxa"/>
        </w:tblCellMar>
      </w:tblPr>
      <w:tblGrid>
        <w:gridCol w:w="685"/>
        <w:gridCol w:w="7308"/>
        <w:gridCol w:w="781"/>
        <w:gridCol w:w="95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1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3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4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Şurub M 5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4 cap cilindric şi locaş imbus, ZYL-SHR ISO 4762 M6x14-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urub M 6x1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imbus, DIN 7991-M6x16-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stea, M6x16 Typ-Tor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imbus, M6x2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cruce, M6x20 ISO 7045,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cilindric şi locaş imbus, ZYL-SHR DIN 7984-M 6x25-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 şi locaş imbus, M 6x3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înecat şi locaş imbus, DIN 7991-A, M 6x40 –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torbant, filet pe toată lungime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ap torbant M 6 x 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50 cap cilindric şi locaş imbus, ZYL-SHR ISO 4762-M6x50-12.9-DAC500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60 cap torba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10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2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hexagonal, ISO 4017, M 8x25,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hexagonal, ISO 4017 M8x30, A4-70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5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60 cap înecat şi locaş imbus, M 8x60, A2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7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8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ro-RO"/>
              </w:rPr>
              <w:t>Şurub M 10x14 cap înecat şi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8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ro-RO"/>
              </w:rPr>
              <w:t>Şurub M 10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60 cap hexagonal, SBE – 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7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10 x 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x1,5 cap. hex. pt. card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Şurub M 12x60x1,5 cap hex. pt. cardan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3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5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6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Şurub M 22 x 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1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5x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2x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9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5,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0x100, oţel zincat galben, cămaşă ø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2x100, oţel zincat galben, cămaşă ø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2 (bucşa 16) x 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6 (bucşa 22) x 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8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10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bovden (cleme tip U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oţel împletit (cleme tip U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 cu siguranţă, ISO 7042 M6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 cu siguranţă, ISO 7042 M8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 cu siguranţă, ISO 7042 M10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 x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iuliţe cu autoblocare M 20, DIN 985 STAS 9895, clasa 8, autoblocare cu inel plasti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 dublă faţă, NORD-LOCK NL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 dublă faţă, NORD-LOCK NL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tablă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18,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2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30,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8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6 x 30 cu holzşurub ø4,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8 x 40 cu holzşurub ø5,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0 x 50 cu holzşurub ø6,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2 x 60 cu holzşurub ø8,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2,5 x 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ui spintecat 3,5 x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4 x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6,3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5 x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8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de 4,8 x 20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5,9 x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universale pt. pistol tip 53, 11,3 x 12 mm, 1000 buc./cut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8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14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Nit aluminiu ø 5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10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ablu oţel împletit de 8 mm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 de maximum 5 zile, calculat de la emiterea şi transmiterea prin fax a fiecărei comenzi SC OTL SA. </w:t>
      </w:r>
    </w:p>
    <w:p>
      <w:pPr>
        <w:pStyle w:val="NormalStngadreapta"/>
        <w:rPr/>
      </w:pPr>
      <w:r>
        <w:rPr>
          <w:rFonts w:cs="Arial" w:ascii="Arial" w:hAnsi="Arial"/>
        </w:rPr>
        <w:t>- termen de garanţie minim acord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organe de asamblar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ORGANE DE ASAMBLAR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rgane de Asamblar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organe de asamblar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organe de asamblar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44530000-4</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tbl>
      <w:tblPr>
        <w:tblW w:w="10324" w:type="dxa"/>
        <w:jc w:val="center"/>
        <w:tblInd w:w="0" w:type="dxa"/>
        <w:tblLayout w:type="fixed"/>
        <w:tblCellMar>
          <w:top w:w="0" w:type="dxa"/>
          <w:left w:w="108" w:type="dxa"/>
          <w:bottom w:w="0" w:type="dxa"/>
          <w:right w:w="108" w:type="dxa"/>
        </w:tblCellMar>
      </w:tblPr>
      <w:tblGrid>
        <w:gridCol w:w="685"/>
        <w:gridCol w:w="5331"/>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3x1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3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4x40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Şurub M 5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5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4 cap cilindric şi locaş imbus, ZYL-SHR ISO 4762 M6x14-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15 cap înecat, cap cu locaş pt. şurubelniţă lat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urub M 6x1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imbus, DIN 7991-M6x16-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16 cap înecat şi locaş stea, M6x16 Typ-Tor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imbus, M6x2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Şurub M 6x20 cap înecat şi locaş cruce, M6x20 ISO 7045,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M 6x25 cap cilindric şi locaş imbus, ZYL-SHR DIN 7984-M 6x25-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 şi locaş imbus, M 6x30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înecat şi locaş imbus, DIN 7991-A, M 6x40 – A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0 cap torbant, filet pe toată lungime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ap torbant M 6 x 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50 cap cilindric şi locaş imbus, ZYL-SHR ISO 4762-M6x50-12.9-DAC500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60 cap torba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7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6x10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2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hexagonal, ISO 4017, M 8x25, A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25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30 cap hexagonal, ISO 4017 M8x30, A4-70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0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5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60 cap înecat şi locaş imbus, M 8x60, A2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7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8x8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ro-RO"/>
              </w:rPr>
              <w:t>Şurub M 10x14 cap înecat şi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6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18 cap înecat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ro-RO"/>
              </w:rPr>
              <w:t>Şurub M 10x3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60 cap hexagonal, SBE – 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0x7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10 x 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25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3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 cap cilindric şi locaş imb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50x1,5 cap. hex. pt. carda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2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Şurub M 12x60x1,5 cap hex. pt. cardan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2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35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4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55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16x60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3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6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0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2 x 10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8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M 24x120 cap hexagonal, grupa 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5x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2x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3,9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4,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autoforant 5,5x32, cu cap hexagonal, oţ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ijă filetată M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0x100, oţel zincat galben, cămaşă ø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12x100, oţel zincat galben, cămaşă ø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2 (bucşa 16) x 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urub conexpand M 16 (bucşa 22) x 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8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resor M 10x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bovden (cleme tip U M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ide cablu oţel împletit (cleme tip U M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6 cu siguranţă, ISO 7042 M6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8 cu siguranţă, ISO 7042 M8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0 cu siguranţă, ISO 7042 M10 8 A3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2 x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iuliţe cu autoblocare M 20, DIN 985 STAS 9895, clasa 8, autoblocare cu inel plasti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uliţe M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16 dublă faţă, NORD-LOCK NL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0 dublă faţă, NORD-LOCK NL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aibe grower 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tablă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e construcţii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18,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2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3,5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3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4 x 45,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30, cap PZ pt. şurubelniţă cru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6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olzşurub 8 x 60, DIN 571, cu cap hexagon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6 x 30 cu holzşurub ø4,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8 x 40 cu holzşurub ø5,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0 x 50 cu holzşurub ø6,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iblu ø 12 x 60 cu holzşurub ø8, material polietilen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2,5 x 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3,5 x 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4 x 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6,3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5 x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i spintecat 8 x 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ø 3,9 x 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de 4,8 x 20 (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pop 5,9 x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universale pt. pistol tip 53, 11,3 x 12 mm, 1000 buc./cut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8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cupru ø 4 x 14 cap semirotund, DIN 6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5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t aluminiu ø 10 x 30 cap îneca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ablu oţel împletit de 8 mm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7-21T06:10:00Z</dcterms:modified>
  <cp:revision>1473</cp:revision>
  <dc:subject/>
  <dc:title>Autobaza 2</dc:title>
</cp:coreProperties>
</file>