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5022/ 24/ 04 / 2015</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produse abrazive</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17.727,00 lei, fără TVA, reprezentând echivalentul a 3.939,33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4810000-2, produse abrazi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produse abraziv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abraziv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9.04.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9.04.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9.04.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 1. Produsele şi descrierea acestora: produse abrazive</w:t>
      </w:r>
    </w:p>
    <w:tbl>
      <w:tblPr>
        <w:tblW w:w="9844" w:type="dxa"/>
        <w:jc w:val="center"/>
        <w:tblInd w:w="0" w:type="dxa"/>
        <w:tblLayout w:type="fixed"/>
        <w:tblCellMar>
          <w:top w:w="0" w:type="dxa"/>
          <w:left w:w="108" w:type="dxa"/>
          <w:bottom w:w="0" w:type="dxa"/>
          <w:right w:w="108" w:type="dxa"/>
        </w:tblCellMar>
      </w:tblPr>
      <w:tblGrid>
        <w:gridCol w:w="803"/>
        <w:gridCol w:w="6433"/>
        <w:gridCol w:w="891"/>
        <w:gridCol w:w="1717"/>
      </w:tblGrid>
      <w:tr>
        <w:trPr>
          <w:trHeight w:val="5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22.3x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22.23x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25x22.23x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Disc abraziv, 230x22.23x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25x22.23x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22.23x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6x22.23, pentru meta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15x2x22.23, pentru meta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15x6x22.23, pentru meta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pt. tăiat, 125x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pt. tăiat, 180x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125x65x55, pentru Robe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pt. vidia, 300x32x32, verd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pt. oţel rapid, 300x32x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pentru maşina rectificat, 250x40x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tip farfurie, 150x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abrazivă, gr. 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abrazivă gr. 1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l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abrazivă gr. 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Pânză abrazivă gr. 80, pe suport de pânză, lăţime 100 m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abrazivă, gr. 60, pe suport de pânză, lăţime 100 m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abrazivă, granulaţie 120, pe suport de pânză, lăţime 100 m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videa pt. circular, ø 250x3,2 mm, 84 dinţi, diametru int. Ø 30 (pt. ax)</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ocut 40-2, pentru coasa mecanică FS-3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de tăiat, 230x3x22.23, pentru meta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lamele abrazive, ø 115x22.23, granulaţie 120, 22.23 reprezintă ø interio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r autocut, ø 2,7, 500 ml/rolă, pentru coasă mecanică FS -3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rol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abrazivă, granulaţie 300, coală A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e bomfaie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e fierăstrău alternativ, lungime 500 mm, cu dinţi mărunţ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e fierăstrău alternativ, lungime 600 mm, cu dinţi mărunţ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Disc abraziv pt polizat, 125x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rPr>
              <w:t>Perie sârmă rotativă, 80x M14, galben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sârmă rotativă, M14, pt. polizor unghiular, cu sârmă din oţel, galbenă, ø 80 mm, tip cupă, fir nerăsucit, rezistent la utilizări repetate, prinder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Perie sârmă corp din plastic</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sârmă pt. lăcătuşi, cu mâner din lemn, 5 rânduri de per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bl>
    <w:p>
      <w:pPr>
        <w:pStyle w:val="Normal"/>
        <w:autoSpaceDE w:val="false"/>
        <w:jc w:val="both"/>
        <w:rPr>
          <w:b/>
          <w:b/>
          <w:bCs/>
          <w:sz w:val="24"/>
          <w:szCs w:val="24"/>
          <w:lang w:eastAsia="ro-RO"/>
        </w:rPr>
      </w:pPr>
      <w:r>
        <w:rPr>
          <w:b/>
          <w:bCs/>
          <w:sz w:val="24"/>
          <w:szCs w:val="24"/>
          <w:lang w:eastAsia="ro-RO"/>
        </w:rPr>
      </w:r>
    </w:p>
    <w:p>
      <w:pPr>
        <w:pStyle w:val="Normal"/>
        <w:autoSpaceDE w:val="false"/>
        <w:ind w:firstLine="720"/>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ofertele depuse vor avea incluse în preţ transportul şi orice alte cheltuieli aferente până la sediul SC OTL SA</w:t>
      </w:r>
    </w:p>
    <w:p>
      <w:pPr>
        <w:pStyle w:val="Normal"/>
        <w:autoSpaceDE w:val="false"/>
        <w:jc w:val="both"/>
        <w:rPr>
          <w:bCs/>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pPr>
      <w:r>
        <w:rPr>
          <w:sz w:val="24"/>
          <w:szCs w:val="24"/>
          <w:lang w:val="ro-RO"/>
        </w:rPr>
        <w:t xml:space="preserve">- </w:t>
      </w: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produse abraziv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7"/>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produsele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 produse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0 lei</w:t>
      </w:r>
    </w:p>
    <w:p>
      <w:pPr>
        <w:pStyle w:val="DefaultText1"/>
        <w:jc w:val="both"/>
        <w:rPr>
          <w:color w:val="000000"/>
          <w:szCs w:val="24"/>
          <w:lang w:val="ro-RO"/>
        </w:rPr>
      </w:pPr>
      <w:r>
        <w:rPr>
          <w:color w:val="000000"/>
          <w:szCs w:val="24"/>
          <w:lang w:val="ro-RO"/>
        </w:rPr>
        <w:t>10.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11.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PRODUSE ABRAZIVE</w:t>
        <w:tab/>
      </w:r>
    </w:p>
    <w:p>
      <w:pPr>
        <w:pStyle w:val="Normal"/>
        <w:jc w:val="center"/>
        <w:rPr/>
      </w:pPr>
      <w:r>
        <w:rPr/>
        <w:t>Nr. _______ din ____.____.2015</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cp ........, jud. ............, telefon: ..........., fax: ......., înmatriculată sub Nr.ORC: ..........., CUI: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Lavet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lavete </w:t>
      </w:r>
      <w:r>
        <w:rPr>
          <w:rFonts w:eastAsia="Calibri"/>
          <w:color w:val="000000"/>
          <w:sz w:val="22"/>
          <w:szCs w:val="22"/>
          <w:lang w:val="ro-RO"/>
        </w:rPr>
        <w:t>(</w:t>
      </w:r>
      <w:r>
        <w:rPr>
          <w:sz w:val="22"/>
          <w:szCs w:val="22"/>
          <w:lang w:val="ro-RO"/>
        </w:rPr>
        <w:t xml:space="preserve">CPV: 39525809-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rile unitare, sunt după cum urmează:</w:t>
      </w:r>
    </w:p>
    <w:p>
      <w:pPr>
        <w:pStyle w:val="DefaultText"/>
        <w:jc w:val="both"/>
        <w:rPr>
          <w:sz w:val="22"/>
          <w:szCs w:val="22"/>
        </w:rPr>
      </w:pPr>
      <w:r>
        <w:rPr>
          <w:sz w:val="22"/>
          <w:szCs w:val="22"/>
        </w:rPr>
        <w:t>........</w:t>
      </w:r>
    </w:p>
    <w:p>
      <w:pPr>
        <w:pStyle w:val="DefaultText"/>
        <w:jc w:val="both"/>
        <w:rPr>
          <w:sz w:val="22"/>
          <w:szCs w:val="22"/>
          <w:lang w:eastAsia="ro-RO"/>
        </w:rPr>
      </w:pPr>
      <w:r>
        <w:rPr>
          <w:sz w:val="22"/>
          <w:szCs w:val="22"/>
        </w:rPr>
        <w:t>5.2. – Preţul contractului, conform ofertei de preţ,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3.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5 zile de la semnarea contractului, prin depunerea sumei într-un cont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 xml:space="preserve">îndeplinirea tuturor obligaţiilor asumate, </w:t>
      </w:r>
      <w:r>
        <w:rPr>
          <w:sz w:val="22"/>
          <w:szCs w:val="22"/>
        </w:rPr>
        <w:t xml:space="preserve">după ajungerea la termen a contractului, la solicitarea furnizorului </w:t>
      </w:r>
      <w:r>
        <w:rPr>
          <w:b/>
          <w:sz w:val="22"/>
          <w:szCs w:val="22"/>
        </w:rPr>
        <w:t>.</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ui,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produselor pe riscul şi spezele furnizorului şi fără a aduce nici un prejudiciu oricăror alte drepturi pe care achizitorul le poate avea faţă de furnizor decât cele prevăzute prin contract. </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pPr>
      <w:r>
        <w:rPr>
          <w:sz w:val="22"/>
          <w:szCs w:val="22"/>
        </w:rPr>
        <w:t xml:space="preserve">27.2.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Nica Rome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harCharCharCharChar">
    <w:name w:val=" Char Char Cha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50:00Z</dcterms:created>
  <dc:creator>Marius Bar</dc:creator>
  <dc:description/>
  <cp:keywords/>
  <dc:language>en-US</dc:language>
  <cp:lastModifiedBy>libor</cp:lastModifiedBy>
  <cp:lastPrinted>2013-04-02T08:26:00Z</cp:lastPrinted>
  <dcterms:modified xsi:type="dcterms:W3CDTF">2015-04-27T10:50:00Z</dcterms:modified>
  <cp:revision>2</cp:revision>
  <dc:subject/>
  <dc:title>Autobaza 2</dc:title>
</cp:coreProperties>
</file>