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_11174/ 13/ 10 /2014</w:t>
      </w:r>
      <w:r>
        <w:rPr>
          <w:sz w:val="32"/>
          <w:lang w:val="en-US"/>
        </w:rPr>
        <w:tab/>
        <w:tab/>
        <w:tab/>
      </w:r>
      <w:r>
        <w:rPr>
          <w:sz w:val="24"/>
          <w:szCs w:val="24"/>
          <w:lang w:val="en-US"/>
        </w:rPr>
        <w:tab/>
        <w:tab/>
        <w:t xml:space="preserve">  </w:t>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nvelope sarcină mic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13.753,44 lei</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34351100-3, pneuri pentru autoturism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anvelope sarcină mic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10.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10.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10.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vară, 205/60R16, 91V, eficienta consum superior C, aderenta superior C, minim 50 km,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iarnă, 205/60R16, 91V, eficienta consum superior E, aderenta superior C, minim 50 km,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de vară, 205/55/R16,  91H, eficienta consum superior C, aderenta superior C, minim 50 km,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iarnă, 205/55R16, 91H, eficienta consum superior E, aderenta superior C, minim 50 km, pt Renault Lagun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85/65R15, 88T, minim 50 km, pentru Dacia Logan şi Fia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95/70R15C, indicii 104/102R, pentru Mercedes Vito, minim 50.000 k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nvelope M+S, 195/70R15, 103/101Q, eficienta comsum superior C, aderenta superior C, minim 50 km, pt. Mercedes Vito şi Peugeot Box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noi şi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nvelope sarcină mic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______________________________________________________</w:t>
      </w:r>
    </w:p>
    <w:p>
      <w:pPr>
        <w:pStyle w:val="DefaultText1"/>
        <w:jc w:val="both"/>
        <w:rPr>
          <w:color w:val="000000"/>
          <w:szCs w:val="24"/>
          <w:lang w:val="ro-RO"/>
        </w:rPr>
      </w:pPr>
      <w:r>
        <w:rPr>
          <w:color w:val="000000"/>
          <w:szCs w:val="24"/>
          <w:lang w:val="ro-RO"/>
        </w:rPr>
        <w:t>Persoana împuternicită să semneze contractul şi funcţia acesteia 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NVELOPE SARCINĂ MICĂ</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velope Sarcină Mic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nvelope sarcină mică (CPV: 343511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rp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53:00Z</dcterms:created>
  <dc:creator>Marius Bar</dc:creator>
  <dc:description/>
  <dc:language>en-US</dc:language>
  <cp:lastModifiedBy>Dali</cp:lastModifiedBy>
  <cp:lastPrinted>2014-10-13T09:32:00Z</cp:lastPrinted>
  <dcterms:modified xsi:type="dcterms:W3CDTF">2014-10-13T08:36:00Z</dcterms:modified>
  <cp:revision>8</cp:revision>
  <dc:subject/>
  <dc:title>Autobaza 2</dc:title>
</cp:coreProperties>
</file>