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0695/ 01/ 10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nvelope sarcină mic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7.337,60 lei</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34351100-3, pneuri pentru autoturism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anvelope sarcină mic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7.10.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7.10.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7.10.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vară, 205/60R16, 91V, eficienţă consum superior B, aderenţă, zgomot superior B,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iarnă, 205/60R16, 91V, eficienţă consum superior E, aderenţă, zgomot superior C,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de vară, 205/55/R16,  91H, eficienţă consum superior C, aderenţă, zgomot superior C,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iarnă, 205/55R16, 91H, eficienţă consum superior E, aderenţă, zgomot superior C, zgomot maxim 70 dB,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97/70R15, 103/101Q, eficienţă consum superior C, aderenţă superior C, zgomot max. 71 dB, pt. Mercedes Vito şi Peugeot Box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bl>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noi şi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nvelope sarcină mic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______________________________________________________</w:t>
      </w:r>
    </w:p>
    <w:p>
      <w:pPr>
        <w:pStyle w:val="DefaultText1"/>
        <w:jc w:val="both"/>
        <w:rPr>
          <w:color w:val="000000"/>
          <w:szCs w:val="24"/>
          <w:lang w:val="ro-RO"/>
        </w:rPr>
      </w:pPr>
      <w:r>
        <w:rPr>
          <w:color w:val="000000"/>
          <w:szCs w:val="24"/>
          <w:lang w:val="ro-RO"/>
        </w:rPr>
        <w:t>Persoana împuternicită să semneze contractul şi funcţia acesteia 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NVELOPE SARCINĂ MICĂ</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velope Sarcină Mic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nvelope sarcină mică (CPV: 343511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rp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9:00Z</dcterms:created>
  <dc:creator>Marius Bar</dc:creator>
  <dc:description/>
  <dc:language>en-US</dc:language>
  <cp:lastModifiedBy>Dali</cp:lastModifiedBy>
  <cp:lastPrinted>2013-06-19T11:27:00Z</cp:lastPrinted>
  <dcterms:modified xsi:type="dcterms:W3CDTF">2014-10-01T10:42:00Z</dcterms:modified>
  <cp:revision>4</cp:revision>
  <dc:subject/>
  <dc:title>Autobaza 2</dc:title>
</cp:coreProperties>
</file>