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0443/ 22/09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arcină mic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7.337,6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4351100-3, pneuri pentru autoturis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velope sarcină mic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9.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9.09.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9.09.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vară, 205/60R16, 91V, eficienţă consum superior B, aderenţă, zgomot superior B,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60R16, 91V, eficienţă consum superior B, aderenţă, zgomot superior B,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de vară, 205/55/R1691V, eficienţă consum superior B, aderenţă, zgomot superior B,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55R16, 91V, eficienţă consum superior B, aderenţă, zgomot superior B,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nvelope M+S, 197/70R15, 103/101Q, eficienţă consum superior C, aderenţă superior C, zgomot max. 71 dB, pt. Mercedes Vito şi Peugeot Box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bl>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noi şi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velope sarcină mic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ncţia acesteia 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NVELOPE SARCINĂ MIC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velope Sarcină Mic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nvelope sarcină mică (CPV: 343511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5:00Z</dcterms:created>
  <dc:creator>Marius Bar</dc:creator>
  <dc:description/>
  <cp:keywords/>
  <dc:language>en-US</dc:language>
  <cp:lastModifiedBy>libor</cp:lastModifiedBy>
  <cp:lastPrinted>2013-06-19T11:27:00Z</cp:lastPrinted>
  <dcterms:modified xsi:type="dcterms:W3CDTF">2014-09-23T05:55:00Z</dcterms:modified>
  <cp:revision>2</cp:revision>
  <dc:subject/>
  <dc:title>Autobaza 2</dc:title>
</cp:coreProperties>
</file>