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5775/ 19/ 05/ 2014</w:t>
      </w:r>
      <w:r>
        <w:rPr>
          <w:sz w:val="32"/>
          <w:lang w:val="en-US"/>
        </w:rPr>
        <w:tab/>
        <w:tab/>
        <w:tab/>
      </w:r>
      <w:r>
        <w:rPr>
          <w:sz w:val="24"/>
          <w:szCs w:val="24"/>
          <w:lang w:val="en-US"/>
        </w:rPr>
        <w:tab/>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şuruburi</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42.684,30 lei, fără TVA, reprezentând echivalentul a 9.485,40 euro, la cursul de 4,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4531300-4, şurubur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şurubu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sz w:val="24"/>
          <w:szCs w:val="24"/>
          <w:lang w:val="ro-RO"/>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şuruburi)</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05.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23.05.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23.05.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şuruburi</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4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7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2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40, cap cilindric şi locaş imp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7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2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4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10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5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center" w:pos="448" w:leader="none"/>
              </w:tabs>
              <w:rPr>
                <w:bCs/>
                <w:sz w:val="24"/>
                <w:szCs w:val="24"/>
              </w:rPr>
            </w:pPr>
            <w:r>
              <w:rPr>
                <w:bCs/>
                <w:sz w:val="24"/>
                <w:szCs w:val="24"/>
              </w:rPr>
              <w:tab/>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6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6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2x10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ide cablu bowden (cleme tip M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2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 x 18,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4x4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6 x 30,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6 x 6, DN 571, cu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6x30, material: poliamid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8x40, material: poliamid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3,9 x 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3x5, cap înecat, cap cu locaş pt şurubeln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3x10, cap înecat, cap cu locaş pt.şurubelm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4x2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4x30, cap înecat, cap cu locaş pt şurubeln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4x40, cap înecat, cap cu locaş pt şurubeln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5x16, cap înecat, cap cu locaş pt şurubeln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5x16,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5x5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5x7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14, cap cilindric şi locaş imbus, YZL-SHR, ISO4762, M6x14-A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15, cap înecat, cap cu locaş pt şurubelniţă lat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15,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16, cap înecat şi locaş imbus, DIN7991-M6x16-A2-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16, cap înecat şi locaş stea, M6x16, Typ-Torx</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20, cap înecat şi locaş imbus, M6x20, A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20, cap înecat şi locaş cruce, M6x20,ISO 7045,A2-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2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25,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6x25, cap cilindric şi locaş imbus, ZYL – SHR DIN7984, A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6x35, cap cilic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30, cap înecat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30, cap hexagonal şi locaş imbus, A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3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40, cap înecat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40, cap torb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4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50, cap cilindric şi locaş imbus, ZYL-SHR, ISO 4762- M6x50-12 9- DAC500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60, cap torban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6x100,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12,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16,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16, cap înec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20,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25, cap hexagonal, ISO 4017, A4-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25, cap înec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30,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30, ISO 4017, A4-70,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40, cap înecat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4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5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60, cap înecat şi locaş imbus, A2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80,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14, cap înecat şi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16, cap înec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18, cap înecat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25,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3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4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60, cap hexagonal, SBE –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75,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2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25,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25,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3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3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4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50, cap cilindric şi locaş imb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50x1,5, cap hexagonal, pt. carda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60x1,5, cap hexagonal, pt carda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20,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35,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4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4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55,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0x3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0x6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0x8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4x8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24x120, cap hexagonal, grupa 8.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expand M10x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expand M12x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resor M8x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Gresor M10x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Bride cablu bowden (cleme tip U M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6, cu siguranţă, ISO 7042, A3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8, cu siguranşă, ISO 7042, A3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0, cu siguranşă, ISO 7042, A3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2x1,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cu autoblocare, M20, DIN 985, STAS 9895, clasa 8, autoblocare cu ine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 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6, dublă faţă, NORD – LOCK NL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20, dublă faşă, NORD – LOCK NL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2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e tablă 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e construcţii 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e construcţii 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e construcţii 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kg</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x18,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x2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x3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x4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4x3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4x45,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6x30, cap PZ, pt şurubelniţă cruc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6x60, DIN 571, cu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8x60, DIN 571, cu cap hexagonal</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6x30, material: nylon (poliamid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8x40, material: nylon (poliamid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10x50, material: nylon (poliamid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Diblu ø 12x60, material: nylon (poliamidă)</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2,5x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3,5x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4x7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6,3x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5x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8x1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3,9x1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3,9x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5,9x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apse universale pt. pistol tip 53, 11,3x12 mm, 100 buc/cuti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ut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aluminiu ø 5x30, cap înec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aluminiu ø 10x30, cap îneca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8x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rPr>
              <w:t>Şurub M10x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0x1,5x45,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10x1,5x60,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1,5x35,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12x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2x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12x1,5x60,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16x4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16x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18x1,5x60,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20x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20x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M 20x8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Tijă filetată M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expand M 16x1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expand M 16x3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onexpand M 20x1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Piuliţe M 10x1,5, cap hexagonal, cu guler, clasa 10.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aibe grower 1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2,5x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2,5x3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3,9x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3,9x3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4,5x2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Şurub autoforant 4,5x5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3,5x25, cu diblu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4,8x40, cu diblu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Holşurub 6x45, cu dibluri</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3,9x3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Nit pop ø 2,9x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Cui spintecat 4x7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şurubu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DefaultText1"/>
        <w:jc w:val="right"/>
        <w:rPr>
          <w:sz w:val="24"/>
          <w:szCs w:val="24"/>
        </w:rPr>
      </w:pPr>
      <w:r>
        <w:rPr>
          <w:sz w:val="24"/>
          <w:szCs w:val="24"/>
        </w:rPr>
      </w:r>
    </w:p>
    <w:p>
      <w:pPr>
        <w:pStyle w:val="DefaultText1"/>
        <w:jc w:val="right"/>
        <w:rPr>
          <w:szCs w:val="24"/>
        </w:rPr>
      </w:pPr>
      <w:r>
        <w:rPr>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ŞURUBURI</w:t>
      </w:r>
    </w:p>
    <w:p>
      <w:pPr>
        <w:pStyle w:val="Normal"/>
        <w:jc w:val="center"/>
        <w:rPr/>
      </w:pPr>
      <w:r>
        <w:rPr/>
        <w:t xml:space="preserve">Nr. _______ din ____.____.2014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Şurubu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e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şuruburi</w:t>
      </w:r>
      <w:r>
        <w:rPr>
          <w:rFonts w:eastAsia="Calibri"/>
          <w:color w:val="000000"/>
          <w:sz w:val="22"/>
          <w:szCs w:val="22"/>
          <w:lang w:val="ro-RO"/>
        </w:rPr>
        <w:t xml:space="preserve"> (</w:t>
      </w:r>
      <w:r>
        <w:rPr>
          <w:sz w:val="22"/>
          <w:szCs w:val="22"/>
          <w:lang w:val="ro-RO"/>
        </w:rPr>
        <w:t xml:space="preserve">CPV: 44531300-4, şuruburi)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n SGB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3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rPr>
          <w:sz w:val="22"/>
          <w:szCs w:val="22"/>
        </w:rPr>
      </w:pPr>
      <w:r>
        <w:rPr>
          <w:sz w:val="22"/>
          <w:szCs w:val="22"/>
        </w:rPr>
        <w:t>jr. Maliţa Mihaela</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3">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u w:val="singl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ntStyle15">
    <w:name w:val="Font Style15"/>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BodyText2">
    <w:name w:val="Body Text 2"/>
    <w:basedOn w:val="Normal"/>
    <w:qFormat/>
    <w:pPr>
      <w:jc w:val="both"/>
    </w:pPr>
    <w:rPr>
      <w:sz w:val="28"/>
      <w:lang w:val="ro-RO"/>
    </w:rPr>
  </w:style>
  <w:style w:type="paragraph" w:styleId="CaracterCaracter1CharCharCaracterCaracterCharCharCaracterCaracter">
    <w:name w:val=" Caracter Caracter1 Char Char Caracter Caracter Char Char Caracter Caracter"/>
    <w:basedOn w:val="Normal"/>
    <w:qFormat/>
    <w:pPr/>
    <w:rPr>
      <w:rFonts w:ascii="Arial" w:hAnsi="Arial" w:cs="Arial"/>
      <w:sz w:val="24"/>
      <w:szCs w:val="24"/>
      <w:lang w:val="pl-PL"/>
    </w:rPr>
  </w:style>
  <w:style w:type="paragraph" w:styleId="Style9">
    <w:name w:val="Style9"/>
    <w:basedOn w:val="Normal"/>
    <w:qFormat/>
    <w:pPr>
      <w:widowControl w:val="false"/>
      <w:autoSpaceDE w:val="false"/>
    </w:pPr>
    <w:rPr>
      <w:rFonts w:ascii="Arial" w:hAnsi="Arial" w:cs="Arial"/>
      <w:sz w:val="24"/>
      <w:szCs w:val="24"/>
      <w:lang w:val="en-US"/>
    </w:rPr>
  </w:style>
  <w:style w:type="paragraph" w:styleId="Style7">
    <w:name w:val="Style7"/>
    <w:basedOn w:val="Normal"/>
    <w:qFormat/>
    <w:pPr>
      <w:widowControl w:val="false"/>
      <w:autoSpaceDE w:val="false"/>
    </w:pPr>
    <w:rPr>
      <w:rFonts w:ascii="Arial" w:hAnsi="Arial" w:cs="Arial"/>
      <w:sz w:val="24"/>
      <w:szCs w:val="24"/>
      <w:lang w:val="en-US"/>
    </w:rPr>
  </w:style>
  <w:style w:type="paragraph" w:styleId="Style12">
    <w:name w:val="Style12"/>
    <w:basedOn w:val="Normal"/>
    <w:qFormat/>
    <w:pPr>
      <w:widowControl w:val="false"/>
      <w:autoSpaceDE w:val="false"/>
    </w:pPr>
    <w:rPr>
      <w:rFonts w:ascii="Arial" w:hAnsi="Arial" w:cs="Arial"/>
      <w:sz w:val="24"/>
      <w:szCs w:val="24"/>
      <w:lang w:val="en-US"/>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05-19T08:48:00Z</dcterms:modified>
  <cp:revision>14</cp:revision>
  <dc:subject/>
  <dc:title>Autobaza 2</dc:title>
</cp:coreProperties>
</file>