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04 din 29.01.2014</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accesorii electr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41.133,98 </w:t>
      </w:r>
      <w:r>
        <w:rPr>
          <w:sz w:val="24"/>
          <w:szCs w:val="24"/>
          <w:lang w:val="ro-RO"/>
        </w:rPr>
        <w:t xml:space="preserve">Lei, fără TVA (9.080,35 </w:t>
      </w:r>
      <w:r>
        <w:rPr>
          <w:sz w:val="24"/>
          <w:szCs w:val="24"/>
          <w:lang w:eastAsia="ro-RO"/>
        </w:rPr>
        <w:t>Euro</w:t>
      </w:r>
      <w:r>
        <w:rPr>
          <w:sz w:val="24"/>
          <w:szCs w:val="24"/>
          <w:lang w:val="ro-RO"/>
        </w:rPr>
        <w:t xml:space="preserve">, la cursul mediu de 1 Euro </w:t>
      </w:r>
      <w:r>
        <w:rPr>
          <w:sz w:val="24"/>
          <w:szCs w:val="24"/>
          <w:lang w:val="en-US"/>
        </w:rPr>
        <w:t>= 4,53 Lei</w:t>
      </w:r>
      <w:r>
        <w:rPr>
          <w:sz w:val="24"/>
          <w:szCs w:val="24"/>
          <w:lang w:val="ro-RO"/>
        </w:rPr>
        <w:t>) pentru 134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681000-3  </w:t>
      </w:r>
      <w:r>
        <w:rPr>
          <w:sz w:val="24"/>
          <w:szCs w:val="24"/>
          <w:lang w:eastAsia="ro-RO"/>
        </w:rPr>
        <w:t xml:space="preserve">– </w:t>
      </w:r>
      <w:r>
        <w:rPr>
          <w:sz w:val="24"/>
          <w:szCs w:val="24"/>
          <w:lang w:val="en-US"/>
        </w:rPr>
        <w:t>Accesorii electr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electr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electr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1.0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1.02.2014,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1.02.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accesorii electr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9847" w:type="dxa"/>
        <w:jc w:val="center"/>
        <w:tblInd w:w="0" w:type="dxa"/>
        <w:tblLayout w:type="fixed"/>
        <w:tblCellMar>
          <w:top w:w="0" w:type="dxa"/>
          <w:left w:w="108" w:type="dxa"/>
          <w:bottom w:w="0" w:type="dxa"/>
          <w:right w:w="108" w:type="dxa"/>
        </w:tblCellMar>
      </w:tblPr>
      <w:tblGrid>
        <w:gridCol w:w="663"/>
        <w:gridCol w:w="7197"/>
        <w:gridCol w:w="860"/>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ă izolatoare din PVC, negru, lungime min. 20m, lăţime min. 19 mm, grosime min.0,126 mm, adezivă pe o parte, protecţie izolatoare pt. fire el. cu tensiunea de lucru 50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ă izolatoare ignifugă din pânză neagră ignifugă, 15 mm lăţime, 25 m lungime, adezivă pe o par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9V alcal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4,5V alcal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reîncărcabile R3, min. 1000 mA, NiM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reîncărcabile R6, min. 2500 mA, NiM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reîncărcabile R20 min.3000mA, NiM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bin</w:t>
            </w:r>
            <w:r>
              <w:rPr>
                <w:sz w:val="24"/>
                <w:szCs w:val="24"/>
                <w:lang w:val="ro-RO"/>
              </w:rPr>
              <w:t>ă 36W pentru ne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şă sertizare 1,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şă sertizare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şă sertizare 0,7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negru NID6913-74, 250V / 1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roşu NID6913-74, 250V / 1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verde NID6913-74, 250V / 1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neintr. cod 6270,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retin. cod 6266,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 soclu siguranţe 2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 soclu siguranţe 6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 soclu siguranţe 10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olier plastic 160x2,5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200x4,5 mm²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ro-RO"/>
              </w:rPr>
              <w:t>Colier plastic 360x4,8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380x7,6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480x4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cu came cod 9783, 500V / 63A, SN 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stea triunghi 6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stea triunghi 10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omutator 3 poziţii MF 5063, dim. 75x35x28 mm, 10A/38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10A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10A trifazic comandă 24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32A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40V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63A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4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4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Contactoare TCA 2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2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de comandă 4003, 220V, 50 Hz, SN 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p neon etanş 1x36W, cu abajur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p neon etanş 2x36W, cu abajur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53-11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uplaj electromagnetic BINDER 84033-14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13-14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13-16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160x110x80 cu protecţie pt.exteri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utie ramif 250x180x80 cu protecţie pt.exteri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80x80x60 cu protecţie pt.exteri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10</w:t>
            </w: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80x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i ceramice tip E27 fixare cu 2 şurubu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e neon (neon 40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şă glisantă izolată tip „mamă” Ø</w:t>
            </w:r>
            <w:r>
              <w:rPr>
                <w:sz w:val="24"/>
                <w:szCs w:val="24"/>
              </w:rPr>
              <w:t xml:space="preserve"> 2,5 mm</w:t>
            </w:r>
          </w:p>
          <w:p>
            <w:pPr>
              <w:pStyle w:val="Normal"/>
              <w:rPr>
                <w:bCs/>
                <w:sz w:val="24"/>
                <w:szCs w:val="24"/>
                <w:lang w:val="ro-RO"/>
              </w:rPr>
            </w:pPr>
            <w:r>
              <w:rPr>
                <w:sz w:val="24"/>
                <w:szCs w:val="24"/>
              </w:rPr>
              <w:t>L</w:t>
            </w:r>
            <w:r>
              <w:rPr>
                <w:sz w:val="24"/>
                <w:szCs w:val="24"/>
                <w:lang w:val="en-US"/>
              </w:rPr>
              <w:t xml:space="preserve"> = 22,3 mm, lăţ. = 7,6 mm, izolaţie PVC culoare roş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ştecher) 22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10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25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25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Fişă trifazică 380 V, 32 A, 3P</w:t>
            </w:r>
            <w:r>
              <w:rPr>
                <w:bCs/>
                <w:sz w:val="24"/>
                <w:szCs w:val="24"/>
                <w:lang w:val="en-US"/>
              </w:rPr>
              <w:t>+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Fişă trifazică 380 V, 63 A, 3P</w:t>
            </w:r>
            <w:r>
              <w:rPr>
                <w:bCs/>
                <w:sz w:val="24"/>
                <w:szCs w:val="24"/>
                <w:lang w:val="en-US"/>
              </w:rPr>
              <w:t>+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5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Întrerupător AG (pe tencuială) cu două poziţ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Întrerupător AG (pe tencuială) simpl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mpă canal portabilă 24 V – 18W cu cablu min. 10 m, cu ledu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mpă ovală 100 W, tensiune 220/50 Hz, etanşă cu protecţie metalică, tip lampă 100 W /E27 GL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Limitator curent FR 2208, AC 15-3A 400V~, 2N0</w:t>
            </w:r>
            <w:r>
              <w:rPr>
                <w:sz w:val="24"/>
                <w:szCs w:val="24"/>
                <w:lang w:val="en-US"/>
              </w:rPr>
              <w:t>+1NC, IP 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mitator de cursă cu braţ L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ător cu rolă MV55, AC 15-5A, 250V~, lth 16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 cu tijă telescop NID 6913-74,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brichetă 24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neizolată din cupru stanat diametru int. Ø 15 mm, diametru exterior Ø 19,4 mm</w:t>
            </w:r>
          </w:p>
          <w:p>
            <w:pPr>
              <w:pStyle w:val="Normal"/>
              <w:rPr/>
            </w:pPr>
            <w:r>
              <w:rPr>
                <w:bCs/>
                <w:sz w:val="24"/>
                <w:szCs w:val="24"/>
                <w:lang w:val="ro-RO"/>
              </w:rPr>
              <w:t xml:space="preserve">L </w:t>
            </w:r>
            <w:r>
              <w:rPr>
                <w:bCs/>
                <w:sz w:val="24"/>
                <w:szCs w:val="24"/>
                <w:lang w:val="en-US"/>
              </w:rPr>
              <w:t xml:space="preserve">= </w:t>
            </w:r>
            <w:r>
              <w:rPr>
                <w:bCs/>
                <w:sz w:val="24"/>
                <w:szCs w:val="24"/>
                <w:lang w:val="ro-RO"/>
              </w:rPr>
              <w:t xml:space="preserve">45 mm, secţiune cablu liţat 120 mm²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i furcă tip PV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4 x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5 x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6 x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 x 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 x 1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 x 2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 x 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 x 1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 x 7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Pat cablu 16x25, L</w:t>
            </w:r>
            <w:r>
              <w:rPr>
                <w:bCs/>
                <w:sz w:val="24"/>
                <w:szCs w:val="24"/>
                <w:lang w:val="en-US"/>
              </w:rPr>
              <w:t>=2 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 cablu 16x40, L</w:t>
            </w:r>
            <w:r>
              <w:rPr>
                <w:bCs/>
                <w:sz w:val="24"/>
                <w:szCs w:val="24"/>
                <w:lang w:val="en-US"/>
              </w:rPr>
              <w:t>=2 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0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3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5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8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6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ni (roşu) de 1,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ni (negru) de 1,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AG-PT (antigrund) 22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brichetă 24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riză dublă de interior pe tencuială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rize industr. 10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rize industr. 25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industr. 5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trifazică PT 380 V, 32 A, 3P+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trifazică PT 380 V, 63 A, 3P+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PT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ST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RM cod 732024, bobină la 24 V c.c., 10A, 250V, 3 contac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T cod 321024, bobină la 24 V c.c., 10A, 250V, 3 contac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de timp RTT3, 220V, 50Hz,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termic TSA 30P, cod 3672, 220V/30/2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uzibile 25 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uzibile 63 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uzibile 100 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releu RM, cod RM 78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releu MT, cod YMR 78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pray curăţat contacte electrice, tu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tarter 20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tarter 40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6 A, 1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10A, 1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bl>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12 luni pentru fiecare poziţie (reper).</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pentru fiecare poziţie (reper) în parte este „preţul cel mai scăzut”,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ELECTR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cesorii electr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ccesorii electrice </w:t>
      </w:r>
      <w:r>
        <w:rPr>
          <w:rFonts w:eastAsia="Calibri"/>
          <w:sz w:val="22"/>
          <w:szCs w:val="22"/>
          <w:lang w:val="ro-RO"/>
        </w:rPr>
        <w:t>(</w:t>
      </w:r>
      <w:r>
        <w:rPr>
          <w:sz w:val="22"/>
          <w:szCs w:val="22"/>
          <w:lang w:val="ro-RO"/>
        </w:rPr>
        <w:t xml:space="preserve">CPV: </w:t>
      </w:r>
      <w:r>
        <w:rPr>
          <w:sz w:val="22"/>
          <w:szCs w:val="22"/>
        </w:rPr>
        <w:t>3168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10296" w:type="dxa"/>
        <w:jc w:val="center"/>
        <w:tblInd w:w="0" w:type="dxa"/>
        <w:tblLayout w:type="fixed"/>
        <w:tblCellMar>
          <w:top w:w="0" w:type="dxa"/>
          <w:left w:w="108" w:type="dxa"/>
          <w:bottom w:w="0" w:type="dxa"/>
          <w:right w:w="108" w:type="dxa"/>
        </w:tblCellMar>
      </w:tblPr>
      <w:tblGrid>
        <w:gridCol w:w="663"/>
        <w:gridCol w:w="5000"/>
        <w:gridCol w:w="860"/>
        <w:gridCol w:w="1127"/>
        <w:gridCol w:w="1340"/>
        <w:gridCol w:w="130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 unitar</w:t>
            </w:r>
          </w:p>
          <w:p>
            <w:pPr>
              <w:pStyle w:val="Normal"/>
              <w:jc w:val="center"/>
              <w:rPr>
                <w:sz w:val="24"/>
                <w:szCs w:val="24"/>
              </w:rPr>
            </w:pPr>
            <w:r>
              <w:rPr>
                <w:sz w:val="24"/>
                <w:szCs w:val="24"/>
              </w:rPr>
              <w:t>(Lei/U.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 total</w:t>
            </w:r>
          </w:p>
          <w:p>
            <w:pPr>
              <w:pStyle w:val="Normal"/>
              <w:jc w:val="center"/>
              <w:rPr>
                <w:sz w:val="24"/>
                <w:szCs w:val="24"/>
              </w:rPr>
            </w:pPr>
            <w:r>
              <w:rPr>
                <w:sz w:val="24"/>
                <w:szCs w:val="24"/>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ă izolatoare din PVC, negru, lungime min. 20m, lăţime min. 19 mm, grosime min.0,126 mm, adezivă pe o parte, protecţie izolatoare pt. fire el. cu tensiunea de lucru 50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ă izolatoare ignifugă din pânză neagră ignifugă, 15 mm lăţime, 25 m lungime, adezivă pe o par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9V alcal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4,5V alcal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reîncărcabile R3, min. 1000 mA, NiM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reîncărcabile R6, min. 2500 mA, NiM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i reîncărcabile R20 min.3000mA, NiM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bin</w:t>
            </w:r>
            <w:r>
              <w:rPr>
                <w:sz w:val="24"/>
                <w:szCs w:val="24"/>
                <w:lang w:val="ro-RO"/>
              </w:rPr>
              <w:t>ă 36W pentru ne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şă sertizare 1,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şă sertizare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şă sertizare 0,7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negru NID6913-74, 250V / 1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roşu NID6913-74, 250V / 1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verde NID6913-74, 250V / 1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neintr. cod 6270,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retin. cod 6266,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 soclu siguranţe 2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 soclu siguranţe 6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 soclu siguranţe 10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olier plastic 160x2,5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200x4,5 mm²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ro-RO"/>
              </w:rPr>
              <w:t>Colier plastic 360x4,8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380x7,6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480x4 mm (100 buc./set, neg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cu came cod 9783, 500V / 63A, SN 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stea triunghi 6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stea triunghi 10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3 poziţii MF 5063, dim. 75x35x28 mm, 10A/38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10A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10A trifazic comandă 24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32A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40V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63A trifazic comandă 11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4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4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Contactoare TCA 2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2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de comandă 4003, 220V, 50 Hz, SN 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p neon etanş 1x36W, cu abajur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p neon etanş 2x36W, cu abajur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53-11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33-14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13-14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13-16C1,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160x110x80 cu protecţie pt.exteri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250x180x80 cu protecţie pt.exteri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80x80x60 cu protecţie pt.exteri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10</w:t>
            </w: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80x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i ceramice tip E27 fixare cu 2 şurubu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e neon (neon 40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şă glisantă izolată tip „mamă” Ø</w:t>
            </w:r>
            <w:r>
              <w:rPr>
                <w:sz w:val="24"/>
                <w:szCs w:val="24"/>
              </w:rPr>
              <w:t xml:space="preserve"> 2,5 mm</w:t>
            </w:r>
          </w:p>
          <w:p>
            <w:pPr>
              <w:pStyle w:val="Normal"/>
              <w:rPr>
                <w:bCs/>
                <w:sz w:val="24"/>
                <w:szCs w:val="24"/>
                <w:lang w:val="ro-RO"/>
              </w:rPr>
            </w:pPr>
            <w:r>
              <w:rPr>
                <w:sz w:val="24"/>
                <w:szCs w:val="24"/>
              </w:rPr>
              <w:t>L</w:t>
            </w:r>
            <w:r>
              <w:rPr>
                <w:sz w:val="24"/>
                <w:szCs w:val="24"/>
                <w:lang w:val="en-US"/>
              </w:rPr>
              <w:t xml:space="preserve"> = 22,3 mm, lăţ. = 7,6 mm, izolaţie PVC culoare roş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ştecher) 22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10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25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25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Fişă trifazică 380 V, 32 A, 3P</w:t>
            </w:r>
            <w:r>
              <w:rPr>
                <w:bCs/>
                <w:sz w:val="24"/>
                <w:szCs w:val="24"/>
                <w:lang w:val="en-US"/>
              </w:rPr>
              <w:t>+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Fişă trifazică 380 V, 63 A, 3P</w:t>
            </w:r>
            <w:r>
              <w:rPr>
                <w:bCs/>
                <w:sz w:val="24"/>
                <w:szCs w:val="24"/>
                <w:lang w:val="en-US"/>
              </w:rPr>
              <w:t>+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industr. 5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Întrerupător AG (pe tencuială) cu două poziţ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Întrerupător AG (pe tencuială) simpl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mpă canal portabilă 24 V – 18W cu cablu min. 10 m, cu ledu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mpă ovală 100 W, tensiune 220/50 Hz, etanşă cu protecţie metalică, tip lampă 100 W /E27 GL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Limitator curent FR 2208, AC 15-3A 400V~, 2N0</w:t>
            </w:r>
            <w:r>
              <w:rPr>
                <w:sz w:val="24"/>
                <w:szCs w:val="24"/>
                <w:lang w:val="en-US"/>
              </w:rPr>
              <w:t>+1NC, IP 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mitator de cursă cu braţ L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ător cu rolă MV55, AC 15-5A, 250V~, lth 16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 cu tijă telescop NID 6913-74,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brichetă 24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neizolată din cupru stanat diametru int. Ø 15 mm, diametru exterior Ø 19,4 mm</w:t>
            </w:r>
          </w:p>
          <w:p>
            <w:pPr>
              <w:pStyle w:val="Normal"/>
              <w:rPr/>
            </w:pPr>
            <w:r>
              <w:rPr>
                <w:bCs/>
                <w:sz w:val="24"/>
                <w:szCs w:val="24"/>
                <w:lang w:val="ro-RO"/>
              </w:rPr>
              <w:t xml:space="preserve">L </w:t>
            </w:r>
            <w:r>
              <w:rPr>
                <w:bCs/>
                <w:sz w:val="24"/>
                <w:szCs w:val="24"/>
                <w:lang w:val="en-US"/>
              </w:rPr>
              <w:t xml:space="preserve">= </w:t>
            </w:r>
            <w:r>
              <w:rPr>
                <w:bCs/>
                <w:sz w:val="24"/>
                <w:szCs w:val="24"/>
                <w:lang w:val="ro-RO"/>
              </w:rPr>
              <w:t xml:space="preserve">45 mm, secţiune cablu liţat 120 mm²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i furcă tip PV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4 x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5 x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6 x 2,5 mm, 10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 x 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 x 1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 x 2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 x 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 x 16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 x 7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Pat cablu 16x25, L</w:t>
            </w:r>
            <w:r>
              <w:rPr>
                <w:bCs/>
                <w:sz w:val="24"/>
                <w:szCs w:val="24"/>
                <w:lang w:val="en-US"/>
              </w:rPr>
              <w:t>=2 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 cablu 16x40, L</w:t>
            </w:r>
            <w:r>
              <w:rPr>
                <w:bCs/>
                <w:sz w:val="24"/>
                <w:szCs w:val="24"/>
                <w:lang w:val="en-US"/>
              </w:rPr>
              <w:t>=2 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0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3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5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80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6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ni (roşu) de 1,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ni (negru) de 1,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AG-PT (antigrund) 220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brichetă 24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riză dublă de interior pe tencuială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rize industr. 10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industr. 25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industr. 50A/38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trifazică PT 380 V, 32 A, 3P+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trifazică PT 380 V, 63 A, 3P+N+PE IP 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PT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ST 16A/22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RM cod 732024, bobină la 24 V c.c., 10A, 250V, 3 contac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T cod 321024, bobină la 24 V c.c., 10A, 250V, 3 contac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de timp RTT3, 220V, 50Hz,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termic TSA 30P, cod 3672, 220V/30/25A, SN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uzibile 25 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uzibile 63 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uzibile 100 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releu RM, cod RM 78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releu MT, cod YMR 78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curăţat contacte electrice, tu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tarter 20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tarter 40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6 A, 1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10A, 1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general (Lei, fără TV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5">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4-01-29T15:01:00Z</cp:lastPrinted>
  <dcterms:modified xsi:type="dcterms:W3CDTF">2014-01-29T13:01:00Z</dcterms:modified>
  <cp:revision>6344</cp:revision>
  <dc:subject/>
  <dc:title>Autobaza 2</dc:title>
</cp:coreProperties>
</file>