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_13990/11/12/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7.384,20 </w:t>
      </w:r>
      <w:r>
        <w:rPr>
          <w:sz w:val="24"/>
          <w:szCs w:val="24"/>
          <w:lang w:val="ro-RO"/>
        </w:rPr>
        <w:t xml:space="preserve"> lei, fără TVA, reprezentând echivalentul în lei a </w:t>
      </w:r>
      <w:r>
        <w:rPr>
          <w:sz w:val="24"/>
          <w:szCs w:val="24"/>
          <w:lang w:eastAsia="ro-RO"/>
        </w:rPr>
        <w:t xml:space="preserve">3.863,15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1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575" w:type="dxa"/>
        <w:jc w:val="center"/>
        <w:tblInd w:w="0" w:type="dxa"/>
        <w:tblLayout w:type="fixed"/>
        <w:tblCellMar>
          <w:top w:w="0" w:type="dxa"/>
          <w:left w:w="108" w:type="dxa"/>
          <w:bottom w:w="0" w:type="dxa"/>
          <w:right w:w="108" w:type="dxa"/>
        </w:tblCellMar>
      </w:tblPr>
      <w:tblGrid>
        <w:gridCol w:w="809"/>
        <w:gridCol w:w="5403"/>
        <w:gridCol w:w="825"/>
        <w:gridCol w:w="1269"/>
        <w:gridCol w:w="1269"/>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 depu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24V H1, cod produs B-2066, pentru MB, Volvo, Solar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ec far 24V H4, cod produ NR 0000H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21W, cod produs 2063,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21W x 5W, cod produs 2064,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cireşe 24V x 5W, cod produs 2062,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liliput 24V x 4W, cu dulie, cod produs 2058, ø 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liliput 24V x 4W, fără dulie, cod produs B-205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ord 24V x 1,2W, cu dulie, cod produs B-205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uşă 24V, cod produs 2057,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 cod produs B-2050,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fluorescent 36W, cod produs 2027, pentru MB şi U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fluorescent 18W, cod produs 20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 12V, cod produs B-2051,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far 12V H7, cod produs B-2068, pentru autobuz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 cod produs Nrv 000125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cod produs B-2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 cod produs Nrv 0002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 cod produs Nrv 0024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 V, cod produs 8GH007157-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 cod produs 8GH0071572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 cod produs 8GH007157-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 cod produs 8GH007157-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1V, cod produs 8GH002089-9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 cod produs 8GH002089-9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 cod produs 8GJ002525-9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 cod produs 8GJ002525-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 cod produs 8GJ00525-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 cod produs 8GH002089-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cod produs 8GP003594-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cod produs 8GA002073-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 cod produs 8GD002078-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E,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 x 21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3T, 24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H4, P45T, 24V x 70/7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12V H7, 55W (P x 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12V H1, 55W (P x 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alogen 12V H4, 60/55W E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pPr>
      <w:r>
        <w:rPr>
          <w:sz w:val="24"/>
          <w:szCs w:val="24"/>
        </w:rPr>
        <w:t xml:space="preserve">- se vor prezenta mostre, la deschiderea ofertelor, conform tabelului de mai sus. Mostrele care </w:t>
      </w:r>
      <w:r>
        <w:rPr>
          <w:sz w:val="24"/>
          <w:szCs w:val="24"/>
          <w:lang w:val="ro-RO"/>
        </w:rPr>
        <w:t>însoţesc</w:t>
      </w:r>
      <w:r>
        <w:rPr>
          <w:sz w:val="24"/>
          <w:szCs w:val="24"/>
        </w:rPr>
        <w:t xml:space="preserve"> ofertele declarate necâştigătoare vor fi returnate, la cerere, după semnarea contractului de furnizare. </w:t>
      </w:r>
    </w:p>
    <w:p>
      <w:pPr>
        <w:pStyle w:val="Normal"/>
        <w:autoSpaceDE w:val="false"/>
        <w:jc w:val="both"/>
        <w:rPr>
          <w:sz w:val="24"/>
          <w:szCs w:val="24"/>
          <w:lang w:val="ro-RO"/>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lang w:val="ro-RO"/>
        </w:rPr>
      </w:pPr>
      <w:r>
        <w:rPr>
          <w:sz w:val="24"/>
          <w:szCs w:val="24"/>
          <w:lang w:val="ro-RO"/>
        </w:rPr>
        <w:t>- mostrele care însoţesc oferta câştigătoare se vor reţine pentru încercare, cu titlu gratuit.</w:t>
      </w:r>
    </w:p>
    <w:p>
      <w:pPr>
        <w:pStyle w:val="Normal"/>
        <w:autoSpaceDE w:val="false"/>
        <w:jc w:val="both"/>
        <w:rPr/>
      </w:pPr>
      <w:r>
        <w:rPr>
          <w:sz w:val="24"/>
          <w:szCs w:val="24"/>
          <w:lang w:eastAsia="ro-RO"/>
        </w:rPr>
        <w:t>- durata de utilizare a becurilor solicitate este de 9.000 or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 xml:space="preserve">Preţul ofertat este ferm, nemodificabil pe toată perioada contractului, şi va cuprinde toate cheltuielile aferente pe toată perioada de garanţie a acumulatorilor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cţia acesteia ______________________</w:t>
      </w:r>
    </w:p>
    <w:p>
      <w:pPr>
        <w:pStyle w:val="DefaultText1"/>
        <w:jc w:val="both"/>
        <w:rPr>
          <w:color w:val="000000"/>
          <w:szCs w:val="24"/>
          <w:lang w:val="ro-RO"/>
        </w:rPr>
      </w:pPr>
      <w:r>
        <w:rPr>
          <w:color w:val="000000"/>
          <w:szCs w:val="24"/>
          <w:lang w:val="ro-RO"/>
        </w:rPr>
        <w:t>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auto (CPV: 31531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5:00Z</dcterms:created>
  <dc:creator>Marius Bar</dc:creator>
  <dc:description/>
  <dc:language>en-US</dc:language>
  <cp:lastModifiedBy>Dali</cp:lastModifiedBy>
  <cp:lastPrinted>2013-06-17T10:40:00Z</cp:lastPrinted>
  <dcterms:modified xsi:type="dcterms:W3CDTF">2014-12-11T10:27:00Z</dcterms:modified>
  <cp:revision>22</cp:revision>
  <dc:subject/>
  <dc:title>Autobaza 2</dc:title>
</cp:coreProperties>
</file>