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12884/08.11.2013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>În atenţia</w:t>
      </w:r>
    </w:p>
    <w:p>
      <w:pPr>
        <w:pStyle w:val="Normal"/>
        <w:spacing w:lineRule="auto" w:line="360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eratorii Economici Interesaţi</w:t>
      </w:r>
    </w:p>
    <w:p>
      <w:pPr>
        <w:pStyle w:val="Normal"/>
        <w:spacing w:lineRule="auto" w:line="360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eferitor la achiziţia directă de antigel, (depunere oferte: 14.11.2013, ora 10, deschidere oferte: 14.11.2013,ora 11) s-a stabilit că pentru poziţiile 1 şi 2 se doreşte achiziţionarea de antigel conform normei producatorului MB, pentru autobuzele MB Comecto şi anume specificare lichid de răcire: MB 310.1/2, iar pentru poziţia 3 se doreşte achiziţionarea de antigel Glaceol RX (Typ D), recomandat Renault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irector General</w:t>
        <w:tab/>
        <w:tab/>
        <w:tab/>
        <w:tab/>
        <w:tab/>
        <w:t>Birou Achiziţii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ab/>
        <w:t>dr. ing. Csuzi Istvan</w:t>
        <w:tab/>
        <w:tab/>
        <w:tab/>
        <w:tab/>
        <w:t xml:space="preserve"> Moga Dal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4:00Z</dcterms:created>
  <dc:creator>Marius Bar</dc:creator>
  <dc:description/>
  <dc:language>en-US</dc:language>
  <cp:lastModifiedBy>Dali</cp:lastModifiedBy>
  <cp:lastPrinted>2013-11-08T12:27:00Z</cp:lastPrinted>
  <dcterms:modified xsi:type="dcterms:W3CDTF">2013-11-08T10:36:00Z</dcterms:modified>
  <cp:revision>10</cp:revision>
  <dc:subject/>
  <dc:title>Autobaza 2</dc:title>
</cp:coreProperties>
</file>