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Nr. 6803 din 06.06.2013</w:t>
        <w:tab/>
        <w:tab/>
        <w:tab/>
        <w:tab/>
        <w:tab/>
        <w:tab/>
        <w:tab/>
        <w:tab/>
        <w:t>Se aprob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irector General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r.ing. Csuzi István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RIFICARI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ntrebare 1</w:t>
      </w:r>
    </w:p>
    <w:p>
      <w:pPr>
        <w:pStyle w:val="Normal"/>
        <w:ind w:firstLine="56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90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aspuns 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biectul achizitiei nu s-a impartit pe loturi, nu e cazul sa se comunice preturile estimate/ lot. </w:t>
      </w:r>
    </w:p>
    <w:p>
      <w:pPr>
        <w:pStyle w:val="Normal"/>
        <w:ind w:firstLine="567"/>
        <w:rPr/>
      </w:pPr>
      <w:r>
        <w:rPr>
          <w:sz w:val="24"/>
          <w:szCs w:val="24"/>
        </w:rPr>
        <w:t>Oferta se va prezenta pt toate produsele solicitate, in caz contrar se incadreaza in categoria ofertelor incomplete/ neconforme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679440" cy="1896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ntrebare 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Raspuns 2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</w:rPr>
        <w:t>La reperul nr. 1 se vor accepta anvelope reşapate la cald sau la rece cu condiţia ca ofertanţii au obligaţia de a detalia procedeul de reşapare şi care trebuie să fie acceptat de achizitor.</w:t>
      </w:r>
    </w:p>
    <w:p>
      <w:pPr>
        <w:pStyle w:val="Normal"/>
        <w:ind w:firstLine="56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635</wp:posOffset>
            </wp:positionV>
            <wp:extent cx="5960110" cy="2293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ntrebare 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Raspuns 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e va modifica procentul de la 1% la 0,1% pe zi din valoare contract la punctul 10.1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ef birou achizitii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c. Fodre Gabriel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1" w:right="850" w:gutter="0" w:header="562" w:top="1411" w:footer="562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2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2:00Z</dcterms:created>
  <dc:creator>Marius Bar</dc:creator>
  <dc:description/>
  <cp:keywords/>
  <dc:language>en-US</dc:language>
  <cp:lastModifiedBy>libor</cp:lastModifiedBy>
  <cp:lastPrinted>2013-06-06T13:43:00Z</cp:lastPrinted>
  <dcterms:modified xsi:type="dcterms:W3CDTF">2013-06-06T11:02:00Z</dcterms:modified>
  <cp:revision>2</cp:revision>
  <dc:subject/>
  <dc:title>Autobaza 2</dc:title>
</cp:coreProperties>
</file>