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>Nr. 1249/ 01/ 02/ 2013</w:t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/>
      </w:pPr>
      <w:r>
        <w:rPr>
          <w:sz w:val="32"/>
          <w:lang w:val="ro-RO"/>
        </w:rPr>
        <w:tab/>
        <w:tab/>
        <w:tab/>
        <w:tab/>
        <w:tab/>
        <w:t xml:space="preserve">Clarificări 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>Referitor la procedura de achiziţi directă de ulei angrenaje, în urma cererii de clarificări, se aduc la cunostinţa operatorilor economici interesaţi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pentru poziţia 3 – se corectează specificaţiile tehnice, adică se cer API-GL4 sau API-GL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pentru poziţia 6  se reformulează cerinţa solicitată astfel: norma MB 236.3 sau MB 236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pentru poziţiile 7, 8, 9 şi 10 ambalejele acceptate sunt cele cerute în caietul de sarcini, adică flacoane de 5 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pentru poziţia 8 se reformulează cerinţa solicitată astfel: SAE75W-90, API-GL5, Fiat 9,55550, L-2150-D Lev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pentru poziţia 9 se reformulează cerinţa solicitată astfel: SAE80W-90, API-GL3, Iveco 18-1807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  <w:t>Şef Birou Achiziţii</w:t>
        <w:tab/>
        <w:tab/>
        <w:tab/>
        <w:tab/>
        <w:t>Birou Achiziţii</w:t>
      </w:r>
    </w:p>
    <w:p>
      <w:pPr>
        <w:pStyle w:val="Normal"/>
        <w:spacing w:lineRule="auto" w:line="360"/>
        <w:rPr/>
      </w:pPr>
      <w:r>
        <w:rPr>
          <w:sz w:val="32"/>
          <w:lang w:val="ro-RO"/>
        </w:rPr>
        <w:tab/>
        <w:t>ec. Fodre Gabriela</w:t>
        <w:tab/>
        <w:tab/>
        <w:tab/>
        <w:tab/>
        <w:t>Moga Dal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9:00Z</dcterms:created>
  <dc:creator>Marius Bar</dc:creator>
  <dc:description/>
  <dc:language>en-US</dc:language>
  <cp:lastModifiedBy>Dali</cp:lastModifiedBy>
  <cp:lastPrinted>2013-02-01T09:50:00Z</cp:lastPrinted>
  <dcterms:modified xsi:type="dcterms:W3CDTF">2013-02-01T11:22:00Z</dcterms:modified>
  <cp:revision>6</cp:revision>
  <dc:subject/>
  <dc:title>Autobaza 2</dc:title>
</cp:coreProperties>
</file>