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777/06.11.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tige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8.156,16  ron, fără TVA, reprezentând echivalentul în lei a 1.832,84 euro, la cursul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4951311-8, antigel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ntige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4.1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4.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4.1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tigel concentrat, minim - 7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tigel concentrat, minim - 70º, butoi de 200 k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ntigel preparat, glaceol RX tip D (recomandat Renault) bazat pe monoetilenglico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tige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NTIG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ge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ntigel</w:t>
      </w:r>
      <w:r>
        <w:rPr>
          <w:rFonts w:eastAsia="Calibri"/>
          <w:color w:val="000000"/>
          <w:sz w:val="22"/>
          <w:szCs w:val="22"/>
          <w:lang w:val="ro-RO"/>
        </w:rPr>
        <w:t xml:space="preserve"> (</w:t>
      </w:r>
      <w:r>
        <w:rPr>
          <w:sz w:val="22"/>
          <w:szCs w:val="22"/>
          <w:lang w:val="ro-RO"/>
        </w:rPr>
        <w:t xml:space="preserve">CPV: 24951311-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3-04-02T08:26:00Z</cp:lastPrinted>
  <dcterms:modified xsi:type="dcterms:W3CDTF">2013-11-07T06:13:00Z</dcterms:modified>
  <cp:revision>9</cp:revision>
  <dc:subject/>
  <dc:title>Autobaza 2</dc:title>
</cp:coreProperties>
</file>