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1888/14.10.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utocolan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11.396,30 </w:t>
      </w:r>
      <w:r>
        <w:rPr>
          <w:sz w:val="24"/>
          <w:szCs w:val="24"/>
          <w:lang w:val="ro-RO"/>
        </w:rPr>
        <w:t xml:space="preserve"> ron, fără TVA, reprezentând echivalentul în lei a </w:t>
      </w:r>
      <w:r>
        <w:rPr>
          <w:sz w:val="24"/>
          <w:szCs w:val="24"/>
          <w:lang w:eastAsia="ro-RO"/>
        </w:rPr>
        <w:t xml:space="preserve">2.560,97  </w:t>
      </w:r>
      <w:r>
        <w:rPr>
          <w:sz w:val="24"/>
          <w:szCs w:val="24"/>
          <w:lang w:val="ro-RO"/>
        </w:rPr>
        <w:t>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2459100-3, autocolante şi benzi publicita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utocolan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10.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3.10.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3.10.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306" w:type="dxa"/>
        <w:jc w:val="center"/>
        <w:tblInd w:w="0" w:type="dxa"/>
        <w:tblLayout w:type="fixed"/>
        <w:tblCellMar>
          <w:top w:w="0" w:type="dxa"/>
          <w:left w:w="108" w:type="dxa"/>
          <w:bottom w:w="0" w:type="dxa"/>
          <w:right w:w="108" w:type="dxa"/>
        </w:tblCellMar>
      </w:tblPr>
      <w:tblGrid>
        <w:gridCol w:w="809"/>
        <w:gridCol w:w="5922"/>
        <w:gridCol w:w="1050"/>
        <w:gridCol w:w="1525"/>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gram de circulaţie, 390x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umăr faţă autobuz, 140x140 (</w:t>
            </w:r>
            <w:r>
              <w:rPr>
                <w:rFonts w:cs="Arial" w:ascii="Arial" w:hAnsi="Arial"/>
                <w:bCs/>
                <w:sz w:val="24"/>
                <w:szCs w:val="24"/>
                <w:lang w:val="ro-RO"/>
              </w:rPr>
              <w:t>ø</w:t>
            </w:r>
            <w:r>
              <w:rPr>
                <w:bCs/>
                <w:sz w:val="24"/>
                <w:szCs w:val="24"/>
                <w:lang w:val="ro-RO"/>
              </w:rPr>
              <w:t xml:space="preserve"> 1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umăr lateral autobuz, 240x240 (</w:t>
            </w:r>
            <w:r>
              <w:rPr>
                <w:rFonts w:cs="Arial" w:ascii="Arial" w:hAnsi="Arial"/>
                <w:bCs/>
                <w:sz w:val="24"/>
                <w:szCs w:val="24"/>
                <w:lang w:val="ro-RO"/>
              </w:rPr>
              <w:t>ø 240</w:t>
            </w:r>
            <w:r>
              <w:rPr>
                <w:bCs/>
                <w:sz w:val="24"/>
                <w:szCs w:val="24"/>
                <w:lang w:val="ro-RO"/>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scripţii autobuz (urcare, coborâre, ieşire siguranţ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la OTL, 20(L)x 15(l) cm/buc. Autocolant imprimat digital 1440 DPI, în policromie, conform machetei aprobate de beneficiar, debitate la dimensiu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strucţiuni validator, dimensiune 8,5x11 cm/buc, conform machet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ctogramă „Fumat Interzis”, 120x120 (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pictogramă „Femei gravide, Invalizi, Femei cu Copii”, 32(L)x 8(l) cm/buc. Autocolant imprimat digital 1440 DPI, în policromie, ce se lipeşte pe interiorul geamului, conform machetei aprobate de beneficiar, decupate cu plot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pictogramă cu semnificaţia „Sprijiniti-vă de bare”, 12,5(L)x 12,5(l) cm/buc. Autocolant pictogramă, imprimat digital 1440 DPI, în policromie, conform machetei aprobate de beneficiar, debitate la dimensiu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scripţii autobuze „Pentru siguranţa dvs. ţineţi-vă de bare sau cure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e simplă autobuz (180x2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inie + traseu sau inscripţie „Spre garaj”se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ucolant „Interval de succedare tramvaie”, 30 (L)x21(l) cm/buc. Autocolant imprimat digital în policromie, cf machetei aprobate de beneficiar, debitare la dimensiu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cu denumire staţie tramvai, 40 (L)x 10(l) cm/buc. Autocolant imprimat digital ăn policromie, conform machetei aprobate de beneficiar, debitate la dimensiu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cator lateral cu număr şi traseul liniilor de tramvai, 42(L)x 30(l) cm-buc. Colant înfoliat în plastic, imprimare faţă-spate. Carton gros de 300 gr/mp, imprimat în policromie faşă/verso, înfoliate pentru protecţie în timp. Set format din 4 b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ndicator faţă/spate cu numărul liniilor de tramvai, 34(L)x 30(l) cm-buc. Colant înfoliat în plastic, imprimare faşă/spate. Carton gros de 300 gr/mp, imprimat în policromie faţă/verso, înfoliate pentru protecţie în timp. Set format din 4 b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cu harta reţelei mijloacelor de transport OTL SA, 40(L)x 30(l). Autocolant imprimat digital 1440DPI, în policromie, conform machetei aprobate de beneficiar, debitate la dimensiun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cu urcare în tramvai, 22(L)x 8(l) cm/buc. Autocolant imprimat digital 1440 DPI, în policromie, conform machetei aprobate de beneficiar, debitate la dimensiune, inscripţionat în limba română şi maghiară pe acelaşi autocola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cu coborâre din tramvai, 22(L)x 8(l) cm/buc. Autocolant imprimat digital 1440 DPI, în policromie, conform machetei aprobate de beneficiar, debitate la dimensiune, inscripţionat în limba română şi maghiară pe acelaşi autocolan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ctogramă „Fumatul Intezis”, diametru 11 cm/buc. Autocolant imprimat digital 1440 DPI, în policromie, conform machetei aprobate de beneficiar, decupat cu plotter în formă circular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utocolant cu sigla TUV – ISO 9001, imprimat color, cu folie diametru </w:t>
            </w:r>
            <w:r>
              <w:rPr>
                <w:rFonts w:cs="Arial" w:ascii="Arial" w:hAnsi="Arial"/>
                <w:bCs/>
                <w:sz w:val="24"/>
                <w:szCs w:val="24"/>
                <w:lang w:val="ro-RO"/>
              </w:rPr>
              <w:t>ø</w:t>
            </w:r>
            <w:r>
              <w:rPr>
                <w:bCs/>
                <w:sz w:val="24"/>
                <w:szCs w:val="24"/>
                <w:lang w:val="ro-RO"/>
              </w:rPr>
              <w:t xml:space="preserve"> 18 mm, conform mod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Autocolant cu sigla TUV – ISO 14001, autocolant imprimat color cu folie diametru </w:t>
            </w:r>
            <w:r>
              <w:rPr>
                <w:rFonts w:cs="Arial" w:ascii="Arial" w:hAnsi="Arial"/>
                <w:bCs/>
                <w:sz w:val="24"/>
                <w:szCs w:val="24"/>
                <w:lang w:val="ro-RO"/>
              </w:rPr>
              <w:t>ø</w:t>
            </w:r>
            <w:r>
              <w:rPr>
                <w:bCs/>
                <w:sz w:val="24"/>
                <w:szCs w:val="24"/>
                <w:lang w:val="ro-RO"/>
              </w:rPr>
              <w:t xml:space="preserve"> 18 mm, conform mode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Steag UE, 200x 150 mm, înfoli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Steag UE, 30x20 mm, înfoli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Intervenţii OTL”, A3, înfoli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olant „Intervenţii OTL”, A4, înfoli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utocolante,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val="ro-RO"/>
        </w:rPr>
      </w:pPr>
      <w:r>
        <w:rPr>
          <w:sz w:val="24"/>
          <w:szCs w:val="24"/>
        </w:rPr>
        <w:tab/>
        <w:t>Preţul ofertat este ferm, nemodificabil pe toată perioada contractului, şi va cuprinde toate cheltuielile p</w:t>
      </w:r>
      <w:r>
        <w:rPr>
          <w:sz w:val="24"/>
          <w:szCs w:val="24"/>
          <w:lang w:val="ro-RO"/>
        </w:rPr>
        <w:t>ână la recepţia mărfii de către achizitor.</w:t>
      </w:r>
    </w:p>
    <w:p>
      <w:pPr>
        <w:pStyle w:val="Normal"/>
        <w:autoSpaceDE w:val="false"/>
        <w:jc w:val="both"/>
        <w:rPr>
          <w:b/>
          <w:b/>
          <w:bCs/>
          <w:sz w:val="24"/>
          <w:szCs w:val="24"/>
          <w:lang w:val="ro-RO" w:eastAsia="ro-RO"/>
        </w:rPr>
      </w:pPr>
      <w:r>
        <w:rPr>
          <w:sz w:val="24"/>
          <w:szCs w:val="24"/>
          <w:lang w:val="ro-RO"/>
        </w:rPr>
        <w:tab/>
      </w:r>
      <w:r>
        <w:rPr>
          <w:b/>
          <w:sz w:val="24"/>
          <w:szCs w:val="24"/>
          <w:lang w:val="ro-RO"/>
        </w:rPr>
        <w:t xml:space="preserve">Preţul ofertat </w:t>
      </w:r>
      <w:r>
        <w:rPr>
          <w:sz w:val="24"/>
          <w:szCs w:val="24"/>
          <w:lang w:eastAsia="ro-RO"/>
        </w:rPr>
        <w:t xml:space="preserve"> </w:t>
      </w:r>
      <w:r>
        <w:rPr>
          <w:b/>
          <w:sz w:val="24"/>
          <w:szCs w:val="24"/>
          <w:lang w:eastAsia="ro-RO"/>
        </w:rPr>
        <w:t>se va înscrie în mod obligatoriu cu maxim 2 zecimale</w:t>
      </w:r>
      <w:r>
        <w:rPr>
          <w:b/>
          <w:sz w:val="24"/>
          <w:szCs w:val="24"/>
          <w:lang w:val="ro-RO"/>
        </w:rPr>
        <w:t>.</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utoc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UTOCOLANT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utocolan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autocolante (CPV: 22459100-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ână la recepţia produselor.</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Marius Bar</dc:creator>
  <dc:description/>
  <dc:language>en-US</dc:language>
  <cp:lastModifiedBy>Dali</cp:lastModifiedBy>
  <cp:lastPrinted>2013-06-17T10:40:00Z</cp:lastPrinted>
  <dcterms:modified xsi:type="dcterms:W3CDTF">2013-10-15T07:35:00Z</dcterms:modified>
  <cp:revision>23</cp:revision>
  <dc:subject/>
  <dc:title>Autobaza 2</dc:title>
</cp:coreProperties>
</file>