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10179/02/09/ 2013</w:t>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 xml:space="preserve">        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imprimate tipizate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5.438,64 </w:t>
      </w:r>
      <w:r>
        <w:rPr>
          <w:sz w:val="24"/>
          <w:szCs w:val="24"/>
          <w:lang w:val="ro-RO"/>
        </w:rPr>
        <w:t>lei, fără TVA, echivalentul a 7.963,74 euro (fără TVA), la un curs estimat de 4,4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22458000-5, imprimate la comandă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ţi protecţia muncii, conform reglementărilor în vigoare la nivel naţ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imprimate tipiza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10.09.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0.09.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0.09.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viz de însoţire marfă, format A4, bloc capsat şi perforat, autocopiant 4 ex, înseri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t intern privind deplasarea în interes de serviciu, format A5, autoimprimare 3 ex, culori alb, roz, verde,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lanţă de verificare, A3, cu 4 egalităţ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uri de consum, hârtie offset 55 g, bloc lipit, 100 file/bloc, imprimate faţă-verso, 295/103 mm (1/2 A4), cod 14-3-4Aa 1/2A4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uri de transfer/predare, hârtie offset 55 g, bloc lipit, 100 file/bloc, imprimate faţă-verso, 295/103 mm (1/2 A4), cod 14-3-3Aa 1/2A4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încasări – 1 exemplar, blocuri lipi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vânzare/încasare, 52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clienţi,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orderou automate,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pontaj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rere tip pension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rere elev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hitanţe – 2 exemplare autocopiante, blocuri capsa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hitanţe valută – 2 exemplare autocopiante, blocuri capsa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adă, format A4, hartie 80 gr/mp, albă,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legaţie pt ridicat mărfuri, format 10/14,5 cm,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viz financiar, format A5, autocopiant 3 ex, lipite şi perforate, 50 set/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cument cumulativ, A4, tip portr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cument cumulativ, A4, tip landscap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ă tramvaie retrase din circulaţ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acturi – format A4 – 3 exemplare autocopiante, blocuri lipi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 carton 200 mg/mp, A5,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 carton 210*297, tipărit faţă-verso (FAZ)</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a de cont pt. operaţii divers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a obiectelor de inventar în folosin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privind SSM,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în domeniul situaţiilor de urgenţă,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limită de consu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ehnică tramvaie,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urăţenie tramva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magazie, tipărit faţă- verso, carton 200 gr/mp, format A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ă de magazie a formularelor cu regim special, format A4, carton 200 gr/mp, înseri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hârtie albă, bloc lipit, 100 file/bloc, imprimare faţă, format A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vatman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ursă,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oaie de serviciu vatman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lecare în concediu de odihn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omandă reparaţii au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arcurs pentru autovehicule de transport marfă, format A4, 100 buc/bloc, lipite şi înseriat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arcurs pentru autovehicule de transport persoane, format A4, 100 buc/bloc, lipite şi înseriat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decontar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decontare controlori bile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iferenţe, fără TVA, tipărit faţă- 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deplasare (delegaţie), format 14-5-4 a5t2,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lucr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scoatere din funcţiune a mijloacelor fixe,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pe schimb FC,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 Foaie de consum (F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i IZ,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 2 exemplare autocopiante, blocuri capsate a 50 de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valută – 2 exemplare autocopiante, blocuri capsate a 50 de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intrări - ieşi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încasatorului, 80 file/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vatmani pentru depo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defecţiunilor tramvaielor la RT şi R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vânzărilor pe automate,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autoSpaceDE w:val="false"/>
        <w:jc w:val="both"/>
        <w:rPr/>
      </w:pPr>
      <w:r>
        <w:rPr>
          <w:sz w:val="24"/>
          <w:szCs w:val="24"/>
        </w:rPr>
        <w:tab/>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lang w:val="ro-RO"/>
        </w:rPr>
      </w:pPr>
      <w:r>
        <w:rPr>
          <w:sz w:val="24"/>
          <w:szCs w:val="24"/>
        </w:rPr>
        <w:t>- pentru modele de formulare se va face o cerere scris</w:t>
      </w:r>
      <w:r>
        <w:rPr>
          <w:sz w:val="24"/>
          <w:szCs w:val="24"/>
          <w:lang w:val="ro-RO"/>
        </w:rPr>
        <w:t>ă către secretariatul SC OTL SA.</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8757" w:type="dxa"/>
        <w:jc w:val="left"/>
        <w:tblInd w:w="-5" w:type="dxa"/>
        <w:tblLayout w:type="fixed"/>
        <w:tblCellMar>
          <w:top w:w="0" w:type="dxa"/>
          <w:left w:w="108" w:type="dxa"/>
          <w:bottom w:w="0" w:type="dxa"/>
          <w:right w:w="108" w:type="dxa"/>
        </w:tblCellMar>
      </w:tblPr>
      <w:tblGrid>
        <w:gridCol w:w="4035"/>
        <w:gridCol w:w="472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56"/>
        <w:gridCol w:w="1729"/>
        <w:gridCol w:w="1240"/>
        <w:gridCol w:w="1380"/>
        <w:gridCol w:w="2721"/>
        <w:gridCol w:w="1023"/>
      </w:tblGrid>
      <w:tr>
        <w:trPr>
          <w:trHeight w:val="6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IMPRIMATE TIPIZAT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Imprimate Tipizate,</w:t>
      </w:r>
      <w:r>
        <w:rPr>
          <w:sz w:val="22"/>
          <w:szCs w:val="22"/>
        </w:rPr>
        <w:t xml:space="preserve"> are la bază hotărârea comisiei de evaluare şi atribuire a ofertelor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imprimate tipizate (cod CPV: 224580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o Scrisoare de Garanţie Bancară, constituită în favoarea achizitorului,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1556"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3:00Z</dcterms:created>
  <dc:creator>Marius Bar</dc:creator>
  <dc:description/>
  <cp:keywords/>
  <dc:language>en-US</dc:language>
  <cp:lastModifiedBy>libor</cp:lastModifiedBy>
  <cp:lastPrinted>2010-09-22T12:04:00Z</cp:lastPrinted>
  <dcterms:modified xsi:type="dcterms:W3CDTF">2013-09-03T08:43:00Z</dcterms:modified>
  <cp:revision>2</cp:revision>
  <dc:subject/>
  <dc:title>Autobaza 2</dc:title>
</cp:coreProperties>
</file>