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 aprobă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Director Genera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dr.ing. Csuzi Istvá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IET DE SARC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INTE </w:t>
      </w:r>
      <w:r>
        <w:rPr>
          <w:b/>
          <w:caps/>
          <w:sz w:val="22"/>
          <w:szCs w:val="22"/>
        </w:rPr>
        <w:t>tehni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psea email alchidic lucio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Cerin</w:t>
      </w:r>
      <w:r>
        <w:rPr>
          <w:rFonts w:cs="Times New Roman" w:ascii="Times New Roman" w:hAnsi="Times New Roman"/>
          <w:u w:val="single"/>
          <w:lang w:val="ro-RO"/>
        </w:rPr>
        <w:t xml:space="preserve">ţe: - </w:t>
      </w:r>
      <w:r>
        <w:rPr>
          <w:rFonts w:cs="Times New Roman" w:ascii="Times New Roman" w:hAnsi="Times New Roman"/>
          <w:lang w:val="ro-RO"/>
        </w:rPr>
        <w:t>suprafaţă mare de acoperire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luciu ridicat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- uscare rapid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- aderenţă foarte bună pe suprafeţele din metal, lemn, bet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- rezistenţă foarte bună la uzură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val="ro-RO"/>
        </w:rPr>
        <w:t>Caracteristici tehnice</w:t>
      </w:r>
      <w:r>
        <w:rPr>
          <w:rFonts w:cs="Times New Roman" w:ascii="Times New Roman" w:hAnsi="Times New Roman"/>
          <w:lang w:val="ro-RO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pecificaţii de livr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odus lichid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spect</w:t>
        <w:tab/>
        <w:tab/>
        <w:tab/>
        <w:tab/>
        <w:tab/>
        <w:t>lichid omogen, tixotrop, fără impurităţ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sitate, 20°C, g/cm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 xml:space="preserve">   </w:t>
        <w:tab/>
        <w:tab/>
        <w:t>0,95-1,2 g/cm</w:t>
      </w:r>
      <w:r>
        <w:rPr>
          <w:rFonts w:cs="Times New Roman" w:ascii="Times New Roman" w:hAnsi="Times New Roman"/>
          <w:vertAlign w:val="superscript"/>
          <w:lang w:val="ro-RO"/>
        </w:rPr>
        <w:t>3</w:t>
      </w:r>
      <w:r>
        <w:rPr>
          <w:rFonts w:cs="Times New Roman" w:ascii="Times New Roman" w:hAnsi="Times New Roman"/>
          <w:lang w:val="ro-RO"/>
        </w:rPr>
        <w:tab/>
        <w:tab/>
        <w:t>STAS 35-81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imp de scurgere,ø4, 20°C, min. </w:t>
        <w:tab/>
        <w:t>90-130</w:t>
        <w:tab/>
        <w:t>sec</w:t>
        <w:tab/>
        <w:tab/>
        <w:t>STAS 2096-68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ad de frecare, max.</w:t>
        <w:tab/>
        <w:tab/>
        <w:tab/>
        <w:t>20 microni</w:t>
        <w:tab/>
        <w:tab/>
        <w:t>SR EN 21524:199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licul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spect peliculă (udă)</w:t>
        <w:tab/>
        <w:tab/>
        <w:tab/>
        <w:t>uniform, lucios, omogen, fără incluziuni străin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imp de uscare </w:t>
        <w:tab/>
        <w:t>la temp.23°C</w:t>
        <w:tab/>
        <w:tab/>
        <w:t>16- max.24 h</w:t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renţa, grila la 2mm</w:t>
        <w:tab/>
        <w:tab/>
        <w:tab/>
        <w:t>1</w:t>
        <w:tab/>
        <w:tab/>
        <w:tab/>
        <w:t>SR ISO2409:1994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lasticitate, min</w:t>
        <w:tab/>
        <w:tab/>
        <w:tab/>
        <w:tab/>
        <w:t>6 mm</w:t>
        <w:tab/>
        <w:tab/>
        <w:tab/>
        <w:t>STAS 3046-68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ate, max.-dorn cilindric</w:t>
        <w:tab/>
        <w:tab/>
        <w:t>2 mm</w:t>
        <w:tab/>
        <w:tab/>
        <w:tab/>
        <w:t>STAS 2312-8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stenţă la lovire, min.</w:t>
        <w:tab/>
        <w:tab/>
        <w:t>80 cm</w:t>
        <w:tab/>
        <w:tab/>
        <w:tab/>
        <w:t>STAS 2851-7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stenţă la ulei mineral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</w:rPr>
        <w:t>- timp imersie min. 24 ore</w:t>
        <w:tab/>
        <w:tab/>
        <w:t>bună(fără băşicare, înmuiere,</w:t>
        <w:tab/>
        <w:t>STAS 2994-69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</w:rPr>
        <w:t>- timp revenire max. 2 ore</w:t>
        <w:tab/>
        <w:tab/>
        <w:tab/>
        <w:t>pierdere aderenţă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ţe nevolatile, 1g/100cm</w:t>
        <w:tab/>
        <w:tab/>
        <w:tab/>
        <w:tab/>
        <w:t>Min. 55%</w:t>
        <w:tab/>
        <w:t>STAS 10053-75 met.B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°C,25 min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u 60°C, min.(trasator 120 microni,</w:t>
        <w:tab/>
        <w:tab/>
        <w:tab/>
        <w:t>85</w:t>
        <w:tab/>
        <w:tab/>
        <w:t>STAS 10157-75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iculă aplicată pe sticlă ts livrare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ă 72 ore de la aplicare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 de garantie 12 luni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psea email auto (emaur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Cerin</w:t>
      </w:r>
      <w:r>
        <w:rPr>
          <w:rFonts w:cs="Times New Roman" w:ascii="Times New Roman" w:hAnsi="Times New Roman"/>
          <w:u w:val="single"/>
          <w:lang w:val="ro-RO"/>
        </w:rPr>
        <w:t xml:space="preserve">ţe: - </w:t>
      </w:r>
      <w:r>
        <w:rPr>
          <w:rFonts w:cs="Times New Roman" w:ascii="Times New Roman" w:hAnsi="Times New Roman"/>
          <w:lang w:val="ro-RO"/>
        </w:rPr>
        <w:t>adeziune excelent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- bună etalar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- uscare rapid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- rezistenţă la intemperii şi lumin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- rezistenţă la săruri, coroziune alcalină, apă dulc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val="ro-RO"/>
        </w:rPr>
        <w:t>Domeniu de utilizare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o-RO"/>
        </w:rPr>
        <w:t>Destinaţie: - caroserii tramvaie (vopsiri integrale retuşuri)</w:t>
      </w:r>
    </w:p>
    <w:p>
      <w:pPr>
        <w:pStyle w:val="ListParagraph"/>
        <w:spacing w:lineRule="auto" w:line="240" w:before="0" w:after="0"/>
        <w:ind w:left="1740" w:hanging="0"/>
        <w:contextualSpacing/>
        <w:rPr/>
      </w:pPr>
      <w:r>
        <w:rPr>
          <w:rFonts w:cs="Times New Roman" w:ascii="Times New Roman" w:hAnsi="Times New Roman"/>
          <w:lang w:val="ro-RO"/>
        </w:rPr>
        <w:t>- suparafeţe metalice, interioare şi exterioar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uport: - metal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val="ro-RO"/>
        </w:rPr>
        <w:t>Caracteristici tehnice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ăşină: - alchido-melaminic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igmenţi: - organici şi anorgan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olvent: - hidrocarburi aromatice (fără benze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sitate: - 0.97-1,16 g/cm</w:t>
      </w:r>
      <w:r>
        <w:rPr>
          <w:rFonts w:cs="Times New Roman" w:ascii="Times New Roman" w:hAnsi="Times New Roman"/>
          <w:vertAlign w:val="superscript"/>
          <w:lang w:val="ro-RO"/>
        </w:rPr>
        <w:t>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o-RO"/>
        </w:rPr>
        <w:t xml:space="preserve">Timp de scurgere,ø4, 20°C, min. </w:t>
        <w:tab/>
        <w:t>70-120</w:t>
        <w:tab/>
        <w:t>sec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ţe nevolatile, 1g/100cm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>120°C,25 min.</w:t>
        <w:tab/>
        <w:tab/>
        <w:t>Min. 46%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luciu:  Min. 85%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de frecare (max): 15 microni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re vâscozitate: emaur diluant pentru lac şi email (15-25%)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Timp uscare: max. 14 ore (la 23±2°C) ; 60 min. (la 80°C)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renţă: (grilă 1mm)   Bună (1)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Elasticitate: min. 6 mm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tate Persoz:  120 sec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 de garantie 12 luni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nd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u w:val="single"/>
        </w:rPr>
        <w:t>Cerin</w:t>
      </w:r>
      <w:r>
        <w:rPr>
          <w:rFonts w:cs="Times New Roman" w:ascii="Times New Roman" w:hAnsi="Times New Roman"/>
          <w:u w:val="single"/>
          <w:lang w:val="ro-RO"/>
        </w:rPr>
        <w:t>ţe</w:t>
      </w:r>
      <w:r>
        <w:rPr>
          <w:rFonts w:cs="Times New Roman" w:ascii="Times New Roman" w:hAnsi="Times New Roman"/>
          <w:lang w:val="ro-RO"/>
        </w:rPr>
        <w:t>: - aderenţă bună pe met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ab/>
        <w:tab/>
        <w:t xml:space="preserve"> - rezistenţă bună la coroziun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ro-RO"/>
        </w:rPr>
        <w:t xml:space="preserve">Domeniu de utilizare: - </w:t>
      </w:r>
      <w:r>
        <w:rPr>
          <w:rFonts w:cs="Times New Roman" w:ascii="Times New Roman" w:hAnsi="Times New Roman"/>
          <w:lang w:val="ro-RO"/>
        </w:rPr>
        <w:t>metal şi caroserii auto (primul strat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val="ro-RO"/>
        </w:rPr>
        <w:t>Caracteristici tehnice</w:t>
      </w:r>
      <w:r>
        <w:rPr>
          <w:rFonts w:cs="Times New Roman" w:ascii="Times New Roman" w:hAnsi="Times New Roman"/>
          <w:lang w:val="ro-RO"/>
        </w:rPr>
        <w:t>: - lichid omogen vâsco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ăşină: - alchido-melaminic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igmenţi: - anticoroziv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olvent: - hidrocarburi aromatice (fără benzen), acetaţ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imp de scurgere,ø4, 20°C, min. </w:t>
        <w:tab/>
        <w:t>60-100</w:t>
        <w:tab/>
        <w:t>sec  STAS 2096-73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Substanţe nevolatile, 1g/100cm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>120°C,25 min.</w:t>
        <w:tab/>
        <w:tab/>
        <w:t>Min. 55%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de frecare (max): 40 microni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p uscare: 24 ore (la 23±2°C), tip D STAS 2875/75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renţă: (grilă 1mm)   Bună (1)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Elasticitate: min. 5 mm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bilitate, max:  2 mm STAS 2312/87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Termen de garantie 12 luni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psea email bronz aluminiu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rin</w:t>
      </w:r>
      <w:r>
        <w:rPr>
          <w:rFonts w:cs="Times New Roman" w:ascii="Times New Roman" w:hAnsi="Times New Roman"/>
          <w:u w:val="single"/>
          <w:lang w:val="ro-RO"/>
        </w:rPr>
        <w:t xml:space="preserve">ţe: 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</w:rPr>
        <w:t xml:space="preserve"> aderenta mare la diferite suprafete-suport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pect metalizat;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zistenta la temperatura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plicare usoara;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utere de acoperire foarte buna;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talare buna;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itate buna;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care rapida ;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abilitate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u w:val="single"/>
          <w:lang w:val="ro-RO"/>
        </w:rPr>
        <w:t xml:space="preserve">Domeniu de utilizare: - </w:t>
      </w:r>
      <w:r>
        <w:rPr>
          <w:color w:val="000000"/>
          <w:sz w:val="22"/>
          <w:szCs w:val="22"/>
        </w:rPr>
        <w:t>ca strat final in sisteme de protectie a suprafetelor metalice industriale, elemente sau ansamble de utilaje, mobilier metalic, pentru acoperirea si protejarea acoperisurilor din tabla, etc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  <w:lang w:val="ro-RO"/>
        </w:rPr>
        <w:t>Caracteristici tehnice</w:t>
      </w:r>
      <w:r>
        <w:rPr>
          <w:rFonts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, culoare - produs omogen, fara depuner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o-RO"/>
        </w:rPr>
        <w:t xml:space="preserve">Densitate: - </w:t>
      </w:r>
      <w:r>
        <w:rPr>
          <w:rFonts w:cs="Times New Roman" w:ascii="Times New Roman" w:hAnsi="Times New Roman"/>
        </w:rPr>
        <w:t>1,0 0,05</w:t>
      </w:r>
      <w:r>
        <w:rPr>
          <w:rFonts w:cs="Times New Roman" w:ascii="Times New Roman" w:hAnsi="Times New Roman"/>
          <w:lang w:val="ro-RO"/>
        </w:rPr>
        <w:t xml:space="preserve"> g/cm</w:t>
      </w:r>
      <w:r>
        <w:rPr>
          <w:rFonts w:cs="Times New Roman" w:ascii="Times New Roman" w:hAnsi="Times New Roman"/>
          <w:vertAlign w:val="superscript"/>
          <w:lang w:val="ro-RO"/>
        </w:rPr>
        <w:t>3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Substanţe nevolatile, 1g/100cm</w:t>
      </w: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>120°C,25 min.</w:t>
        <w:tab/>
        <w:tab/>
        <w:t>Min. 45%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imp de scurgere,ø4, 20°C, min. </w:t>
        <w:tab/>
        <w:t>35-60</w:t>
        <w:tab/>
        <w:t>sec  STAS 2431-03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Timp uscare: - la atingere min. 3 ore (la 23±2°C), tip D STAS 29117-98</w:t>
      </w:r>
    </w:p>
    <w:p>
      <w:pPr>
        <w:pStyle w:val="ListParagraph"/>
        <w:spacing w:lineRule="auto" w:line="240" w:before="0" w:after="0"/>
        <w:ind w:left="1905" w:hanging="0"/>
        <w:contextualSpacing/>
        <w:rPr/>
      </w:pPr>
      <w:r>
        <w:rPr>
          <w:rFonts w:cs="Times New Roman" w:ascii="Times New Roman" w:hAnsi="Times New Roman"/>
        </w:rPr>
        <w:t>- pentru reacoperire max. 12 or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icul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, pelicula continua, fara defecte, lucioasa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renţă la suport: cifra de aderenţă (0)   SR ISO 2409:2007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stenta la temperatura °C Max. 220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Rezistenta la apa -buna, fara băşicări, înmuieri, pierderea aderentei, fără modificări semnificative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Rezistenţă la UV – min. 30 ore fără deteriorări sau modificări de aspect   SR EN ISO  11507:2002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</w:rPr>
        <w:t>Termen de garantie 12 lun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NŢELE DE MAI SUS SUNT CERINŢE MINIMALE PRIVIND CALITATEA PRODUSELOR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Şef secţia 1</w:t>
        <w:tab/>
        <w:tab/>
        <w:tab/>
        <w:tab/>
        <w:t>Director Tehnic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ro-RO"/>
        </w:rPr>
        <w:t>sing.Tuduc Liviu</w:t>
        <w:tab/>
        <w:tab/>
        <w:tab/>
        <w:t>ing. Pop Viorel Mircea</w:t>
      </w:r>
    </w:p>
    <w:sectPr>
      <w:footerReference w:type="default" r:id="rId2"/>
      <w:type w:val="nextPage"/>
      <w:pgSz w:w="12240" w:h="15840"/>
      <w:pgMar w:left="1440" w:right="75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rial" w:hAnsi="Arial" w:cs="Arial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9:00Z</dcterms:created>
  <dc:creator>Ile Ioan</dc:creator>
  <dc:description/>
  <cp:keywords/>
  <dc:language>en-US</dc:language>
  <cp:lastModifiedBy>user</cp:lastModifiedBy>
  <cp:lastPrinted>2012-03-06T10:48:00Z</cp:lastPrinted>
  <dcterms:modified xsi:type="dcterms:W3CDTF">2012-05-15T09:40:00Z</dcterms:modified>
  <cp:revision>7</cp:revision>
  <dc:subject/>
  <dc:title>      </dc:title>
</cp:coreProperties>
</file>