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  <w:lang w:val="en-US"/>
        </w:rPr>
        <w:t>Nr. _________/ ___/ ___/2013</w:t>
        <w:tab/>
        <w:tab/>
        <w:tab/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n-US"/>
        </w:rPr>
        <w:tab/>
        <w:tab/>
        <w:tab/>
        <w:tab/>
      </w:r>
      <w:r>
        <w:rPr>
          <w:sz w:val="32"/>
          <w:lang w:val="ro-RO"/>
        </w:rPr>
        <w:t>Către,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  <w:tab/>
        <w:tab/>
        <w:t>SC Fado Trade SRL</w:t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>fax: 0259/435768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  <w:t>Referitor la cererea de clarificări nr. 7397/19.06.2013, pentru achiziţia directă de acumulatori, vă informăm următoarel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>caietul de sarcini nu poate fi adaptat după o marcă anume de produs, acest fapt ducând la avantajarea unui ofertant, lucru care contravine legi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>conform clarificărilor ataşate pe site-ul OTL SA, termenul de garanţie este de 2 ani, iar criteriul de atribuire s-a modificat din valoarea totală a ofertei (fără TVA), în preţul cel mai scăzut pe poziţie (fără TVA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>pentru restul cerinţelor legate de acumulatorii de 12V x 225A, ataşat găsiţi răspunsul de la secţia 2, secţie care foloseşte aceşti acumulatori.</w:t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ab/>
        <w:t>Şef Birou Achiziţii</w:t>
        <w:tab/>
        <w:tab/>
        <w:tab/>
        <w:tab/>
        <w:t>Birou Achiziţii</w:t>
      </w:r>
    </w:p>
    <w:p>
      <w:pPr>
        <w:pStyle w:val="Normal"/>
        <w:spacing w:lineRule="auto" w:line="360"/>
        <w:rPr/>
      </w:pPr>
      <w:r>
        <w:rPr>
          <w:sz w:val="32"/>
          <w:lang w:val="ro-RO"/>
        </w:rPr>
        <w:tab/>
        <w:t>ec. Fodre Gabriela</w:t>
        <w:tab/>
        <w:tab/>
        <w:tab/>
        <w:tab/>
        <w:t>Moga Dal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1:00Z</dcterms:created>
  <dc:creator>Marius Bar</dc:creator>
  <dc:description/>
  <dc:language>en-US</dc:language>
  <cp:lastModifiedBy>Dali</cp:lastModifiedBy>
  <cp:lastPrinted>2013-06-20T13:12:00Z</cp:lastPrinted>
  <dcterms:modified xsi:type="dcterms:W3CDTF">2013-06-20T10:22:00Z</dcterms:modified>
  <cp:revision>25</cp:revision>
  <dc:subject/>
  <dc:title>Autobaza 2</dc:title>
</cp:coreProperties>
</file>