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7157 din 13.06.2013</w:t>
        <w:tab/>
        <w:tab/>
      </w:r>
      <w:r>
        <w:rPr>
          <w:sz w:val="24"/>
          <w:szCs w:val="24"/>
          <w:lang w:val="en-US"/>
        </w:rPr>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accesorii electric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15.377,07 </w:t>
      </w:r>
      <w:r>
        <w:rPr>
          <w:sz w:val="24"/>
          <w:szCs w:val="24"/>
          <w:lang w:val="ro-RO"/>
        </w:rPr>
        <w:t xml:space="preserve">Lei, fără TVA (3.526,85 </w:t>
      </w:r>
      <w:r>
        <w:rPr>
          <w:sz w:val="24"/>
          <w:szCs w:val="24"/>
          <w:lang w:eastAsia="ro-RO"/>
        </w:rPr>
        <w:t>Euro</w:t>
      </w:r>
      <w:r>
        <w:rPr>
          <w:sz w:val="24"/>
          <w:szCs w:val="24"/>
          <w:lang w:val="ro-RO"/>
        </w:rPr>
        <w:t xml:space="preserve">, la cursul mediu de 1 Euro </w:t>
      </w:r>
      <w:r>
        <w:rPr>
          <w:sz w:val="24"/>
          <w:szCs w:val="24"/>
          <w:lang w:val="en-US"/>
        </w:rPr>
        <w:t>= 4,36 Lei</w:t>
      </w:r>
      <w:r>
        <w:rPr>
          <w:sz w:val="24"/>
          <w:szCs w:val="24"/>
          <w:lang w:val="ro-RO"/>
        </w:rPr>
        <w:t>) pentru 103 poziţii (repere)</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1681000-3  </w:t>
      </w:r>
      <w:r>
        <w:rPr>
          <w:sz w:val="24"/>
          <w:szCs w:val="24"/>
          <w:lang w:eastAsia="ro-RO"/>
        </w:rPr>
        <w:t xml:space="preserve">– </w:t>
      </w:r>
      <w:r>
        <w:rPr>
          <w:sz w:val="24"/>
          <w:szCs w:val="24"/>
          <w:lang w:val="en-US"/>
        </w:rPr>
        <w:t>Accesorii electrice</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accesorii electric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u w:val="single"/>
          <w:lang w:val="ro-RO"/>
        </w:rPr>
      </w:pPr>
      <w:r>
        <w:rPr>
          <w:sz w:val="24"/>
          <w:szCs w:val="24"/>
          <w:u w:val="single"/>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accesorii electric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6.06.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poziţie (reper),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6.06.2013, ora 10.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26.06.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accesorii electrice</w:t>
      </w:r>
      <w:r>
        <w:rPr>
          <w:bCs/>
          <w:sz w:val="24"/>
          <w:szCs w:val="24"/>
          <w:lang w:eastAsia="ro-RO"/>
        </w:rPr>
        <w:t>, după cum urmează:</w:t>
      </w:r>
    </w:p>
    <w:p>
      <w:pPr>
        <w:pStyle w:val="Normal"/>
        <w:jc w:val="both"/>
        <w:rPr>
          <w:bCs/>
          <w:sz w:val="24"/>
          <w:szCs w:val="24"/>
          <w:lang w:eastAsia="ro-RO"/>
        </w:rPr>
      </w:pPr>
      <w:r>
        <w:rPr>
          <w:bCs/>
          <w:sz w:val="24"/>
          <w:szCs w:val="24"/>
          <w:lang w:eastAsia="ro-RO"/>
        </w:rPr>
      </w:r>
    </w:p>
    <w:tbl>
      <w:tblPr>
        <w:tblW w:w="10008" w:type="dxa"/>
        <w:jc w:val="center"/>
        <w:tblInd w:w="0" w:type="dxa"/>
        <w:tblLayout w:type="fixed"/>
        <w:tblCellMar>
          <w:top w:w="0" w:type="dxa"/>
          <w:left w:w="108" w:type="dxa"/>
          <w:bottom w:w="0" w:type="dxa"/>
          <w:right w:w="108" w:type="dxa"/>
        </w:tblCellMar>
      </w:tblPr>
      <w:tblGrid>
        <w:gridCol w:w="663"/>
        <w:gridCol w:w="7314"/>
        <w:gridCol w:w="900"/>
        <w:gridCol w:w="113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intermediar 24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22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24 V, 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protecţie 24 V, 10/20 A, cinci pini tip lame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leu CM-IWS.1 tensiune de monitorizare Un </w:t>
            </w:r>
            <w:r>
              <w:rPr>
                <w:sz w:val="24"/>
                <w:szCs w:val="24"/>
                <w:lang w:val="en-US"/>
              </w:rPr>
              <w:t>= 250 V AC</w:t>
            </w:r>
            <w:r>
              <w:rPr>
                <w:sz w:val="24"/>
                <w:szCs w:val="24"/>
                <w:lang w:val="ro-RO"/>
              </w:rPr>
              <w:t>, 300V DC, alimentare 24-240V AC/DC, domeniu reglaj 1-100 k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ternă fixare pe cap minim 5 leduri, 3W/led, carcasă din plastic, cu acumulator, încărcare acumulator de la reţea 220V, 2 trepte comutabile de ilumin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comandă-negru NID6913-74, 250V / 1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comandă-roşu NID6913-74, 250V / 1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comandă-verde NID6913-74, 250V / 1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manip. 4 poz. neintr. cod 6270,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ton manip. 4 poz. retin. cod 6266,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utator cu came cod 9783, 500V / 63A, SN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0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6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Contactoare DRG 25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25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32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4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4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5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63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0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DRG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6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2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2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32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4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4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5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63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are TCA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ontactor de comandă 4003, 220V, 50 Hz, SN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plaj electromagnetic BINDER 84053-11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plaj electromagnetic BINDER 84033-14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plaj electromagnetic BINDER 84013-14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uplaj electromagnetic BINDER 84013-16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ramif 160x110x80 cu protecţie pt.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ramif 250x180x80 cu protecţie pt.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ramif 80x80x60 cu protecţie pt.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apa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PT 60x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PT 100x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ST Ø</w:t>
            </w: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ST Ø</w:t>
            </w: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ST Ø8</w:t>
            </w: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e ramif PT 80x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ulie E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ulie Goli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asetă plastic 100x3,2 (100 buc/pung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ng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asetă plastic 200x4,5 (100 buc/pung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ng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25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25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e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Fişe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mitator de cursă cu braţ L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croîntrerup. cu tijă telescop NID 6913-74,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Pat cablu 16x25, L</w:t>
            </w:r>
            <w:r>
              <w:rPr>
                <w:bCs/>
                <w:sz w:val="24"/>
                <w:szCs w:val="24"/>
                <w:lang w:val="en-US"/>
              </w:rPr>
              <w:t>=2 ml/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1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atroane fuzibile 10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2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2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3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5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6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8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ane fuzibile 1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25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9" w:leader="none"/>
              </w:tabs>
              <w:rPr>
                <w:bCs/>
                <w:sz w:val="24"/>
                <w:szCs w:val="24"/>
                <w:lang w:val="ro-RO"/>
              </w:rPr>
            </w:pPr>
            <w:r>
              <w:rPr>
                <w:bCs/>
                <w:sz w:val="24"/>
                <w:szCs w:val="24"/>
                <w:lang w:val="ro-RO"/>
              </w:rPr>
              <w:t>Prize 32A/380V</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PT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e ST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Releu de timp RTT3, 220V, 50Hz,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leu termic TSA 30P, cod 3672, 220V/30/2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1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1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2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2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3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e 4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bl>
    <w:p>
      <w:pPr>
        <w:pStyle w:val="Normal"/>
        <w:autoSpaceDE w:val="false"/>
        <w:jc w:val="both"/>
        <w:rPr>
          <w:sz w:val="24"/>
          <w:szCs w:val="24"/>
          <w:lang w:eastAsia="ro-RO"/>
        </w:rPr>
      </w:pPr>
      <w:r>
        <w:rPr>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 pentru fiecare poziţie la care se depune ofertă.</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5 zile calendaristice, calculat de la emiterea şi transmiterea prin fax a comenzii/comenzilor SC OTL SA.</w:t>
      </w:r>
    </w:p>
    <w:p>
      <w:pPr>
        <w:pStyle w:val="NormalStngadreapta"/>
        <w:rPr/>
      </w:pPr>
      <w:r>
        <w:rPr/>
        <w:t>- termen de garanţie acordat pentru produsele livrate: minim 12 luni pentru fiecare poziţie (reper).</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pentru fiecare poziţie ofertat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aplicat pentru fiecare poziţie (reper) în parte este „preţul cel mai scăzut”, pentru ofertele calificate. </w:t>
      </w:r>
      <w:r>
        <w:rPr>
          <w:sz w:val="24"/>
          <w:szCs w:val="24"/>
          <w:lang w:eastAsia="ro-RO"/>
        </w:rPr>
        <w:t>O</w:t>
      </w:r>
      <w:r>
        <w:rPr>
          <w:sz w:val="24"/>
          <w:szCs w:val="24"/>
        </w:rPr>
        <w:t>ferta se va face obligatoriu atât unitar cât şi total pentru toată cantitatea solicitată pentru fiecare poziţie ofer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se încheie cu ofertanţii stabiliţi câştigători.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al fiecărei poziţii ofertate, precum şi preţul total al ofertei depuse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accesorii electr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ACCESORII ELECTRICE</w:t>
      </w:r>
    </w:p>
    <w:p>
      <w:pPr>
        <w:pStyle w:val="Normal"/>
        <w:jc w:val="center"/>
        <w:rPr/>
      </w:pPr>
      <w:r>
        <w:rPr>
          <w:sz w:val="22"/>
          <w:szCs w:val="22"/>
        </w:rPr>
        <w:t xml:space="preserve">Nr. _______ din ____.____.2013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cesorii electr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accesorii electrice </w:t>
      </w:r>
      <w:r>
        <w:rPr>
          <w:rFonts w:eastAsia="Calibri"/>
          <w:sz w:val="22"/>
          <w:szCs w:val="22"/>
          <w:lang w:val="ro-RO"/>
        </w:rPr>
        <w:t>(</w:t>
      </w:r>
      <w:r>
        <w:rPr>
          <w:sz w:val="22"/>
          <w:szCs w:val="22"/>
          <w:lang w:val="ro-RO"/>
        </w:rPr>
        <w:t xml:space="preserve">CPV: </w:t>
      </w:r>
      <w:r>
        <w:rPr>
          <w:sz w:val="22"/>
          <w:szCs w:val="22"/>
        </w:rPr>
        <w:t>316810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tbl>
      <w:tblPr>
        <w:tblW w:w="10318" w:type="dxa"/>
        <w:jc w:val="center"/>
        <w:tblInd w:w="0" w:type="dxa"/>
        <w:tblLayout w:type="fixed"/>
        <w:tblCellMar>
          <w:top w:w="0" w:type="dxa"/>
          <w:left w:w="108" w:type="dxa"/>
          <w:bottom w:w="0" w:type="dxa"/>
          <w:right w:w="108" w:type="dxa"/>
        </w:tblCellMar>
      </w:tblPr>
      <w:tblGrid>
        <w:gridCol w:w="663"/>
        <w:gridCol w:w="5099"/>
        <w:gridCol w:w="900"/>
        <w:gridCol w:w="1131"/>
        <w:gridCol w:w="1278"/>
        <w:gridCol w:w="124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intermediar 24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24 V, 1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protecţie 24 V, 10/20 A, cinci pini tip lame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leu CM-IWS.1 tensiune de monitorizare Un </w:t>
            </w:r>
            <w:r>
              <w:rPr>
                <w:sz w:val="22"/>
                <w:szCs w:val="22"/>
                <w:lang w:val="en-US"/>
              </w:rPr>
              <w:t>= 250 V AC</w:t>
            </w:r>
            <w:r>
              <w:rPr>
                <w:sz w:val="22"/>
                <w:szCs w:val="22"/>
                <w:lang w:val="ro-RO"/>
              </w:rPr>
              <w:t>, 300V DC, alimentare 24-240V AC/DC, domeniu reglaj 1-100 k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ternă fixare pe cap minim 5 leduri, 3W/led, carcasă din plastic, cu acumulator, încărcare acumulator de la reţea 220V, 2 trepte comutabile de ilumin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comandă-negru NID6913-74, 250V / 1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comandă-roşu NID6913-74, 250V / 1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comandă-verde NID6913-74, 250V / 1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manip. 4 poz. neintr. cod 6270,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n manip. 4 poz. retin. cod 6266,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mutator cu came cod 9783, 500V / 63A, SN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0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6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ro-RO"/>
              </w:rPr>
              <w:t>Contactoare DRG 25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25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32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4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4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5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63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0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DRG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0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6A/24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2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2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32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4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4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5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63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00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are TCA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tactor de comandă 4003, 220V, 50 Hz, SN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plaj electromagnetic BINDER 84053-11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plaj electromagnetic BINDER 84033-14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plaj electromagnetic BINDER 84013-14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plaj electromagnetic BINDER 84013-16C1,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tie ramif 160x110x80 cu protecţie pt.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tie ramif 250x180x80 cu protecţie pt.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utie ramif 80x80x60 cu protecţie pt.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apa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ramif PT 60x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ramif PT 100x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ramif ST Ø</w:t>
            </w: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ramif ST Ø</w:t>
            </w: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ramif ST Ø8</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oze ramif PT 80x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ulie E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Dulie Goli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asetă plastic 100x3,2 (100 buc/pung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g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asetă plastic 200x4,5 (100 buc/pung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g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25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25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32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şe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Limitator de cursă cu braţ L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Microîntrerup. cu tijă telescop NID 6913-74,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Pat cablu 16x25, L</w:t>
            </w:r>
            <w:r>
              <w:rPr>
                <w:bCs/>
                <w:sz w:val="22"/>
                <w:szCs w:val="22"/>
                <w:lang w:val="en-US"/>
              </w:rPr>
              <w:t>=2 ml/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1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10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2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2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3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5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6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8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atroane fuzibile 1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10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16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25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9" w:leader="none"/>
              </w:tabs>
              <w:rPr>
                <w:bCs/>
                <w:sz w:val="22"/>
                <w:szCs w:val="22"/>
                <w:lang w:val="ro-RO"/>
              </w:rPr>
            </w:pPr>
            <w:r>
              <w:rPr>
                <w:bCs/>
                <w:sz w:val="22"/>
                <w:szCs w:val="22"/>
                <w:lang w:val="ro-RO"/>
              </w:rPr>
              <w:t>Prize 32A/380V</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50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63A/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PT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ize ST 16A/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Releu de timp RTT3, 220V, 50Hz,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Releu termic TSA 30P, cod 3672, 220V/30/25A, SN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e 1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e 1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e 2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e 2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e 35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Şir cleme 4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b/>
                <w:sz w:val="22"/>
                <w:szCs w:val="22"/>
              </w:rPr>
              <w:t>Total general (Lei, fără TVA)</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3-04-01T11:30:00Z</cp:lastPrinted>
  <dcterms:modified xsi:type="dcterms:W3CDTF">2013-06-14T04:18:00Z</dcterms:modified>
  <cp:revision>5992</cp:revision>
  <dc:subject/>
  <dc:title>Autobaza 2</dc:title>
</cp:coreProperties>
</file>