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2004/ 13/ 02/  2013</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medicamente şi truse de prim ajutor</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3.578,47 </w:t>
      </w:r>
      <w:r>
        <w:rPr>
          <w:sz w:val="24"/>
          <w:szCs w:val="24"/>
          <w:lang w:val="ro-RO"/>
        </w:rPr>
        <w:t>ron, fără TVA, reprezentând echivalentul în lei a 815,14 euro, la un curs de 3,39 lei/euro, curs BNR la data de 08.02.2013.</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33141623-3, truse de prim ajutor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medicamente şi truse de prim ajutor</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2.02.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2.02.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2.02.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357" w:type="dxa"/>
        <w:jc w:val="center"/>
        <w:tblInd w:w="0" w:type="dxa"/>
        <w:tblLayout w:type="fixed"/>
        <w:tblCellMar>
          <w:top w:w="0" w:type="dxa"/>
          <w:left w:w="108" w:type="dxa"/>
          <w:bottom w:w="0" w:type="dxa"/>
          <w:right w:w="108" w:type="dxa"/>
        </w:tblCellMar>
      </w:tblPr>
      <w:tblGrid>
        <w:gridCol w:w="809"/>
        <w:gridCol w:w="7516"/>
        <w:gridCol w:w="1016"/>
        <w:gridCol w:w="1016"/>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oxigenată, flacon 200 m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ivanol, flacon 200 m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prese sterile din tifon bbc 100%, 10 cm x 8cm x 48 stratur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aşă tifon, 10 cm x 10, bbc 100% 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tă, pachet 100 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lcool sanitar, flacon 500 m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lgocalmin, 20 comprimate/cut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racetamol, 20 comptimate/cut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etoclopram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eucoplast, bandă adezivă pe suport textil, tip rolă, 2,5 cm x 5 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ă adezivă cu rivanol (plasture), 2 cm x 6 c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arsuri, tub tip spray, 59,5 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nctură de iod, flacon 500 m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rusă de prim ajutor fixă, complet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Kit înlocuire trusă de prim ajutor au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rusă sanitară au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cături pentru ochi, tip Visine, 15 ml/flac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Kit trusă de prim ajutor fix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medicamente şi materiale de prim ajutor,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medicamente şi materiale de prim ajut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MEDICAMENTE ŞI TRUSE DE PRIM AJUTOR</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Medicamente şi Truse de Prim Ajutor,</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Medicamente şi Truse de Prin Ajutor (cod CPV 33141623-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5:00Z</dcterms:created>
  <dc:creator>Marius Bar</dc:creator>
  <dc:description/>
  <dc:language>en-US</dc:language>
  <cp:lastModifiedBy>Dali</cp:lastModifiedBy>
  <cp:lastPrinted>2013-01-04T07:59:00Z</cp:lastPrinted>
  <dcterms:modified xsi:type="dcterms:W3CDTF">2013-02-14T06:34:00Z</dcterms:modified>
  <cp:revision>31</cp:revision>
  <dc:subject/>
  <dc:title>Autobaza 2</dc:title>
</cp:coreProperties>
</file>