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30/ 25 /01/ 2013</w:t>
        <w:tab/>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 mot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54.406,56 </w:t>
      </w:r>
      <w:r>
        <w:rPr>
          <w:sz w:val="24"/>
          <w:szCs w:val="24"/>
          <w:lang w:val="ro-RO"/>
        </w:rPr>
        <w:t>ron, fără TVA, reprezentând echivalentul în lei a 12.226,19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100-2, uleiuri pentru motor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ulei mot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02.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7.02.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7.02.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695" w:type="dxa"/>
        <w:jc w:val="center"/>
        <w:tblInd w:w="0" w:type="dxa"/>
        <w:tblLayout w:type="fixed"/>
        <w:tblCellMar>
          <w:top w:w="0" w:type="dxa"/>
          <w:left w:w="108" w:type="dxa"/>
          <w:bottom w:w="0" w:type="dxa"/>
          <w:right w:w="108" w:type="dxa"/>
        </w:tblCellMar>
      </w:tblPr>
      <w:tblGrid>
        <w:gridCol w:w="814"/>
        <w:gridCol w:w="6797"/>
        <w:gridCol w:w="789"/>
        <w:gridCol w:w="825"/>
        <w:gridCol w:w="1470"/>
      </w:tblGrid>
      <w:tr>
        <w:trPr>
          <w:trHeight w:val="5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stina</w:t>
            </w:r>
            <w:r>
              <w:rPr>
                <w:bCs/>
                <w:sz w:val="24"/>
                <w:szCs w:val="24"/>
                <w:lang w:val="ro-RO"/>
              </w:rPr>
              <w:t>ţi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motor MAN QC13-017 SAE 15W40, butoi 208 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az</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10W-40, SAE 10W-40 ACEA E4-08, API CI-4, butoi 208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utovehicu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emisintetic ACEA 2007, A3/B4, API SC/CF, normă Renault-Diesel Engine, flacon 5 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motor sintetic SAE 5W30-Iveco 18-1804, CLASSE E7/E4 API-CF, flacon 5 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EuroCarg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intetic SAE 5W30 Iveco 18-1811, flacon 5 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sintetic multigrad 4T 10W30 API-SJ/CD, flacon 1 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Motoare 4 timpi, cu răcire cu aer</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motor 2T, sintetic, API-TC, pentru amestec în benzină, flacon 1 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toare 2 timpi(coasă mecanică)</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i motor,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 mo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 MOTOR</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 Moto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 motor (09211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4:00Z</dcterms:created>
  <dc:creator>Marius Bar</dc:creator>
  <dc:description/>
  <cp:keywords/>
  <dc:language>en-US</dc:language>
  <cp:lastModifiedBy>libor</cp:lastModifiedBy>
  <cp:lastPrinted>2013-01-04T07:59:00Z</cp:lastPrinted>
  <dcterms:modified xsi:type="dcterms:W3CDTF">2013-01-25T07:44:00Z</dcterms:modified>
  <cp:revision>2</cp:revision>
  <dc:subject/>
  <dc:title>Autobaza 2</dc:title>
</cp:coreProperties>
</file>