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4 / 04 / 01/2013</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lapte de consum</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3.305,60 ron, fără TVA, reprezentând echivalentul în lei a 2.990,02 euro, la un curs de 4,45 lei/euro</w:t>
      </w:r>
    </w:p>
    <w:p>
      <w:pPr>
        <w:pStyle w:val="Normal"/>
        <w:spacing w:lineRule="auto" w:line="360"/>
        <w:ind w:left="75" w:hanging="0"/>
        <w:jc w:val="both"/>
        <w:rPr>
          <w:sz w:val="24"/>
          <w:szCs w:val="24"/>
          <w:lang w:val="ro-RO"/>
        </w:rPr>
      </w:pPr>
      <w:r>
        <w:rPr>
          <w:sz w:val="24"/>
          <w:szCs w:val="24"/>
          <w:u w:val="single"/>
          <w:lang w:val="ro-RO"/>
        </w:rPr>
        <w:t>Codul CPV: 15511000-3, lapte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lapte de consum</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4.01.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4.01.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4.01.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pte consum, 1,5% grăsime, în pungă ermetică sau flacon la 1 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tr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4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lapte de consum,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 xml:space="preserve">ivrare: </w:t>
      </w:r>
      <w:r>
        <w:rPr>
          <w:sz w:val="22"/>
          <w:szCs w:val="22"/>
        </w:rPr>
        <w:t>în fiecare săptămână după cum urmează: luni – 40 l şi miercuri – 60 l,</w:t>
      </w:r>
      <w:r>
        <w:rPr>
          <w:sz w:val="24"/>
          <w:szCs w:val="24"/>
        </w:rPr>
        <w:t xml:space="preserve"> începând cu data semnării contractului.</w:t>
      </w:r>
    </w:p>
    <w:p>
      <w:pPr>
        <w:pStyle w:val="Normal"/>
        <w:autoSpaceDE w:val="false"/>
        <w:jc w:val="both"/>
        <w:rPr>
          <w:sz w:val="24"/>
          <w:szCs w:val="24"/>
          <w:lang w:eastAsia="ro-RO"/>
        </w:rPr>
      </w:pPr>
      <w:r>
        <w:rPr>
          <w:sz w:val="24"/>
          <w:szCs w:val="24"/>
        </w:rPr>
        <w:t>4 – Termenul de garanţie pentru produsul ofertat: conform legislaţiei aferente furnizării de alimente</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luni – 40 l şi miercuri -  60 l.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apte d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LAPTE DE CONSUM</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Lapte de consum,</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lapte de consum (15511000-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 zi de la emiterea comenzilor ferme eliberate de SC OTL SA (în fiecare săptamână după cum urmează: luni 40 l şi miercuri 60 l).</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se obligă să verifice şi să repare, dacă este cazul, buteliile de acetilenă.</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 zi de la emitera comenzii ferme de către SC OTL SA (în fiecare săptămână după cum urmează: luni – 40 l şi miercuri – 60 l).</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48:00Z</dcterms:created>
  <dc:creator>Marius Bar</dc:creator>
  <dc:description/>
  <cp:keywords/>
  <dc:language>en-US</dc:language>
  <cp:lastModifiedBy>libor</cp:lastModifiedBy>
  <cp:lastPrinted>2013-01-04T07:59:00Z</cp:lastPrinted>
  <dcterms:modified xsi:type="dcterms:W3CDTF">2013-01-04T10:48:00Z</dcterms:modified>
  <cp:revision>2</cp:revision>
  <dc:subject/>
  <dc:title>Autobaza 2</dc:title>
</cp:coreProperties>
</file>