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lang w:val="ro-RO"/>
        </w:rPr>
        <w:t xml:space="preserve">Nr. </w:t>
      </w:r>
      <w:r>
        <w:rPr>
          <w:sz w:val="32"/>
          <w:lang w:val="en-US"/>
        </w:rPr>
        <w:t>3954/26/03/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en-US"/>
        </w:rPr>
        <w:tab/>
        <w:t xml:space="preserve">Referitor la achiziţia directă de furnizare </w:t>
      </w:r>
      <w:r>
        <w:rPr>
          <w:sz w:val="32"/>
          <w:lang w:val="ro-RO"/>
        </w:rPr>
        <w:t>cămăşi femei şi bărbaţi, vă informăm că la deschidere se vor prezenta 2 mostre de cămăşi (1 buc. cămaşă bărbaţi şi o buc. cămaşă femei), pentru a face dovada conformităţii produselor cu cerinţele din caietul de sarcini şi a faptului că are capacitatea tehnică de a livra produsele care fac obiectul achiziţiei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ro-RO"/>
        </w:rPr>
        <w:tab/>
        <w:t>Mostrele depuse de către ofertantul câştigător vor rămâne la SC OTL SA, iar mostrele depuse de către ofertanţii necâştigători se vor restitui, la cerere, după semnarea contractului de furnizare.</w:t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Tehnic</w:t>
        <w:tab/>
        <w:tab/>
        <w:tab/>
        <w:tab/>
        <w:tab/>
        <w:tab/>
        <w:t>Birou Achiziţii</w:t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ing. Pop Viorel Mircea</w:t>
        <w:tab/>
        <w:tab/>
        <w:tab/>
        <w:tab/>
        <w:t>Moga Dalida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Marius Bar</dc:creator>
  <dc:description/>
  <cp:keywords/>
  <dc:language>en-US</dc:language>
  <cp:lastModifiedBy>libor</cp:lastModifiedBy>
  <cp:lastPrinted>2012-03-26T10:03:00Z</cp:lastPrinted>
  <dcterms:modified xsi:type="dcterms:W3CDTF">2012-03-26T08:42:00Z</dcterms:modified>
  <cp:revision>2</cp:revision>
  <dc:subject/>
  <dc:title>Autobaza 2</dc:title>
</cp:coreProperties>
</file>