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038 / 16/ 05/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pă minerală plată</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35.089,50 ron, fără TVA, reprezentând echivalentul în lei a 7.974,89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100-9, apă minerală plat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plat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4.05.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4.05.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05.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pă minerală plată </w:t>
      </w:r>
      <w:r>
        <w:rPr>
          <w:bCs/>
          <w:sz w:val="24"/>
          <w:szCs w:val="24"/>
          <w:lang w:eastAsia="ro-RO"/>
        </w:rPr>
        <w:t>după cum urmează:</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bidon 19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hare plastic 250 ml, set de 100 bu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u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7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 ap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flacon 0,5 l, sodiu 1,6 mg/l, magneziu 3,8 mg/l, calciu 17,6 mg/l, potasiu 0,6 mg/l, hidrogencarbonat 71,2 mg/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ofertele vor fi depuse separate pe fiecare lo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xml:space="preserve">- oferta de preţ va include şi predarea în custodie şi întreţinerea dozatoarelor de apă </w:t>
      </w:r>
    </w:p>
    <w:p>
      <w:pPr>
        <w:pStyle w:val="Normal"/>
        <w:autoSpaceDE w:val="false"/>
        <w:jc w:val="both"/>
        <w:rPr>
          <w:b/>
          <w:b/>
          <w:bCs/>
          <w:i/>
          <w:i/>
          <w:sz w:val="24"/>
          <w:szCs w:val="24"/>
          <w:lang w:eastAsia="ro-RO"/>
        </w:rPr>
      </w:pPr>
      <w:r>
        <w:rPr>
          <w:b/>
          <w:bCs/>
          <w:i/>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pe fiecare lot.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plat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Perioada de livrare este de …………………….</w:t>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PLAT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4:00Z</dcterms:created>
  <dc:creator>Marius Bar</dc:creator>
  <dc:description/>
  <cp:keywords/>
  <dc:language>en-US</dc:language>
  <cp:lastModifiedBy>Laszlo Libor</cp:lastModifiedBy>
  <cp:lastPrinted>2012-04-20T10:17:00Z</cp:lastPrinted>
  <dcterms:modified xsi:type="dcterms:W3CDTF">2012-05-16T07:34:00Z</dcterms:modified>
  <cp:revision>2</cp:revision>
  <dc:subject/>
  <dc:title>Autobaza 2</dc:title>
</cp:coreProperties>
</file>