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272 /27 /04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rticole mărunte de birou - rechizit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3.753,10 ron, fără TVA, reprezentând echivalentul în lei a 7.723,82 euro, la cursul comunicat de BNR, la data de 24.02.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197000-6, articole mărunte de birou (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rticole mărunte de birou, rechizi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8.05.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8.05.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8.05.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70" w:type="dxa"/>
        <w:jc w:val="center"/>
        <w:tblInd w:w="0" w:type="dxa"/>
        <w:tblLayout w:type="fixed"/>
        <w:tblCellMar>
          <w:top w:w="0" w:type="dxa"/>
          <w:left w:w="108" w:type="dxa"/>
          <w:bottom w:w="0" w:type="dxa"/>
          <w:right w:w="108" w:type="dxa"/>
        </w:tblCellMar>
      </w:tblPr>
      <w:tblGrid>
        <w:gridCol w:w="802"/>
        <w:gridCol w:w="5156"/>
        <w:gridCol w:w="1336"/>
        <w:gridCol w:w="1365"/>
        <w:gridCol w:w="1211"/>
      </w:tblGrid>
      <w:tr>
        <w:trPr>
          <w:trHeight w:val="5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 solicita mostr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Can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simplă A 4 pt imprimant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dublă A4 pentru imprimant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simplă A3 pentru imprimant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dublă A3 pentru imprimant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Hârtie xerox A4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Hârtie xerox A3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de scris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e cu gămăli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50g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mici 28 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50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33 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50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50 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50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78 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50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nr. 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50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mici colora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utii 50buc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lifie pentru numărat ban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scuţitoar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dublu adezivă, 50 mmx10 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iblioraft 75 mm, plastifiat, cu buzunar, margine metalic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locnotes spirală A5, hârtie interior 55 gr, coperă policromi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erole bani, 2000 buc/tip bancno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e aparate IT AA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mic cu 48 file lini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aiet pătrăţele 48 fi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studenţesc pătrăţe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studenţesc lini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apsator mare, metalic, 24/6, capsează minim 25 coli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se 24/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1000 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apse 24/6, zincat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1000 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se 10 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1000 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se 23/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1000 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orector cu burete în formă de pană, ce nu lasă umbre, cu uscare rapid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orector tip pensul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ector tip stilou</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lipboard dublu</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b hârtie alb</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ub hârtie colorată cu adeziv, 9cm/9cm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reion mecanic 0,5 mm, cu radier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reion mecanic 0,7 mm, cu radier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reion cu radieră HB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etă albă, 100 buc/cuti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Calculator birou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utie documente A4 carton, turnat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documente plastic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suport acte verticală, tip L, cart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plastic cu hârtie, 10x10 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ter metalic automat, cu lamă retractabilă, de 18 mm, cu şină metalică şi autoblocar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D recordable, 50 buc/cuti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perte carton arhivar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i DVD (individua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Decapsator, 3 cm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e PV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 plic cart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3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Dosare încopcia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 cu şină  cart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8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VD recordable, 50 buc/cuti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Elastic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ungi 100 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videnţiator culori diferi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Etichete adezive, 70x37, alb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 A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tichete autocolante, diverse mărim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lii plasti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 de 100 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rfecă de birou</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loppy disk 3,5”, 10 buc/cuti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Hârtie igienică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ax de 8 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foto 200g/m² A4, 100 coli/pach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ache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Indigo albastru, de calitate superioară, A4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digo A3, de calitate superioar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vete curăţat tastatur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niar 30 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niar 40 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pic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A4 PP 25 mm cu elastic,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documente cu coperţi tari,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PP15, cu elastic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color w:val="FF6600"/>
                <w:sz w:val="24"/>
                <w:szCs w:val="24"/>
                <w:lang w:val="ro-RO"/>
              </w:rPr>
            </w:pPr>
            <w:r>
              <w:rPr>
                <w:bCs/>
                <w:sz w:val="24"/>
                <w:szCs w:val="24"/>
                <w:lang w:val="ro-RO"/>
              </w:rPr>
              <w:t xml:space="preserve">Mapă cărti de vizită A4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apă documente cu coperti tari A4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PVC, cu elasti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documente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arker permanent negru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arker permanent negru, 0,5, pe bază de alcoo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negru cu vârf rotund, 5 mm, pe bază de alcoo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arker permanent rosu, vârf 5 mm, pe bază de alcoo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permanent roşu, vârf 0,5 mm, pe bază de alcoo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alb, cu vârf rotund 5 mm, pe bază de alcoo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creion mecanic 0,7 mm, de calitat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negru pt. CD –uri, 1-2 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Parker albastru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albastre de calitate superioară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ne pix negru, de calitate superioar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ne pix roşii, de calitate superioar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albastre subţiri, de calitat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creion Rotring, 0,5 mm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creion Rotring, 0,7 mm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Memory stick/ pen drive 4/8 GB</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gemarker 10 culori, repoziţionabi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licuri A6, cu adeziv LC6,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licuri A5, cu adeziv LC5,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licuri A4, cu adeziv TC4,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2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licuri mari, cu burduf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Pixuri albastre cu gel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ixuri albastre, de calitate superioar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uri cu mină neagr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uri cu mină albastră (Rotri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uri cu mină roşi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ixuri roşii cu ge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Pixuri mecanice, cu corector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erforator, minim 30 de pag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erforator mare, minim 50 pag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icuri CD</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Radier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e 100 file, lini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e 100 file pătrăţele, copertă policromie, din hârtie cretată de 115gr/m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e 200 file,  pătrăţele, cu coperţi tar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e 200 file, linii,copertă policromie, din hârtie cretată de 115gr/m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Role fax, 210 mmx13mm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Role casă marcat, LKA 943.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le hârtie, analizor gaze, l- 70 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uport documente A4, carton, turnate, aproximativ 9 cm MODE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zervă cutter metalic, cu lamă retractabilă de 18 mm, 10 buc/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ch mar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choch mic, 19 mmx33 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ch mijlociu, 48 mmx60 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ch mare din hârtie, l-40 m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paratoare PVC pt. dosar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cu aer comprimat - deprăfuitor</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ăviţă documente, plastic, A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Tuş stampilă negru, de calitat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Tuş ştampilă albastru, de calitate superioară, fără ulei, pentru imprimare impecabilă şi uscare rapid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şier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foar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Ghe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Rolă hârtie 57 mm termic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3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60 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curăţare monitor/ecra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3</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uport pixuri birou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4</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erveţele polycleaner cu dispenser</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articole mărunte de birou - rechizit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sz w:val="24"/>
          <w:szCs w:val="24"/>
        </w:rPr>
        <w:t>- se vor prezenta mostre, la deschiderea ofertelor, conform tabelului de mai sus. Mostrele prezentate împreună cu ofertele necâştigătoare vor fi returnate, la cerere, după semnarea contractului de furnizare.</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mărunte de biro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RTICOLE MĂRUNTE DE BIROU</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rticolele mărunte de birou, rechizitele</w:t>
      </w:r>
      <w:r>
        <w:rPr>
          <w:rFonts w:eastAsia="Calibri"/>
          <w:color w:val="000000"/>
          <w:sz w:val="22"/>
          <w:szCs w:val="22"/>
          <w:lang w:val="ro-RO"/>
        </w:rPr>
        <w:t xml:space="preserve"> (</w:t>
      </w:r>
      <w:r>
        <w:rPr>
          <w:sz w:val="22"/>
          <w:szCs w:val="22"/>
          <w:lang w:val="ro-RO"/>
        </w:rPr>
        <w:t xml:space="preserve">CPV: 30197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2:00Z</dcterms:created>
  <dc:creator>Marius Bar</dc:creator>
  <dc:description/>
  <cp:keywords/>
  <dc:language>en-US</dc:language>
  <cp:lastModifiedBy>libor</cp:lastModifiedBy>
  <cp:lastPrinted>2012-04-19T08:24:00Z</cp:lastPrinted>
  <dcterms:modified xsi:type="dcterms:W3CDTF">2012-05-02T07:12:00Z</dcterms:modified>
  <cp:revision>2</cp:revision>
  <dc:subject/>
  <dc:title>Autobaza 2</dc:title>
</cp:coreProperties>
</file>