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508/10/04/2012</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produse curăţen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6.824,00 ron, fără TVA, reprezentând echivalentul în lei a 13.003,20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9831240-0, produse de curăţeni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produse de curăţeni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4.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8.04.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8.04.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Cs/>
          <w:sz w:val="24"/>
          <w:szCs w:val="24"/>
          <w:lang w:eastAsia="ro-RO"/>
        </w:rPr>
      </w:pPr>
      <w:r>
        <w:rPr>
          <w:bCs/>
          <w:sz w:val="24"/>
          <w:szCs w:val="24"/>
          <w:lang w:eastAsia="ro-RO"/>
        </w:rPr>
        <w:tab/>
      </w:r>
      <w:r>
        <w:rPr>
          <w:b/>
          <w:bCs/>
          <w:sz w:val="24"/>
          <w:szCs w:val="24"/>
          <w:lang w:eastAsia="ro-RO"/>
        </w:rPr>
        <w:t xml:space="preserve">Produsele şi descrierea acestora:  produse de curăţenie, </w:t>
      </w:r>
      <w:r>
        <w:rPr>
          <w:bCs/>
          <w:sz w:val="24"/>
          <w:szCs w:val="24"/>
          <w:lang w:eastAsia="ro-RO"/>
        </w:rPr>
        <w:t>după cum urmează:</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adă mop</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lor, 1l/flac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ş guno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artrant, 1l/ flac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spălat manual, de calitate superioară, 1kg/cut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spălat automat, de calitate superioară, 9kg/pung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etergent lichid, de calitate superioară, flacon de 1,50 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zinfectant, flacon de 750 m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ăra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10 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cu storcăt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din tabl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cu mop</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cu făra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sorg, ma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sorg, mic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nuie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din plast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p cu coadă din lem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piso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W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a de curăţat, 250 gr/cu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Ultraderm, 500 gr/cut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af de curăţat, 500 gr/cutie, Ci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af de curăţat, tu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ub</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WC, cu supor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lisept dezinfectant, fără parfum, la bidon de 20 k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entru spălat cu coadă verticală, lăţime 400 mm, cu perii din plasti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letă pentru şters geamu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mop, peste 1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120 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lichid, 5l/bid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75 gr, de calit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100 gr, de calit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150 gr, de calit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 flacon cu pomp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 cu alcool, bidon minim 5 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res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parch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vas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obiecte sanitar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pardoseal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mobil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antimucega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xml:space="preserve">- </w:t>
      </w:r>
      <w:r>
        <w:rPr>
          <w:b/>
          <w:sz w:val="24"/>
          <w:szCs w:val="24"/>
        </w:rPr>
        <w:t>se vor prezenta mostre pentru următoarele produse: detergent spălat manual de calitate superioară, detergent spălat automat de calitate superioară, detergent lichid de calitate superioară, dezinfectant, pastă de curăţat, pastă Ultradrem, săpun 75 gr, de calitate superioară, săpun lichid, bidon 5 l, săpun 100 gr, de calitate superioară, săpun 150 gr, de calitate superioară, soluţie spălat geamuri, cu alcool, bidon minim 5 l, soluţie spălat gresie, soluţie spălat parchet, soluţie spălat obiecte sanitare, spray mobilă.</w:t>
      </w:r>
      <w:r>
        <w:rPr>
          <w:sz w:val="24"/>
          <w:szCs w:val="24"/>
        </w:rPr>
        <w:t xml:space="preserve"> Mostrele care vor  fi prezentate de firmele necâştigătoare, în urma unei cereri scrise, se vor returna. Mostrele prezentate de firma căştigătoare vor rămâne la OTL SA.</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produse de curăţen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DE CURĂŢENI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de Curăţen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sau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Prestat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prestat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sz w:val="22"/>
          <w:szCs w:val="22"/>
        </w:rPr>
      </w:pPr>
      <w:r>
        <w:rPr>
          <w:sz w:val="22"/>
          <w:szCs w:val="22"/>
        </w:rPr>
        <w:t>13.1. – Achizitorul are dreptul de a verifica modul de prestare a serviciilor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prestat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prestat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 xml:space="preserve">ec. Purge Ioan </w:t>
      </w:r>
    </w:p>
    <w:p>
      <w:pPr>
        <w:pStyle w:val="Normal"/>
        <w:rPr>
          <w:b/>
          <w:b/>
          <w:sz w:val="22"/>
          <w:szCs w:val="22"/>
        </w:rPr>
      </w:pPr>
      <w:r>
        <w:rPr>
          <w:b/>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libor</cp:lastModifiedBy>
  <cp:lastPrinted>2012-03-02T11:03:00Z</cp:lastPrinted>
  <dcterms:modified xsi:type="dcterms:W3CDTF">2012-04-11T07:53:00Z</dcterms:modified>
  <cp:revision>2</cp:revision>
  <dc:subject/>
  <dc:title>Autobaza 2</dc:title>
</cp:coreProperties>
</file>