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2415 din 23/02/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dr. 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bonuri valorice carburanţ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41.000,00 Lei, fără TVA.</w:t>
      </w:r>
    </w:p>
    <w:p>
      <w:pPr>
        <w:pStyle w:val="DefaultText1"/>
        <w:jc w:val="both"/>
        <w:rPr/>
      </w:pPr>
      <w:r>
        <w:rPr>
          <w:szCs w:val="24"/>
          <w:u w:val="single"/>
          <w:lang w:val="ro-RO"/>
        </w:rPr>
        <w:t>Codul CPV</w:t>
      </w:r>
      <w:r>
        <w:rPr>
          <w:szCs w:val="24"/>
          <w:lang w:val="ro-RO"/>
        </w:rPr>
        <w:t xml:space="preserve">: </w:t>
      </w:r>
      <w:r>
        <w:rPr/>
        <w:t>09132000-3 ; benzină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bonuri valorice carburanţi necesare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ce va consta într-un comentariu al specificaţiilor tehnice (descriere detaliată a produsului) care să corespundă cerinţelor din caietul de sarcini, prin care să se demonstreze corespondenţa produsului ofertat în propunerea tehnică, cu specificaţiile respective. Ofertantul va specifica termenul de livrare acordat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820 bonuri a câte 50,00 Lei/buc., TVA inclus) şi preţul va include preţul formularului, livrarea şi transportul acestora până la sediul SC OTL SA, care se va face cu autovehiculele furnizorului, echipate corespunzător, cu respectarea tuturor reglementărilor legale în vigoare privind transportul şi manipularea produselor de acest tip.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bonuri valorice carburanţ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08.03.2012, ora 12.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8.03.2012, ora 10.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08.03.2012, ora 12.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benzină pe bază de bonuri valorice (820 bonuri) în valoare de 50,00 Lei/buc. (TVA inclus).</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Va fi inclusă şi valoarea de execuţie a imprimatului, nu se acceptă costuri suplimentare pentru imprimate.</w:t>
      </w:r>
    </w:p>
    <w:p>
      <w:pPr>
        <w:pStyle w:val="Normal"/>
        <w:autoSpaceDE w:val="false"/>
        <w:jc w:val="both"/>
        <w:rPr/>
      </w:pPr>
      <w:r>
        <w:rPr>
          <w:lang w:eastAsia="ro-RO"/>
        </w:rPr>
        <w:t xml:space="preserve">2 – </w:t>
      </w:r>
      <w:r>
        <w:rPr/>
        <w:t xml:space="preserve">Imprimatele trebuie să respecte toate prevederile legale în ceea ce priveşte comercializarea de combustibili pe bază de aceste tipuri de bonuri valorice (imprimare, elemente de siguranţă, etc.). </w:t>
      </w:r>
    </w:p>
    <w:p>
      <w:pPr>
        <w:pStyle w:val="Normal"/>
        <w:autoSpaceDE w:val="false"/>
        <w:jc w:val="both"/>
        <w:rPr/>
      </w:pPr>
      <w:r>
        <w:rPr/>
        <w:t xml:space="preserve">3 – Bonurile valorice să fie </w:t>
      </w:r>
      <w:r>
        <w:rPr>
          <w:bCs/>
          <w:lang w:eastAsia="ro-RO"/>
        </w:rPr>
        <w:t xml:space="preserve">utilizabile pe tot teritoriul României, iar ofertantul să aibă staţii în toate judeţele României. </w:t>
      </w:r>
      <w:r>
        <w:rPr>
          <w:lang w:eastAsia="ro-RO"/>
        </w:rPr>
        <w:t>Ofertantul va prezenta o declaraţie pe proprie răspundere care să conţină o listă detailată cu toate staţiile din România în care se pot valorifica Bonurile Valorice pentru Carburanţi.</w:t>
      </w:r>
    </w:p>
    <w:p>
      <w:pPr>
        <w:pStyle w:val="Normal"/>
        <w:autoSpaceDE w:val="false"/>
        <w:jc w:val="both"/>
        <w:rPr/>
      </w:pPr>
      <w:r>
        <w:rPr>
          <w:lang w:eastAsia="ro-RO"/>
        </w:rPr>
        <w:t xml:space="preserve">4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5 – </w:t>
      </w:r>
      <w:r>
        <w:rPr/>
        <w:t>Termenul de livrare: maxim 5 zile calendaristice de la emiterea comenzii/comenzilor SC OTL SA.</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 xml:space="preserve">3.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pentru oferta completă, ofertantul care va avea preţul cel mai scăzut, dintre ofertanţii calificaţi. </w:t>
      </w:r>
    </w:p>
    <w:p>
      <w:pPr>
        <w:pStyle w:val="DefaultText"/>
        <w:jc w:val="both"/>
        <w:rPr/>
      </w:pPr>
      <w:r>
        <w:rPr>
          <w:szCs w:val="24"/>
          <w:lang w:eastAsia="ro-RO"/>
        </w:rPr>
        <w:t xml:space="preserve">3. Furnizorul va asigura livrarea bonurilor valorice cu promptitudine şi în condiţii corespunzătoare. Nu se vor accepta livrări de produse care se prezintă neconform cu produsele solicit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lang w:eastAsia="ro-RO"/>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DefaultText"/>
        <w:jc w:val="both"/>
        <w:rPr>
          <w:szCs w:val="24"/>
        </w:rPr>
      </w:pPr>
      <w:r>
        <w:rPr>
          <w:szCs w:val="24"/>
          <w:lang w:eastAsia="ro-RO"/>
        </w:rPr>
        <w:t>6. Costul efectiv al carburanţilor alimentaţi în baza bonurilor, va fi costul de la staţia de alimentare din momentul alimentării. Ofertantul stabilit câştigător va fi obligat să comunice în scris achizitorului toate modificările de preţ de la staţia de bază din Oradea, în termen de maxim 24 de ore de la modificare.</w:t>
      </w:r>
    </w:p>
    <w:p>
      <w:pPr>
        <w:pStyle w:val="Normal"/>
        <w:jc w:val="both"/>
        <w:rPr/>
      </w:pPr>
      <w:r>
        <w:rPr>
          <w:lang w:eastAsia="ro-RO"/>
        </w:rPr>
        <w:t>7. C</w:t>
      </w:r>
      <w:r>
        <w:rPr/>
        <w:t xml:space="preserve">ontractul se poate diminua în funcţie de fondurile alocate şi de necesarul activităţii SC OTL SA. </w:t>
      </w:r>
    </w:p>
    <w:p>
      <w:pPr>
        <w:pStyle w:val="Normal"/>
        <w:jc w:val="both"/>
        <w:rPr/>
      </w:pPr>
      <w:r>
        <w:rPr/>
        <w:t xml:space="preserve">8.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9. </w:t>
      </w:r>
      <w:r>
        <w:rPr/>
        <w:t>Oferta va conţine:</w:t>
      </w:r>
    </w:p>
    <w:p>
      <w:pPr>
        <w:pStyle w:val="Normal"/>
        <w:jc w:val="both"/>
        <w:rPr/>
      </w:pPr>
      <w:r>
        <w:rPr/>
        <w:t xml:space="preserve">- preţul exprimat în Lei, cu TVA evidenţiată separat, atât pentru preţul unitar cât şi pentru preţul total. Nu se acceptă oferte alternative, nu se acceptă oferte parţiale. </w:t>
      </w:r>
    </w:p>
    <w:p>
      <w:pPr>
        <w:pStyle w:val="DefaultText"/>
        <w:jc w:val="both"/>
        <w:rPr>
          <w:lang w:eastAsia="ro-RO"/>
        </w:rPr>
      </w:pPr>
      <w:r>
        <w:rPr/>
        <w:t xml:space="preserve">- preţul ofertat va include orice taxe de livrare, transport şi manipulare a produselor până la sediul SC OTL SA. </w:t>
      </w:r>
      <w:r>
        <w:rPr>
          <w:szCs w:val="24"/>
          <w:lang w:eastAsia="ro-RO"/>
        </w:rPr>
        <w:t>Valoarea imprimatelor trebuie să fie inclusă în oferta de preţ, fără nici un cost suplimentar din partea achizitorului.</w:t>
      </w:r>
    </w:p>
    <w:p>
      <w:pPr>
        <w:pStyle w:val="Normal"/>
        <w:jc w:val="both"/>
        <w:rPr/>
      </w:pPr>
      <w:r>
        <w:rPr/>
        <w:t xml:space="preserve">- orice alte cheltuieli neprevăzute care pot să apară în vederea livrării, sau în vederea transportului produs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l unitar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10. Plata se face cu O.P., în termen de 30 de zile de la data recepţiei produselor efectiv livrate.</w:t>
      </w:r>
    </w:p>
    <w:p>
      <w:pPr>
        <w:pStyle w:val="Normal"/>
        <w:autoSpaceDE w:val="false"/>
        <w:jc w:val="both"/>
        <w:rPr/>
      </w:pPr>
      <w:r>
        <w:rPr>
          <w:lang w:eastAsia="ro-RO"/>
        </w:rPr>
        <w:t>11.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t xml:space="preserve">12. </w:t>
      </w:r>
      <w:r>
        <w:rPr>
          <w:b/>
          <w:lang w:eastAsia="ro-RO"/>
        </w:rPr>
        <w:t>Nu se acceptă alt model de contract de furnizare decât cel al SC OTL SA</w:t>
      </w:r>
      <w:r>
        <w:rPr>
          <w:lang w:eastAsia="ro-RO"/>
        </w:rPr>
        <w:t xml:space="preserve">. </w:t>
      </w:r>
      <w:r>
        <w:br w:type="page"/>
      </w:r>
    </w:p>
    <w:p>
      <w:pPr>
        <w:pStyle w:val="Normal"/>
        <w:autoSpaceDE w:val="false"/>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bonuri valorice carburanţ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Bonuri Valorice Carburanţi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6:00Z</dcterms:created>
  <dc:creator>Bar Marius</dc:creator>
  <dc:description/>
  <cp:keywords/>
  <dc:language>en-US</dc:language>
  <cp:lastModifiedBy>libor</cp:lastModifiedBy>
  <cp:lastPrinted>2012-02-22T14:04:00Z</cp:lastPrinted>
  <dcterms:modified xsi:type="dcterms:W3CDTF">2012-02-23T09:16:00Z</dcterms:modified>
  <cp:revision>2</cp:revision>
  <dc:subject/>
  <dc:title>I</dc:title>
</cp:coreProperties>
</file>