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742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661535" cy="262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oz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613910" cy="259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3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613910" cy="259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613910" cy="259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568190" cy="2566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a 6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568190" cy="2566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a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613910" cy="259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568190" cy="256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a 9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520565" cy="253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472940" cy="2512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472940" cy="2512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a 12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4377055" cy="2458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Poza 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567" w:top="1418" w:footer="56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r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5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 : 0259</w:t>
                            <w:softHyphen/>
                            <w:t>42.32.12,     0259</w:t>
                            <w:softHyphen/>
                            <w:t>42.32.45,    0359/808.5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 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UI  : RO 63483,              Reg. Com. : J05/1/1991     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 : 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 : 0259</w:t>
                      <w:softHyphen/>
                      <w:t>42.32.12,     0259</w:t>
                      <w:softHyphen/>
                      <w:t>42.32.45,    0359/808.5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 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UI  : RO 63483,              Reg. Com. : J05/1/1991     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 : 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8:00Z</dcterms:created>
  <dc:creator>Veres Janos</dc:creator>
  <dc:description/>
  <cp:keywords/>
  <dc:language>en-US</dc:language>
  <cp:lastModifiedBy>Veres Janos</cp:lastModifiedBy>
  <cp:lastPrinted>2009-06-04T07:49:00Z</cp:lastPrinted>
  <dcterms:modified xsi:type="dcterms:W3CDTF">2011-10-11T10:18:00Z</dcterms:modified>
  <cp:revision>2</cp:revision>
  <dc:subject/>
  <dc:title>Autobaza 2</dc:title>
</cp:coreProperties>
</file>