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Nr. 12458 din 06/10/2011</w:t>
        <w:tab/>
        <w:tab/>
        <w:tab/>
        <w:tab/>
        <w:tab/>
        <w:tab/>
        <w:tab/>
        <w:t>Se aprob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ng. Csuzi István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itor: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cedura de atribuire a contractului de discuri elastic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OD CPV:</w:t>
      </w:r>
      <w:r>
        <w:rPr>
          <w:bCs/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val="en-US"/>
        </w:rPr>
        <w:t>19512000-8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Invitaţia nr 75/04.10.2011</w:t>
      </w:r>
    </w:p>
    <w:p>
      <w:pPr>
        <w:pStyle w:val="Normal"/>
        <w:ind w:firstLine="567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t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OCUMENTAŢIA DE ATRIBUIRE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poziţiile 2 (armătură suspensie Tatra) şi poziţia 5 (bucşă jug patină) partea metalică va fi asigurată de către SC OTL SA.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Birou Achiziţii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Moga Dali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2:00Z</dcterms:created>
  <dc:creator>Marius Bar</dc:creator>
  <dc:description/>
  <dc:language>en-US</dc:language>
  <cp:lastModifiedBy>Dali</cp:lastModifiedBy>
  <cp:lastPrinted>2011-10-06T09:54:00Z</cp:lastPrinted>
  <dcterms:modified xsi:type="dcterms:W3CDTF">2011-10-06T11:41:00Z</dcterms:modified>
  <cp:revision>7</cp:revision>
  <dc:subject/>
  <dc:title>Autobaza 2</dc:title>
</cp:coreProperties>
</file>