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307 din 12.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ccesorii izolant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1.055,00 Lei, fără TVA.</w:t>
      </w:r>
    </w:p>
    <w:p>
      <w:pPr>
        <w:pStyle w:val="DefaultText1"/>
        <w:jc w:val="both"/>
        <w:rPr/>
      </w:pPr>
      <w:r>
        <w:rPr>
          <w:szCs w:val="24"/>
          <w:u w:val="single"/>
          <w:lang w:val="ro-RO"/>
        </w:rPr>
        <w:t>Codul CPV</w:t>
      </w:r>
      <w:r>
        <w:rPr>
          <w:szCs w:val="24"/>
          <w:lang w:val="ro-RO"/>
        </w:rPr>
        <w:t xml:space="preserve">: </w:t>
      </w:r>
      <w:r>
        <w:rPr/>
        <w:t>31650000-7: Accesorii izolant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ccesorii izolant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ccesorii izolant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2.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2.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2.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accesorii izolante, după cum urmează:</w:t>
      </w:r>
    </w:p>
    <w:tbl>
      <w:tblPr>
        <w:tblW w:w="9751" w:type="dxa"/>
        <w:jc w:val="center"/>
        <w:tblInd w:w="0" w:type="dxa"/>
        <w:tblLayout w:type="fixed"/>
        <w:tblCellMar>
          <w:top w:w="0" w:type="dxa"/>
          <w:left w:w="108" w:type="dxa"/>
          <w:bottom w:w="0" w:type="dxa"/>
          <w:right w:w="108" w:type="dxa"/>
        </w:tblCellMar>
      </w:tblPr>
      <w:tblGrid>
        <w:gridCol w:w="596"/>
        <w:gridCol w:w="7294"/>
        <w:gridCol w:w="762"/>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dă scotch hârtie, lăţime 49 mm, tip rol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dă izolatoa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b termocontractabil 1 kV cu perete mediu, diametru interior înainte de contracţie ø30 mm, diametru interior după contracţie ø8 mm, grosime perete după contracţie 2 mm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dă albă din bumbac, lăţime 20 mm (tip Postăva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dă albă din bumbac, lăţime 30 mm (tip Postăva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rduf 160 mm x 180 mm piele, lungime 25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varniş ø2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varniş ø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e siliconice ø10  pt. pisto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iret tip Rudolf diferite culo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lit 1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lit 2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lit 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lit 1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lit 2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abandă 0,1 x 2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termocontractabi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vor ripsat cauciuc negr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right"/>
        <w:rPr>
          <w:b/>
          <w:b/>
          <w:i/>
          <w:i/>
          <w:sz w:val="20"/>
          <w:szCs w:val="20"/>
        </w:rPr>
      </w:pPr>
      <w:r>
        <w:rPr>
          <w:b/>
          <w:i/>
          <w:sz w:val="20"/>
          <w:szCs w:val="20"/>
        </w:rPr>
        <w:br/>
      </w:r>
      <w:r>
        <w:br w:type="page"/>
      </w:r>
    </w:p>
    <w:p>
      <w:pPr>
        <w:pStyle w:val="Normal"/>
        <w:autoSpaceDE w:val="false"/>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ccesorii Izolant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15T04:27:00Z</dcterms:modified>
  <cp:revision>3718</cp:revision>
  <dc:subject/>
  <dc:title>I</dc:title>
</cp:coreProperties>
</file>