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9172 din 08.07.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cabluri şi accesori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33.184,00 Lei, fără TVA.</w:t>
      </w:r>
    </w:p>
    <w:p>
      <w:pPr>
        <w:pStyle w:val="DefaultText1"/>
        <w:jc w:val="both"/>
        <w:rPr/>
      </w:pPr>
      <w:r>
        <w:rPr>
          <w:szCs w:val="24"/>
          <w:u w:val="single"/>
          <w:lang w:val="ro-RO"/>
        </w:rPr>
        <w:t>Codul CPV</w:t>
      </w:r>
      <w:r>
        <w:rPr>
          <w:szCs w:val="24"/>
          <w:lang w:val="ro-RO"/>
        </w:rPr>
        <w:t xml:space="preserve">: </w:t>
      </w:r>
      <w:r>
        <w:rPr/>
        <w:t>44320000-9  – Cabluri şi produse conex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cabluri şi accesorii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cabluri şi accesorii”).</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20.07.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20.07.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20.07.2011, ora 10.00.</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cabluri şi accesorii, după cum urmează:</w:t>
      </w:r>
    </w:p>
    <w:tbl>
      <w:tblPr>
        <w:tblW w:w="10148" w:type="dxa"/>
        <w:jc w:val="center"/>
        <w:tblInd w:w="0" w:type="dxa"/>
        <w:tblLayout w:type="fixed"/>
        <w:tblCellMar>
          <w:top w:w="0" w:type="dxa"/>
          <w:left w:w="108" w:type="dxa"/>
          <w:bottom w:w="0" w:type="dxa"/>
          <w:right w:w="108" w:type="dxa"/>
        </w:tblCellMar>
      </w:tblPr>
      <w:tblGrid>
        <w:gridCol w:w="596"/>
        <w:gridCol w:w="7867"/>
        <w:gridCol w:w="806"/>
        <w:gridCol w:w="87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tester pt. aparate de măsură 2 buc/set, 1 buc. roşu, 1 buc. negru</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Cablu NSGA 1x50 mm², 1,8/3 kV, temp. Mediu ambiant de la -25°C la </w:t>
            </w:r>
            <w:r>
              <w:rPr>
                <w:bCs/>
                <w:lang w:val="en-US"/>
              </w:rPr>
              <w:t>+</w:t>
            </w:r>
            <w:r>
              <w:rPr>
                <w:bCs/>
              </w:rPr>
              <w:t xml:space="preserve">80°C, încălz. conductor </w:t>
            </w:r>
            <w:r>
              <w:rPr>
                <w:bCs/>
                <w:lang w:val="en-US"/>
              </w:rPr>
              <w:t>+</w:t>
            </w:r>
            <w:r>
              <w:rPr>
                <w:bCs/>
              </w:rPr>
              <w:t>90°C conductor cupru multifilar cositorit din etilen-propilen, manta cauciuc ext. din cloropoliclorope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MYF 1x25 mm², conductor din cupru multifilar (liţa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1x7 mm², conductor din cupru multifilar (liţat), cu izolaţia cauciu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MYYM 2x1,5 mm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MYYM 3x1,5 mm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MYYM 5x2,5 mm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tresă 25x3 mm, cablu plat din cupru multifilar împleti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tresă 15x3 mm, cablu plat din cupru multifilar împleti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panglică ICD (FLCC 10/30) tip panglică 10 fire PTCH 1,27 m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sudură cu izolaţie cauciu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alarmă cu 10 fir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19 mm, pt. grupuri de sudur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ablu alarmă 8 fire x 0,22 mm Cu (1 rolă </w:t>
            </w:r>
            <w:r>
              <w:rPr>
                <w:bCs/>
                <w:lang w:val="en-US"/>
              </w:rPr>
              <w:t>= 100 m, se vinde ambalat la 100 m</w:t>
            </w:r>
            <w:r>
              <w:rPr>
                <w:bC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uctor flexibil liţat 1,5 mm, izolaţie PV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panglică 10 fire, pas 1,27 mm (cod produs FLC10-30-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Cablu multifilar de oţel ø </w:t>
            </w:r>
            <w:r>
              <w:rPr>
                <w:bCs/>
                <w:lang w:val="en-US"/>
              </w:rPr>
              <w:t>= 4 mm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de alimentare de exterior 3x1,5 mm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blu de pământare (verde/galben) ø </w:t>
            </w:r>
            <w:r>
              <w:rPr>
                <w:bCs/>
                <w:lang w:val="en-US"/>
              </w:rPr>
              <w:t>= 4 mm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lu reţea tip STP Cat 5E (dublu ecranat şi cu fir de mas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 cablu 16x25, lungime 2 ml/bu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Ancoră pentru întindere cablu de oţel </w:t>
            </w:r>
            <w:r>
              <w:rPr>
                <w:bCs/>
              </w:rPr>
              <w:t xml:space="preserve">ø </w:t>
            </w:r>
            <w:r>
              <w:rPr>
                <w:bCs/>
                <w:lang w:val="en-US"/>
              </w:rPr>
              <w:t>= 6 mm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leme de prindere pt. cablu de oţel ø </w:t>
            </w:r>
            <w:r>
              <w:rPr>
                <w:bCs/>
                <w:lang w:val="en-US"/>
              </w:rPr>
              <w:t>= 4 mm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atbandă zincată găurită ø </w:t>
            </w:r>
            <w:r>
              <w:rPr>
                <w:bCs/>
                <w:lang w:val="en-US"/>
              </w:rPr>
              <w:t>= 6 mm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sete (100 buc./pungă) 200 x 4,5 m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ng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sete cu fixare cu şurub 200 x 4,5 m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tie ramificaţie aplicată de exterior 160 x 110 x 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tie ramificaţie aplicată de exterior 80 x 80 x 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ir clemă 10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ir clemă 6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Şurub cu cap hexagonal ø </w:t>
            </w:r>
            <w:r>
              <w:rPr>
                <w:bCs/>
                <w:lang w:val="en-US"/>
              </w:rPr>
              <w:t>= 6 mm x 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iuliţă ø </w:t>
            </w:r>
            <w:r>
              <w:rPr>
                <w:bCs/>
                <w:lang w:val="en-US"/>
              </w:rPr>
              <w:t>= 6 m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Şaibă plată ø </w:t>
            </w:r>
            <w:r>
              <w:rPr>
                <w:bCs/>
                <w:lang w:val="en-US"/>
              </w:rPr>
              <w:t>= 6 m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Şaibă grover ø </w:t>
            </w:r>
            <w:r>
              <w:rPr>
                <w:bCs/>
                <w:lang w:val="en-US"/>
              </w:rPr>
              <w:t>= 6 m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Şurub </w:t>
            </w:r>
            <w:r>
              <w:rPr>
                <w:bCs/>
                <w:lang w:val="en-US"/>
              </w:rPr>
              <w:t xml:space="preserve">+ dibluri </w:t>
            </w:r>
            <w:r>
              <w:rPr>
                <w:bCs/>
              </w:rPr>
              <w:t xml:space="preserve">ø </w:t>
            </w:r>
            <w:r>
              <w:rPr>
                <w:bCs/>
                <w:lang w:val="en-US"/>
              </w:rPr>
              <w:t>= 6 mm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ână la sediul SC OTL SA a produselor, iar produsele ofertate să corespundă normelor legale în vigoare. </w:t>
      </w:r>
      <w:r>
        <w:rPr/>
        <w:t>Perioada de valabilitate a ofertelor: 60 zile de la data limită de depunere a ofertelor.</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calendaristic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calendaristic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cabluri şi accesor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Cabluri şi Accesorii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7-11T06:28:00Z</dcterms:modified>
  <cp:revision>3479</cp:revision>
  <dc:subject/>
  <dc:title>I</dc:title>
</cp:coreProperties>
</file>