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9175 din 08.07.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relee electrice”.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7.375,00 Lei, fără TVA.</w:t>
      </w:r>
    </w:p>
    <w:p>
      <w:pPr>
        <w:pStyle w:val="DefaultText1"/>
        <w:jc w:val="both"/>
        <w:rPr/>
      </w:pPr>
      <w:r>
        <w:rPr>
          <w:szCs w:val="24"/>
          <w:u w:val="single"/>
          <w:lang w:val="ro-RO"/>
        </w:rPr>
        <w:t>Codul CPV</w:t>
      </w:r>
      <w:r>
        <w:rPr>
          <w:szCs w:val="24"/>
          <w:lang w:val="ro-RO"/>
        </w:rPr>
        <w:t xml:space="preserve">: </w:t>
      </w:r>
      <w:r>
        <w:rPr/>
        <w:t>31221000-1: Relee electrice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relee electrice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ului)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produse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relee electrice”).</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19.07.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19.07.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19.07.2011, ora 10.00.</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
          <w:bCs/>
          <w:lang w:eastAsia="ro-RO"/>
        </w:rPr>
        <w:t>Obiectul achiziţiei: relee electrice, după cum urmează:</w:t>
      </w:r>
    </w:p>
    <w:tbl>
      <w:tblPr>
        <w:tblW w:w="9385" w:type="dxa"/>
        <w:jc w:val="center"/>
        <w:tblInd w:w="0" w:type="dxa"/>
        <w:tblLayout w:type="fixed"/>
        <w:tblCellMar>
          <w:top w:w="0" w:type="dxa"/>
          <w:left w:w="108" w:type="dxa"/>
          <w:bottom w:w="0" w:type="dxa"/>
          <w:right w:w="108" w:type="dxa"/>
        </w:tblCellMar>
      </w:tblPr>
      <w:tblGrid>
        <w:gridCol w:w="596"/>
        <w:gridCol w:w="5620"/>
        <w:gridCol w:w="1497"/>
        <w:gridCol w:w="762"/>
        <w:gridCol w:w="91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numire produ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d prod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leu protecţie 24V, 10/20A (5 picioar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 332 204 2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leu intermediar 24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1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leu semnalizare 24V, 10A, instalaţie semnalizare tramvai</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7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leu RM, bobina la 24V c.c., 10A/250V, 3 contac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32 02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leu MT, bobina la 24V c.c., 10A/250V, 3 contac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1 02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oclu releu R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M 787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oclu releu M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YMR 787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 xml:space="preserve">1 – Ofertele depuse să aibă inclus în preţ transportul şi orice alte cheltuieli aferente pentru livrarea până la sediul SC OTL SA a produselor, iar produsele ofertate să corespundă normelor legale în vigoare. </w:t>
      </w:r>
      <w:r>
        <w:rPr/>
        <w:t>Perioada de valabilitate a ofertelor: 60 zile de la data limită de depunere a ofertelor.</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calendaristic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calendaristic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în Lei stabilite câştigătoare nu se pot ajusta, modifica sau actualiz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right"/>
        <w:rPr>
          <w:b/>
          <w:b/>
          <w:i/>
          <w:i/>
          <w:sz w:val="20"/>
          <w:szCs w:val="20"/>
        </w:rPr>
      </w:pPr>
      <w:r>
        <w:rPr>
          <w:b/>
          <w:i/>
          <w:sz w:val="20"/>
          <w:szCs w:val="20"/>
        </w:rPr>
        <w:br/>
      </w:r>
      <w:r>
        <w:br w:type="page"/>
      </w:r>
    </w:p>
    <w:p>
      <w:pPr>
        <w:pStyle w:val="Normal"/>
        <w:autoSpaceDE w:val="false"/>
        <w:jc w:val="right"/>
        <w:rPr/>
      </w:pP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relee electric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Relee Electrice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7-11T06:13:00Z</dcterms:modified>
  <cp:revision>3650</cp:revision>
  <dc:subject/>
  <dc:title>I</dc:title>
</cp:coreProperties>
</file>