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6695</wp:posOffset>
                  </wp:positionV>
                  <wp:extent cx="6079490" cy="748665"/>
                  <wp:effectExtent l="635" t="0" r="635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79320" cy="748800"/>
                            <a:chOff x="0" y="0"/>
                            <a:chExt cx="607932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7000" y="0"/>
                              <a:ext cx="474912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SC Oradea Transport Local 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otl@rdsor.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,    CIF: RO63483,    Nr.ORC: J05/1/199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Oradea, str. Atelierelor, nr.12, cod 410542, Tel: 0259­423212; 423245, Fax: 0259­426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d IBAN: RO05RNCB0032046498350001     Banca: B.C.R. Orad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46640"/>
                              <a:ext cx="6079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5720" y="43200"/>
                              <a:ext cx="125748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65pt;margin-top:-17.85pt;width:478.65pt;height:58.9pt" coordorigin="173,-357" coordsize="9573,11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8;top:-357;width:7478;height:11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SC Oradea Transport Local 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otl@rdsor.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,    CIF: RO63483,    Nr.ORC: J05/1/199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Oradea, str. Atelierelor, nr.12, cod 410542, Tel: 0259­423212; 423245, Fax: 0259­426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d IBAN: RO05RNCB0032046498350001     Banca: B.C.R. Orad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3,819" to="9746,82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;top:-289;width:1979;height:1012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12pt"/>
        <w:rPr/>
      </w:pPr>
      <w:r>
        <w:rPr>
          <w:sz w:val="24"/>
          <w:szCs w:val="24"/>
        </w:rPr>
        <w:t>Nr.9075 din 28.06.2011</w:t>
        <w:tab/>
        <w:tab/>
        <w:tab/>
        <w:tab/>
        <w:tab/>
        <w:tab/>
        <w:tab/>
      </w:r>
    </w:p>
    <w:p>
      <w:pPr>
        <w:pStyle w:val="Normal12pt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ARIFICARE</w:t>
      </w:r>
    </w:p>
    <w:p>
      <w:pPr>
        <w:pStyle w:val="DefaultText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12pt"/>
        <w:jc w:val="center"/>
        <w:rPr>
          <w:bCs/>
        </w:rPr>
      </w:pPr>
      <w:r>
        <w:rPr>
          <w:bCs/>
        </w:rPr>
        <w:t xml:space="preserve">În atenţia tuturor operatorilor economici interesaţ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2pt"/>
        <w:ind w:firstLine="720"/>
        <w:rPr>
          <w:bCs/>
        </w:rPr>
      </w:pPr>
      <w:r>
        <w:rPr/>
        <w:t>Având în vedere o solicitare de clarificări la achiziţia directă de servicii de certificare a sistemului de management integrat</w:t>
      </w:r>
      <w:r>
        <w:rPr>
          <w:bCs/>
        </w:rPr>
        <w:t>, vă comunicăm următoarele:</w:t>
      </w:r>
    </w:p>
    <w:p>
      <w:pPr>
        <w:pStyle w:val="Normal12pt"/>
        <w:rPr>
          <w:bCs/>
        </w:rPr>
      </w:pPr>
      <w:r>
        <w:rPr>
          <w:bCs/>
        </w:rPr>
        <w:t>- numărul de angajaţi: 665 angajaţi.</w:t>
      </w:r>
    </w:p>
    <w:p>
      <w:pPr>
        <w:pStyle w:val="Normal12pt"/>
        <w:rPr/>
      </w:pPr>
      <w:r>
        <w:rPr>
          <w:bCs/>
        </w:rPr>
        <w:t xml:space="preserve">- domeniul de activitate pentru care se doreşte certificarea sistemului de management integrat calitate-mediu: </w:t>
      </w:r>
      <w:r>
        <w:rPr/>
        <w:t>Transporturi urbane, suburbane şi metropolitane de călători - Cod CAEN 4931.</w:t>
      </w:r>
    </w:p>
    <w:p>
      <w:pPr>
        <w:pStyle w:val="Normal12pt"/>
        <w:rPr/>
      </w:pPr>
      <w:r>
        <w:rPr/>
        <w:t>- numărul de locaţii în care se desfăşoară activitatea organizaţiei şi în care va avea loc auditul de certificare: 1 locaţie, str. Atelierelor nr.12, Oradea.</w:t>
      </w:r>
    </w:p>
    <w:p>
      <w:pPr>
        <w:pStyle w:val="Normal12pt"/>
        <w:rPr/>
      </w:pPr>
      <w:r>
        <w:rPr/>
        <w:t>- SC Oradea Transport Local SA nu a mai fost vreodată certificată pe vreun sistem de management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xcludere în manualul sistemului de management de la SR EN ISO 9001:2008: </w:t>
      </w:r>
      <w:r>
        <w:rPr>
          <w:bCs/>
          <w:sz w:val="28"/>
          <w:szCs w:val="28"/>
        </w:rPr>
        <w:t>PROIECTARE ŞI DEZVOLTARE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ceastă cerinţă a standardelor adoptate nu se aplică în cadrul OTL SA. Proiectele executate de terţi sunt gestionate de personalul Biroului Tehnic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auditorii desemnaţi să posede diplome certificate, recunoscute din partea unui organism de certificare cu recunoaştere internaţională, echipa de audit să aibă dublă calificare pentru ISO 9001 şi ISO 14001.</w:t>
      </w:r>
    </w:p>
    <w:p>
      <w:pPr>
        <w:pStyle w:val="Normal12p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2pt"/>
        <w:jc w:val="left"/>
        <w:rPr/>
      </w:pPr>
      <w:r>
        <w:rPr>
          <w:bCs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jc w:val="left"/>
        <w:rPr>
          <w:bCs/>
        </w:rPr>
      </w:pPr>
      <w:r>
        <w:rPr>
          <w:bCs/>
        </w:rPr>
        <w:t>ing. Csuzi István</w:t>
        <w:tab/>
        <w:tab/>
        <w:tab/>
        <w:tab/>
        <w:tab/>
        <w:tab/>
        <w:tab/>
        <w:tab/>
        <w:t>ing. Popescu Bogda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5">
    <w:name w:val=" Char Char5"/>
    <w:basedOn w:val="DefaultParagraphFont"/>
    <w:qFormat/>
    <w:rPr>
      <w:rFonts w:ascii="Tahoma" w:hAnsi="Tahoma" w:cs="Tahoma"/>
      <w:sz w:val="22"/>
      <w:szCs w:val="24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4"/>
      <w:lang w:val="fr-FR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ro-RO" w:bidi="ar-SA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60" w:after="120"/>
      <w:ind w:left="283" w:hanging="283"/>
    </w:pPr>
    <w:rPr>
      <w:rFonts w:ascii="Tahoma" w:hAnsi="Tahoma" w:cs="Tahoma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902" w:firstLine="516"/>
      <w:jc w:val="both"/>
    </w:pPr>
    <w:rPr>
      <w:rFonts w:ascii="Tahoma" w:hAnsi="Tahoma" w:cs="Tahoma"/>
      <w:color w:val="000000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Default"/>
    <w:qFormat/>
    <w:pPr>
      <w:jc w:val="both"/>
    </w:pPr>
    <w:rPr>
      <w:sz w:val="28"/>
    </w:rPr>
  </w:style>
  <w:style w:type="paragraph" w:styleId="NormalStngadreapta">
    <w:name w:val="Normal + Stânga-dreapt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Before5ptAfter5pt">
    <w:name w:val="Style Before:  5 pt After:  5 p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aracterCaracter1CharCharCaracterCaracterCharCharCaracterCaracterCharCharCaracterCaracterCharCharCaracterCaracterCharCharCaracterCaracter">
    <w:name w:val=" Caracter Caracter1 Char Char Caracter Caracter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aracterCaracter1CharCharCaracterCaracterCharCharCaracterCaracterCharCharCaracterCaracter1CharCharCaracterCaracter2">
    <w:name w:val=" Caracter Caracter1 Char Char Caracter Caracter Char Char Caracter Caracter Char Char Caracter Caracter1 Char Char Caracter Caracter2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l@rdsor.ro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tl@rdsor.ro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1:00Z</dcterms:created>
  <dc:creator>Bar Marius</dc:creator>
  <dc:description/>
  <cp:keywords/>
  <dc:language>en-US</dc:language>
  <cp:lastModifiedBy>Marius Bar</cp:lastModifiedBy>
  <cp:lastPrinted>2011-06-28T10:19:00Z</cp:lastPrinted>
  <dcterms:modified xsi:type="dcterms:W3CDTF">2011-06-28T10:40:00Z</dcterms:modified>
  <cp:revision>570</cp:revision>
  <dc:subject/>
  <dc:title>I</dc:title>
</cp:coreProperties>
</file>