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8330 din 07.06.2011</w:t>
        <w:tab/>
        <w:t xml:space="preserve"> </w:t>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şurubur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1.499,50 Lei, fără TVA.</w:t>
      </w:r>
    </w:p>
    <w:p>
      <w:pPr>
        <w:pStyle w:val="DefaultText1"/>
        <w:jc w:val="both"/>
        <w:rPr/>
      </w:pPr>
      <w:r>
        <w:rPr>
          <w:szCs w:val="24"/>
          <w:u w:val="single"/>
          <w:lang w:val="ro-RO"/>
        </w:rPr>
        <w:t>Codul CPV</w:t>
      </w:r>
      <w:r>
        <w:rPr>
          <w:szCs w:val="24"/>
          <w:lang w:val="ro-RO"/>
        </w:rPr>
        <w:t xml:space="preserve">: </w:t>
      </w:r>
      <w:r>
        <w:rPr/>
        <w:t>44530000-4 – Dispozitive de fixar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şuruburi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 xml:space="preserve">nu se acceptă oferte întârziate, acestea fiind returnate expeditorului nedeschis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şurubur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6.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6.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6.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şuruburi, după cum urmează:</w:t>
      </w:r>
    </w:p>
    <w:tbl>
      <w:tblPr>
        <w:tblW w:w="4800" w:type="pct"/>
        <w:jc w:val="center"/>
        <w:tblInd w:w="0" w:type="dxa"/>
        <w:tblLayout w:type="fixed"/>
        <w:tblCellMar>
          <w:top w:w="0" w:type="dxa"/>
          <w:left w:w="108" w:type="dxa"/>
          <w:bottom w:w="0" w:type="dxa"/>
          <w:right w:w="108" w:type="dxa"/>
        </w:tblCellMar>
      </w:tblPr>
      <w:tblGrid>
        <w:gridCol w:w="712"/>
        <w:gridCol w:w="6751"/>
        <w:gridCol w:w="910"/>
        <w:gridCol w:w="11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cr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enumire produ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ntitate</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3 x 5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3 x 10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4 x 2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4 x 30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4 x 40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5 x 16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5 x 16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5 x 5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5 x 7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15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1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2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2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3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4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40 cap torbant, filet pe toată lungime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4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6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60 cap torban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6 x 7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16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16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Şurub M 8 x 2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20 cap negat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2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25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30 cap negat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3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4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8 x 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7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8 x 80 cap negat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16 cap înec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2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2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Şurub M 10 x 30 cap hex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10 x 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4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0 x 6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2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2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3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4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50 cap negativ</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50 x 1,5 cap hex, pt. card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6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2 x 60 x 1,5 cap hex, pt. card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20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35 cap hex</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4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55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16 x 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0 x 2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0 x 3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0 x 6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0 x 8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2 x 1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4 x 8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urub M 24 x 120 cap hex, gr.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ă filetată M 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expand M10x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expand M12x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esor M 10 x 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esor M 8 x 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ide cablu bovden (cleme tip U M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50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12 x 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16 x 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2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uliţe M 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ibe grower 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ibe grower 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ibe grower 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ibe grower 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Şaibe grower 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e tablă 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e construcţii 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e construcţii 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e construcţii 7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3,5 x 18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3,5 x 25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3,5 x 35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3,5 x 45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4 x 35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4 x 45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ldşurub 6 x 30 (cap PZ2 pentru  şurubelniţă cruc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 spintecat 2,5 x 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 spintecat 4 x 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 spintecat 6,3 x 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i spintecat 8 x 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t POP (ø 3,9 x 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8.</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t POP (ø 3,9 x 19) (lucrări de tinichigerie la caroserie tramva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se universale pentru pistol (tip 53; 11,3 x 12 mm; 1.000 buc./cu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uti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t aluminiu ø 5 x 25 cap înecat (ferodouri vagon moto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t aluminiu ø 10 x 30 cap înecat (ferodouri vagon remorcă)</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şurub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Şuruburi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6-07T08:27:00Z</dcterms:modified>
  <cp:revision>3576</cp:revision>
  <dc:subject/>
  <dc:title>I</dc:title>
</cp:coreProperties>
</file>