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8303 din 06.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ccesorii electric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2.740,00 Lei, fără TVA.</w:t>
      </w:r>
    </w:p>
    <w:p>
      <w:pPr>
        <w:pStyle w:val="DefaultText1"/>
        <w:jc w:val="both"/>
        <w:rPr/>
      </w:pPr>
      <w:r>
        <w:rPr>
          <w:szCs w:val="24"/>
          <w:u w:val="single"/>
          <w:lang w:val="ro-RO"/>
        </w:rPr>
        <w:t>Codul CPV</w:t>
      </w:r>
      <w:r>
        <w:rPr>
          <w:szCs w:val="24"/>
          <w:lang w:val="ro-RO"/>
        </w:rPr>
        <w:t xml:space="preserve">: </w:t>
      </w:r>
      <w:r>
        <w:rPr/>
        <w:t>31681000-3 – Accesorii electric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ccesorii electric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ccesorii electric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5.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5.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5.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accesorii electrice, după cum urmează:</w:t>
      </w:r>
    </w:p>
    <w:tbl>
      <w:tblPr>
        <w:tblW w:w="10216" w:type="dxa"/>
        <w:jc w:val="center"/>
        <w:tblInd w:w="0" w:type="dxa"/>
        <w:tblLayout w:type="fixed"/>
        <w:tblCellMar>
          <w:top w:w="0" w:type="dxa"/>
          <w:left w:w="108" w:type="dxa"/>
          <w:bottom w:w="0" w:type="dxa"/>
          <w:right w:w="108" w:type="dxa"/>
        </w:tblCellMar>
      </w:tblPr>
      <w:tblGrid>
        <w:gridCol w:w="596"/>
        <w:gridCol w:w="7759"/>
        <w:gridCol w:w="762"/>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şă glisantă izolată tip „mamă” ø 2,5 mm, L </w:t>
            </w:r>
            <w:r>
              <w:rPr>
                <w:bCs/>
                <w:lang w:val="en-US"/>
              </w:rPr>
              <w:t>= 22,3 mm, lat = 7,6 mm, izola</w:t>
            </w:r>
            <w:r>
              <w:rPr>
                <w:bCs/>
              </w:rPr>
              <w:t>ţie PVC, 200 buc. cu iz. culoare roş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puc inelar izolat ø 4, pt. cablu cu S </w:t>
            </w:r>
            <w:r>
              <w:rPr>
                <w:bCs/>
                <w:lang w:val="en-US"/>
              </w:rPr>
              <w:t>= 2,5 mm², L = 23,1 mm, lat = 8,5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puc inelar izolat ø 5, pt. cablu cu S </w:t>
            </w:r>
            <w:r>
              <w:rPr>
                <w:bCs/>
                <w:lang w:val="en-US"/>
              </w:rPr>
              <w:t>= 2,5 mm², L = 23,5 mm, lat = 9,4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puc inelar izolat ø 6, pt. cablu cu S </w:t>
            </w:r>
            <w:r>
              <w:rPr>
                <w:bCs/>
                <w:lang w:val="en-US"/>
              </w:rPr>
              <w:t>= 2,5 mm², L = 28,5 mm, lat = 11,4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puc inelar neizolat ø 8, pt. cablu cu S </w:t>
            </w:r>
            <w:r>
              <w:rPr>
                <w:bCs/>
                <w:lang w:val="en-US"/>
              </w:rPr>
              <w:t>= 25 mm², L = 33,7 mm, lat = 16,3 mm, din cupru electrolitic stan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puc inelar neizolat ø 10, pt. cablu cu S </w:t>
            </w:r>
            <w:r>
              <w:rPr>
                <w:bCs/>
                <w:lang w:val="en-US"/>
              </w:rPr>
              <w:t>= 95 mm², L = 51 mm, lat = 24 mm, din cupru electrolitic stan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ier plastic (fasete) 165 x 2,5, 100 buc/se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iere plastic 360 x 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iere plastic 380 x 7,6, 100 buc/se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iere plastic 480 x 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fă neizolată din cupru stanat, diametru int. mufă ø15, diametru exterior ø 19,4, L </w:t>
            </w:r>
            <w:r>
              <w:rPr>
                <w:bCs/>
                <w:lang w:val="en-US"/>
              </w:rPr>
              <w:t xml:space="preserve">= </w:t>
            </w:r>
            <w:r>
              <w:rPr>
                <w:bCs/>
              </w:rPr>
              <w:t>45 mm, secţiune cablu lişat 120 mm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cşă sertizare 1,5 mm², 100 buc/se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cşă sertizare 2,5 mm², 100 buc/se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cşă sertizare 0,75 mm², 100 buc/se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ay pentru contacte electrice tub 454 g, neinflamabi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lii ceramice tip E27, fixare cu două şurubu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lii neon (neon 40W)</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bină 36W pt. ne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ză AG-PT (antigrund) 220 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şă (ştecher) 220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lu siguranţe fuzibile 25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 soclu siguranţe 25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lu siguranţe fuzibile 63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ac soclu siguranţe 63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ir cleme 10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er 40W</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Cs/>
              </w:rPr>
              <w:t>2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trerupător AG (pe tencuială) cu două poziţi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trerupător AG (pe tencuială) simpl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Întrerupătoare 220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ză dublă de interior pe tencuial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ze duble 220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eie (buton) pentru întrerupătoare pt. ax având secţiunea pătrat cu latura de 5 m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ccesorii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ccesorii Electric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07T04:28:00Z</dcterms:modified>
  <cp:revision>3447</cp:revision>
  <dc:subject/>
  <dc:title>I</dc:title>
</cp:coreProperties>
</file>