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2755 / 16/ 10/ 2012</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produse abraziv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9.611,02 ron, fără TVA, reprezentând echivalentul în lei a 4.310,11 euro, la un curs de 4,55 lei/euro</w:t>
      </w:r>
    </w:p>
    <w:p>
      <w:pPr>
        <w:pStyle w:val="Normal"/>
        <w:spacing w:lineRule="auto" w:line="360"/>
        <w:ind w:left="75" w:hanging="0"/>
        <w:jc w:val="both"/>
        <w:rPr>
          <w:sz w:val="24"/>
          <w:szCs w:val="24"/>
          <w:lang w:val="ro-RO"/>
        </w:rPr>
      </w:pPr>
      <w:r>
        <w:rPr>
          <w:sz w:val="24"/>
          <w:szCs w:val="24"/>
          <w:u w:val="single"/>
          <w:lang w:val="ro-RO"/>
        </w:rPr>
        <w:t>Codul CPV: 14810000-2, produse abrazive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produse abraziv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4.10.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4.10.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4.10.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3"/>
        <w:gridCol w:w="6568"/>
        <w:gridCol w:w="938"/>
        <w:gridCol w:w="1073"/>
      </w:tblGrid>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180x22.23x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2.23x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25x22.23x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rHeight w:val="3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230x22.23x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25x22.23x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2.23x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125x65x55, Robel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300x32x3, pentru vidi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300x32x32, pentru oţel rapi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250x40x75, pentru maşină de rectifica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150x20, tip farfuri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de 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ut 40-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15x2x22.23, pentru met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15x6x22.23, pentru met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x22.23, pentru met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6x22.23, pentru met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de tăiat, 180x22.23x1.6, pentru met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de tăiat, 230x2x22.23, pentru met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r autocut, ø 2,4, 500 ml/rol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anulaţie 300, coală A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anulaţie 60, pe suport de pânz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anulaţie 80, pe suport de pânz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anulaţie 120, pe suport de pânz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e bomfai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e fierăstrău alternativ, lungime 500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videa pentru circular, ø 250x3,2 mm, 84 dinţi, diametru interior ø 30 (pt. a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sârmă pentru lăcătuşi, corp din plasti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sârmă rotative M14, cu sârmă galbenă, ø 80 m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polizor 300x32x32, pentru oţel rapi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polizor 300x32x32, pentru videa, culoare verd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polizor 180x32x32, pentru oţel rapi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anulaţie 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diamantat, ø 1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diamantat, ø 1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ø 125x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ø 180x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ø 125x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ø 180x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polizor 300x30x32, pentru oţel rapi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polizor, 300x30x32, pentru vidi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vidia, placată pentru circular, ø 3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bomfaier, pentru oţe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bomfaier, pentru oţel şi lem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sârmă rotativă, ø 80xM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sârmă manual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produse abrazive,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produse abraziv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PRODUSE ABRAZIV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Produse Abraziv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produse abrazive (148100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45:00Z</dcterms:created>
  <dc:creator>Marius Bar</dc:creator>
  <dc:description/>
  <dc:language>en-US</dc:language>
  <cp:lastModifiedBy>Dali</cp:lastModifiedBy>
  <cp:lastPrinted>2012-06-01T11:48:00Z</cp:lastPrinted>
  <dcterms:modified xsi:type="dcterms:W3CDTF">2012-10-16T11:32:00Z</dcterms:modified>
  <cp:revision>16</cp:revision>
  <dc:subject/>
  <dc:title>Autobaza 2</dc:title>
</cp:coreProperties>
</file>