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2483/ 10/ 10/ 2012</w:t>
        <w:tab/>
        <w:tab/>
      </w:r>
      <w:r>
        <w:rPr>
          <w:sz w:val="32"/>
          <w:lang w:val="en-US"/>
        </w:rPr>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materiale pentru instalaţii sanita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7.001,69 ron, fără TVA, reprezentând echivalentul în lei a 5.934,44 euro, la un curs de 4,55 lei/euro</w:t>
      </w:r>
    </w:p>
    <w:p>
      <w:pPr>
        <w:pStyle w:val="Normal"/>
        <w:spacing w:lineRule="auto" w:line="360"/>
        <w:ind w:left="75" w:hanging="0"/>
        <w:jc w:val="both"/>
        <w:rPr>
          <w:sz w:val="24"/>
          <w:szCs w:val="24"/>
          <w:lang w:val="ro-RO"/>
        </w:rPr>
      </w:pPr>
      <w:r>
        <w:rPr>
          <w:sz w:val="24"/>
          <w:szCs w:val="24"/>
          <w:u w:val="single"/>
          <w:lang w:val="ro-RO"/>
        </w:rPr>
        <w:t>Codul CPV: 44115210-4, materiale pentru instalaţii de apă şi canalizar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materiale pentru instalaţii sanit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2.10.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2.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2.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olietilenă PE </w:t>
            </w:r>
            <w:r>
              <w:rPr>
                <w:rFonts w:cs="Arial" w:ascii="Arial" w:hAnsi="Arial"/>
                <w:bCs/>
                <w:sz w:val="24"/>
                <w:szCs w:val="24"/>
                <w:lang w:val="ro-RO"/>
              </w:rPr>
              <w:t>ø</w:t>
            </w:r>
            <w:r>
              <w:rPr>
                <w:bCs/>
                <w:sz w:val="24"/>
                <w:szCs w:val="24"/>
                <w:lang w:val="ro-RO"/>
              </w:rPr>
              <w:t xml:space="preserve">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olietilenă PE </w:t>
            </w:r>
            <w:r>
              <w:rPr>
                <w:rFonts w:cs="Arial" w:ascii="Arial" w:hAnsi="Arial"/>
                <w:bCs/>
                <w:sz w:val="24"/>
                <w:szCs w:val="24"/>
                <w:lang w:val="ro-RO"/>
              </w:rPr>
              <w:t xml:space="preserve">ø </w:t>
            </w:r>
            <w:r>
              <w:rPr>
                <w:bCs/>
                <w:sz w:val="24"/>
                <w:szCs w:val="24"/>
                <w:lang w:val="ro-RO"/>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Ţeavă polietilenă PE </w:t>
            </w:r>
            <w:r>
              <w:rPr>
                <w:rFonts w:cs="Arial" w:ascii="Arial" w:hAnsi="Arial"/>
                <w:bCs/>
                <w:sz w:val="24"/>
                <w:szCs w:val="24"/>
                <w:lang w:val="ro-RO"/>
              </w:rPr>
              <w:t xml:space="preserve">ø </w:t>
            </w:r>
            <w:r>
              <w:rPr>
                <w:bCs/>
                <w:sz w:val="24"/>
                <w:szCs w:val="24"/>
                <w:lang w:val="ro-RO"/>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olietilenă PE </w:t>
            </w:r>
            <w:r>
              <w:rPr>
                <w:rFonts w:cs="Arial" w:ascii="Arial" w:hAnsi="Arial"/>
                <w:bCs/>
                <w:sz w:val="24"/>
                <w:szCs w:val="24"/>
                <w:lang w:val="ro-RO"/>
              </w:rPr>
              <w:t xml:space="preserve">ø </w:t>
            </w:r>
            <w:r>
              <w:rPr>
                <w:bCs/>
                <w:sz w:val="24"/>
                <w:szCs w:val="24"/>
                <w:lang w:val="ro-RO"/>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PR </w:t>
            </w:r>
            <w:r>
              <w:rPr>
                <w:rFonts w:cs="Arial" w:ascii="Arial" w:hAnsi="Arial"/>
                <w:bCs/>
                <w:sz w:val="24"/>
                <w:szCs w:val="24"/>
                <w:lang w:val="ro-RO"/>
              </w:rPr>
              <w:t xml:space="preserve">ø </w:t>
            </w:r>
            <w:r>
              <w:rPr>
                <w:bCs/>
                <w:sz w:val="24"/>
                <w:szCs w:val="24"/>
                <w:lang w:val="ro-RO"/>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PPR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PPR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1 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½”, cu nipl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¾, cu nipl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trecere 1”, cu nipl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landez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landez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landez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iplu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iplu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½” cu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¾” cu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cu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½”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¾”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¼”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16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6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16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16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6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6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 cu talp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 cu talp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henco ø 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henco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henco ø 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1/2”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6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x1/2”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6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0x1/2”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5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32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40 1 ¼”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0x1/2”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5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32 1”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40 1 ¼”FI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0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5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32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40x1 ¼”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0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5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32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40x1 ¼”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0 FE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0 F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0 FI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5 F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5 FI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32 FE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32 FI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40 FI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40 FE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0 FE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5 F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32 FE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40 FE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5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32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5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32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PPR ø 20 FI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PPR ø 25 FI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PPR ø 32 FI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colire PPR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colire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flexibil 1 ¼” x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flexibil 1 ¼” x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flexibil 1 ¼” x 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ot PVC ø 32x90º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11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11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50x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40x4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32x32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110x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110x11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e ø 16, dub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e ø 20, dub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3/8” x 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½” x 3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½” x 3/8”, L- 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pt WC, ø 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de presiune cu piuliţe, ½” x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de presiune cu piuliţe, ½” x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cu piuliţe, 3/8” x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ltru apă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ltru apă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urgere flexibilă, 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de teflon. Tip rol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uior cânep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desfundat chiuveta, ø 6 mm,(şarpe), 3 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desfundat chiuveta, ø  mm,(şarpe), 10 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½” nr.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¾” nr.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3/8” nr.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cu talpă ø 16x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32x32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32x32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4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5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110x11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holşuruburi + dibluri pentru vas toaletă, ø6 + piuliţ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holşuruburi + dibluri pentru lavoar porţelan, ø 10 + piuliţ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landez drept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etanşare, pentru etanşare ermetică, pentru instalaţii, 3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duş + pară duş, racord 1,5 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automat pentru pişu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calorifer, tur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calorifer, retur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colţar ½” x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2”, pentru hidrant interio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plutitor pentru rezervor semiînălţin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1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1 ¼”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¾”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3/8”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ventil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cu olandez ø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accesorii pentru rezervor semiînălţi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pişu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uport de perete pentru du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x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 x 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6 x 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henco ø 16 m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henco ø 20 m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henco ø 26 m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PVC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ntil scurgere cu racord flexibil cu ieşire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ntil scurgere cu racord flexibil cu ieşire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ntil scurgere cu racord flexibil cu ieşire ø 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licon sanitar transpare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dez, flacon 200 m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f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licon etanşare, culoare roşu, rezistent la min. 180º 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materiale pentru instalaţii sanitar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 xml:space="preserve">CONTRACT DE FURNIZARE </w:t>
        <w:tab/>
        <w:t>MATERIALE PENTRU INSTALAŢII  SANITAR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Materiale pentru Instalaţii Sanita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materiale pentru instalaţii sanitare </w:t>
      </w:r>
      <w:r>
        <w:rPr>
          <w:rFonts w:eastAsia="Calibri;Century Gothic"/>
          <w:color w:val="000000"/>
          <w:sz w:val="22"/>
          <w:szCs w:val="22"/>
          <w:lang w:val="ro-RO"/>
        </w:rPr>
        <w:t xml:space="preserve"> (</w:t>
      </w:r>
      <w:r>
        <w:rPr>
          <w:sz w:val="22"/>
          <w:szCs w:val="22"/>
          <w:lang w:val="ro-RO"/>
        </w:rPr>
        <w:t xml:space="preserve">CPV: 44115210-4)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Char1">
    <w:name w:val=" Char"/>
    <w:basedOn w:val="DefaultParagraphFont"/>
    <w:qFormat/>
    <w:rPr>
      <w:sz w:val="28"/>
      <w:lang w:val="en-AU" w:bidi="ar-SA"/>
    </w:rPr>
  </w:style>
  <w:style w:type="character" w:styleId="FontStyle15">
    <w:name w:val="Font Style15"/>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BodyText2">
    <w:name w:val="Body Text 2"/>
    <w:basedOn w:val="Normal"/>
    <w:qFormat/>
    <w:pPr>
      <w:jc w:val="both"/>
    </w:pPr>
    <w:rPr>
      <w:sz w:val="28"/>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0:00Z</dcterms:created>
  <dc:creator>Marius Bar</dc:creator>
  <dc:description/>
  <dc:language>en-US</dc:language>
  <cp:lastModifiedBy>Dali</cp:lastModifiedBy>
  <cp:lastPrinted>2012-06-01T11:48:00Z</cp:lastPrinted>
  <dcterms:modified xsi:type="dcterms:W3CDTF">2012-10-10T11:03:00Z</dcterms:modified>
  <cp:revision>5</cp:revision>
  <dc:subject/>
  <dc:title>Autobaza 2</dc:title>
</cp:coreProperties>
</file>