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482/ 10/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nductori bobinaj</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1.856,95 ron, fără TVA, reprezentând echivalentul în lei a 7.001,53 euro, la un curs de 4,55 lei/euro</w:t>
      </w:r>
    </w:p>
    <w:p>
      <w:pPr>
        <w:pStyle w:val="Normal"/>
        <w:spacing w:lineRule="auto" w:line="360"/>
        <w:ind w:left="75" w:hanging="0"/>
        <w:jc w:val="both"/>
        <w:rPr>
          <w:sz w:val="24"/>
          <w:szCs w:val="24"/>
          <w:lang w:val="ro-RO"/>
        </w:rPr>
      </w:pPr>
      <w:r>
        <w:rPr>
          <w:sz w:val="24"/>
          <w:szCs w:val="24"/>
          <w:u w:val="single"/>
          <w:lang w:val="ro-RO"/>
        </w:rPr>
        <w:t>Codul CPV: 44310000-6, articole din sîrmă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onductori bobinaj</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2"/>
        <w:gridCol w:w="6921"/>
        <w:gridCol w:w="909"/>
        <w:gridCol w:w="1212"/>
      </w:tblGrid>
      <w:tr>
        <w:trPr>
          <w:trHeight w:val="5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35, izolaţie ET1, pentru motor accelerator şi pompă hidraulică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4, izolaţie ET1, pentru bobine contactoare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7, izolaţie ET1, pentru rotor motor ventilator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9, izolaţie ET1, pentru stator motor ventilator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1,8, izolaţie ET2, pentru solenoid frană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P2S 1,5 x 4,5, izolaţie fibră de sticlă, pentru patină electromagnetică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P2S 2,5 x 3,5, izolaţie fibră de sticlă, bobine slăbire câmp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P2S 3x7, izolaţie fibră de sticlă, pentru bobine sistem frână remorcă tramv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conductori bobinaj,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conductori bobinaj</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PNDUCTORI BOBINAJ</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onductori Bobinaj,</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onductori bobinaj (44310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10-10T10:59:00Z</dcterms:modified>
  <cp:revision>16</cp:revision>
  <dc:subject/>
  <dc:title>Autobaza 2</dc:title>
</cp:coreProperties>
</file>