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11898 / 26/ 09 /2012</w:t>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ccesorii electric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34.978,86 ron, fără TVA, reprezentând echivalentul în lei a 7.687,66 euro, la un curs de 4,55 lei/euro</w:t>
      </w:r>
    </w:p>
    <w:p>
      <w:pPr>
        <w:pStyle w:val="Normal"/>
        <w:spacing w:lineRule="auto" w:line="360"/>
        <w:ind w:left="75" w:hanging="0"/>
        <w:jc w:val="both"/>
        <w:rPr>
          <w:sz w:val="24"/>
          <w:szCs w:val="24"/>
          <w:lang w:val="ro-RO"/>
        </w:rPr>
      </w:pPr>
      <w:r>
        <w:rPr>
          <w:sz w:val="24"/>
          <w:szCs w:val="24"/>
          <w:u w:val="single"/>
          <w:lang w:val="ro-RO"/>
        </w:rPr>
        <w:t>Codul CPV: 31681000-3, accesorii electrice (</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rticole sanitar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8.10.2012.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8.10.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8.10.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622" w:type="dxa"/>
        <w:jc w:val="center"/>
        <w:tblInd w:w="0" w:type="dxa"/>
        <w:tblLayout w:type="fixed"/>
        <w:tblCellMar>
          <w:top w:w="0" w:type="dxa"/>
          <w:left w:w="108" w:type="dxa"/>
          <w:bottom w:w="0" w:type="dxa"/>
          <w:right w:w="108" w:type="dxa"/>
        </w:tblCellMar>
      </w:tblPr>
      <w:tblGrid>
        <w:gridCol w:w="1043"/>
        <w:gridCol w:w="6568"/>
        <w:gridCol w:w="938"/>
        <w:gridCol w:w="1073"/>
      </w:tblGrid>
      <w:tr>
        <w:trPr>
          <w:trHeight w:val="51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leu RM, bobină la 24V c.c., 10A, 250V, 3 contact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leu MT, bobină la 24V c.c., 10A, 250V, 3 contact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clu releu RM  (RM 787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3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clu releu M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ir clemă 10A, 10 buc/se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ir clemă 6 A, 10 buc/se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 cablu 16x25, lungime 2 m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 cablu 16x40, lungime 2 m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e ramificaţie aplicată de exterior, 160x110x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tie ramificaţie aplicată de exterior, 80x80x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aşete 200x4,5 mm², 100 buc/pung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bină 36W, pentru neo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ucşă sertizare 1,5 mm, 100 buc/se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ucşă sertizare 2,5 mm, 100 buc/se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ucşă sertizare 0,75 mm, 100 buc/se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pac soclu siguranţe 25V</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pac soclu siguranţe 63V</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pac soclu siguranţe 100V</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lier plastic (flanşe), 165x2,5 mm, 100 buc/se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lier plastic 360x4,8 m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lier plastic 380x7,6 mm, 100 buc/se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lier plastic 480x4 m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mutator stea triunghi 63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mutator strea triunghi 100 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r TCA 10A trifazic comandă 110V</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r TCA 10A trifazic comandă 24V</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r TCA 32A trifazic comandă 110V</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r TCA 40A trifazic comandă 110V</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or TCA 63A trifazic comandă 110V</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ulii ceramice tip E27, fixare cu două şurubur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ulii neon (neon 40W)</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glisantă tip „mamă” ø 2,5 mm, L-22,3 mm, l- 7,6 mm, izolaţie PVC, culoare roşi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ştecher) 220V</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Întrerupător AG (pe tencuială) cu două poziţi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Întrerupător AG (pe tencuială) simplu</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neizolată din cupru stanat, diametru interior ø 15 mm, diametru exterior ø 19,40 m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izolat ø 4x2,5 m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izolat ø 5x2,5 m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izolat ø 6x2,5 m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neizolat ø 8x6 m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neizolat ø 8x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neizolat ø 8x25 m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neizolat ø 10x6 m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neizolat ø 10x16 m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puc inelar neizolat ø 10x95 m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ă AG – PT (antigrund) 220V</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ă dublă de interior pe tencuial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clu siguranţe fizibile 25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clu siguranţe fizibile 63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clu siguranţe fizibile 100 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tarter 20W</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tarter 40W</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terii reîncărcabile R3, min. 1000 mA, NiMh</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terii reîncărcabile R6, min. 2500 mA, NiMh</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terii reîncărcabile R20, min. 300 mA, NiMh</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terii 9V, alcalin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terii 4,5 V, alcalin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8</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pray curăţat contacte electrice, tub</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u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brichetă 24V</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ă brichetă 24V</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trifazică 380V, 32A, 3P+N+PE IP 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ă trifazică PT 380V, 32A, 3P+N+PE IP 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trifazică 380V, 63 A, 3P+N+PE IP 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iză trifazică PT 380V, 63A, 3P+N+PE IP 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ampă canal portabilă 24V – 18W, cu cablu min. 10m, cu ledur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rp neon etanş 1x36W, cu abajur transparen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rp neon etanş 2x36 W, cu abajur transparen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ampă ovală 100W, tensiune 220/50Hy, etanşă cu protecţie metalică, tip lampă 100W/E 27 GL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mutator 3 poziţii, 75x35x28 mm, 10A/380V</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mutator fără reţinere 2 contacte, galben, 10A/380V</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imitator curent FR 2208, Ac 15 – 3A 400V ~2N0+1NC, IP 6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icroîntrerupător cu rolă MV 55, AC 15-5A, 250V~Ith 16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accesorii electrice,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accesorii electric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ACCESORII ELECTRICE</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ccesorii Electric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accesorii electrice (31681000-3)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45:00Z</dcterms:created>
  <dc:creator>Marius Bar</dc:creator>
  <dc:description/>
  <dc:language>en-US</dc:language>
  <cp:lastModifiedBy>Dali</cp:lastModifiedBy>
  <cp:lastPrinted>2012-06-01T11:48:00Z</cp:lastPrinted>
  <dcterms:modified xsi:type="dcterms:W3CDTF">2012-09-27T05:24:00Z</dcterms:modified>
  <cp:revision>14</cp:revision>
  <dc:subject/>
  <dc:title>Autobaza 2</dc:title>
</cp:coreProperties>
</file>