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1741 / 24/ 09 /2012</w:t>
        <w:tab/>
        <w:tab/>
      </w:r>
      <w:r>
        <w:rPr>
          <w:sz w:val="32"/>
          <w:lang w:val="en-US"/>
        </w:rPr>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rticole sanit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213,67 ron, fără TVA, reprezentând echivalentul în lei a 1.171,61 euro, la un curs de 4,45 lei/euro</w:t>
      </w:r>
    </w:p>
    <w:p>
      <w:pPr>
        <w:pStyle w:val="Normal"/>
        <w:spacing w:lineRule="auto" w:line="360"/>
        <w:ind w:left="75" w:hanging="0"/>
        <w:jc w:val="both"/>
        <w:rPr>
          <w:sz w:val="24"/>
          <w:szCs w:val="24"/>
          <w:lang w:val="ro-RO"/>
        </w:rPr>
      </w:pPr>
      <w:r>
        <w:rPr>
          <w:sz w:val="24"/>
          <w:szCs w:val="24"/>
          <w:u w:val="single"/>
          <w:lang w:val="ro-RO"/>
        </w:rPr>
        <w:t>Codul CPV: 44411000-4, articole sanitar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rticole sanit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7166"/>
        <w:gridCol w:w="900"/>
        <w:gridCol w:w="969"/>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e de perete cu duş flexib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e lavoar stativă cu braţ me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e simplă in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ac vas toaletă, PVC, a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r săpun lich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voar porţelan, ceramică, culoare alb, cu prindere pe perete, 50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glindă cu ramă 500 x 45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şoar porţe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ompă desfundat chiuvetă, cu pis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or vas toaletă, 9 l, plastic, de culoare alb, la semiînălţ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 de toaletă, ceramic, culoare alb, cu ieşire 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s de toaletă, ceramic, culoare alb, cu ieşire latera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apetă rezervor WC (Viz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plutitor, semiînălţ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terie lavoar de pe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rticole sanitar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RTICOLE SANITAR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rticole Sanit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rticole sanitare </w:t>
      </w:r>
      <w:r>
        <w:rPr>
          <w:rFonts w:eastAsia="Calibri;Century Gothic"/>
          <w:color w:val="000000"/>
          <w:sz w:val="22"/>
          <w:szCs w:val="22"/>
          <w:lang w:val="ro-RO"/>
        </w:rPr>
        <w:t xml:space="preserve"> (</w:t>
      </w:r>
      <w:r>
        <w:rPr>
          <w:sz w:val="22"/>
          <w:szCs w:val="22"/>
          <w:lang w:val="ro-RO"/>
        </w:rPr>
        <w:t xml:space="preserve">CPV: 44411000-4)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09-25T04:38:00Z</dcterms:modified>
  <cp:revision>12</cp:revision>
  <dc:subject/>
  <dc:title>Autobaza 2</dc:title>
</cp:coreProperties>
</file>