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7988 din 28.06.2012</w:t>
        <w:tab/>
        <w:tab/>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imprimate tipizate.</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w:t>
      </w:r>
      <w:r>
        <w:rPr>
          <w:sz w:val="24"/>
          <w:szCs w:val="24"/>
          <w:lang w:eastAsia="ro-RO"/>
        </w:rPr>
        <w:t xml:space="preserve">34.329,00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eastAsia="ro-RO"/>
        </w:rPr>
        <w:t>22458000-5</w:t>
      </w:r>
      <w:r>
        <w:rPr>
          <w:sz w:val="24"/>
          <w:szCs w:val="24"/>
          <w:lang w:val="en-US"/>
        </w:rPr>
        <w:t xml:space="preserve"> </w:t>
      </w:r>
      <w:r>
        <w:rPr>
          <w:sz w:val="24"/>
          <w:szCs w:val="24"/>
          <w:lang w:eastAsia="ro-RO"/>
        </w:rPr>
        <w:t>– imprimate la comand</w:t>
      </w:r>
      <w:r>
        <w:rPr>
          <w:sz w:val="24"/>
          <w:szCs w:val="24"/>
          <w:lang w:val="ro-RO" w:eastAsia="ro-RO"/>
        </w:rPr>
        <w:t>ă</w:t>
      </w:r>
      <w:r>
        <w:rPr>
          <w:sz w:val="24"/>
          <w:szCs w:val="24"/>
          <w:lang w:val="en-US"/>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imprimate tipizat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ului ofertat).</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numPr>
          <w:ilvl w:val="0"/>
          <w:numId w:val="6"/>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imprimate tipiza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4.07.2012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4.07.2012, ora 09.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4.07.2012,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
          <w:bCs/>
          <w:sz w:val="24"/>
          <w:szCs w:val="24"/>
          <w:lang w:eastAsia="ro-RO"/>
        </w:rPr>
        <w:t>Obiectul achiziţiei: imprimate tipizate, după cum urmează:</w:t>
      </w:r>
    </w:p>
    <w:tbl>
      <w:tblPr>
        <w:tblW w:w="9765" w:type="dxa"/>
        <w:jc w:val="center"/>
        <w:tblInd w:w="0" w:type="dxa"/>
        <w:tblLayout w:type="fixed"/>
        <w:tblCellMar>
          <w:top w:w="0" w:type="dxa"/>
          <w:left w:w="108" w:type="dxa"/>
          <w:bottom w:w="0" w:type="dxa"/>
          <w:right w:w="108" w:type="dxa"/>
        </w:tblCellMar>
      </w:tblPr>
      <w:tblGrid>
        <w:gridCol w:w="596"/>
        <w:gridCol w:w="7295"/>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Aviz de însotire a mărfii, bloc capsat, 50 buc, autocopiant 4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Aviz de însotire a mărfii, bloc capsat, 50 buc, autocopiant 3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n consu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n de transfer predare -restitu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IT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vânzare/încasare 50 buc./blo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predare-primire IT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orderou încasări, bloc lipit, 50 buc, 1 ex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clienţi, 50 buc/bloc, autocopiant 2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automate, 50 buc/bloc, autocopiant 2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lanţă de verificare cu 4 egalităţ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pontaj, tip cai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hitanţă fiscală autocopiantă 2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hitanţă operaţiuni valută, bloc capsat, 50 buc, autocopiant 2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hitanţă lei, bloc capsat, 50 buc, autocopiant 2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andă, format A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e medical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Dispozitie de </w:t>
            </w:r>
            <w:r>
              <w:rPr>
                <w:bCs/>
                <w:sz w:val="24"/>
                <w:szCs w:val="24"/>
                <w:lang w:val="en-US"/>
              </w:rPr>
              <w:t>*, bloc lipit, 50 buc, 1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legaţie pentru ridicare mărfur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viz financiar autocopiant 3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videnţă tramvaie retrase din circulaţ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acturi fiscale, bloc lipit, 50 buc, autocopiante 3 ex, format A4,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acturi fiscale, bloc lipit, 50 buc, autocopiante 4 ex, format A4,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acturi fiscale, bloc capsat , 50 buc, autocopiant 3 ex, format A5,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lectivă de prezen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oaie colectivă de prezenţă pentru şofer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lectivă de prezenţă pentru vatman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cursă, imprimată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serviciu pentru şofer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serviciu pentru vatman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oaie de parcurs pentru autovehicule transport persoane,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oaie de parcurs pentru autovehicule transport marfă,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mandă pentru executat lucrări de într. şi reparaţii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oaie de plecare în conced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oaie comandă reparaţii auto, imprimat faţă – verso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limită de consu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activităţi zilnice pentru autovehicul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activităţi zilnice, carton, A5, 15/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işă individuală de instructaj privind SSM, tip cai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individuală de instructaj privind situaţiile de urgenţă, tip cai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aptitudi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cont pentru operaţiuni divers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cont, pentru operaţii divers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işă regim special,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magazie, carton, A5, 15/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tehnică tramvaie, imprimată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curăţenie tramvaie, imprimată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işa obiectelor de inventar în folosinţă, format A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privind eliberarea şi justificarea BCF, format A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işă de magazie a formularelor cu regim special, format A4,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Jurnal privind decontările cu furnizori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onetar, bloc capsat, 50 buc, autocopiant 2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otă de contabilitate, mic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otă de contabilitate, format A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otă de recepţie şi constatare de diferenţă, tipărit faţă – verso, format A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otă de recepţie şi constatare de diferenţă, tipărit faţă – verso, fără TV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rdin de deplasare (delegaţ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rdin de luc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nificare serviciu încasatoare, 50 buc/bloc, autocopiant 2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mis de lucru cu fo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oces verbal de scoatere din funcţiune a mijloacelor fixe, imprimate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oces verbal de verificarea cunoştinţelor profesional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vizii IZ, imprimat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Registru de casă în lei, bloc capsat de 50 buc în 2 ex, autocopia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de casă în valută, bloc capsat de 50 buc în 2 ex, autocopia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încasatorului, 80 file/blo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 Proces verbal de predare/primire a serviciului, 100 file, imprimate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Rapoarte foaie consum (F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port pe schimb FC, imprimat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rviciu vatmani pentru depo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tuaţia defecţiunilor tramvaielor la RT şi RA, imprimat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ituaţia vânzărilor pe automate, 50 buc/bloc, autocopiant 2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bl>
    <w:p>
      <w:pPr>
        <w:pStyle w:val="Normal"/>
        <w:jc w:val="both"/>
        <w:rPr>
          <w:b/>
          <w:b/>
          <w:bCs/>
          <w:sz w:val="24"/>
          <w:szCs w:val="24"/>
          <w:lang w:eastAsia="ro-RO"/>
        </w:rPr>
      </w:pPr>
      <w:r>
        <w:rPr>
          <w:b/>
          <w:bCs/>
          <w:sz w:val="24"/>
          <w:szCs w:val="24"/>
          <w:lang w:eastAsia="ro-RO"/>
        </w:rPr>
      </w:r>
    </w:p>
    <w:p>
      <w:pPr>
        <w:pStyle w:val="Normal"/>
        <w:autoSpaceDE w:val="false"/>
        <w:jc w:val="both"/>
        <w:rPr/>
      </w:pPr>
      <w:r>
        <w:rPr>
          <w:sz w:val="24"/>
          <w:szCs w:val="24"/>
          <w:lang w:eastAsia="ro-RO"/>
        </w:rPr>
        <w:t>Modelele de imprimate tipizate sunt ataşate prezentului caiet de sarcini.</w:t>
      </w:r>
    </w:p>
    <w:p>
      <w:pPr>
        <w:pStyle w:val="Normal"/>
        <w:jc w:val="both"/>
        <w:rPr>
          <w:b/>
          <w:b/>
          <w:bCs/>
          <w:sz w:val="24"/>
          <w:szCs w:val="24"/>
          <w:lang w:eastAsia="ro-RO"/>
        </w:rPr>
      </w:pPr>
      <w:r>
        <w:rPr>
          <w:b/>
          <w:bCs/>
          <w:sz w:val="24"/>
          <w:szCs w:val="24"/>
          <w:lang w:eastAsia="ro-RO"/>
        </w:rPr>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 trebuie să fie noi şi să aibă caracteristicile solicitate.</w:t>
      </w:r>
    </w:p>
    <w:p>
      <w:pPr>
        <w:pStyle w:val="Normal"/>
        <w:autoSpaceDE w:val="false"/>
        <w:jc w:val="both"/>
        <w:rPr/>
      </w:pPr>
      <w:r>
        <w:rPr>
          <w:sz w:val="24"/>
          <w:szCs w:val="24"/>
          <w:lang w:eastAsia="ro-RO"/>
        </w:rPr>
        <w:t>- ofertele depuse să aibă inclus în preţ transportul şi orice alte cheltuieli aferente pentru livrarea până la sediul SC OTL SA a produselor, iar produsele ofertate să corespundă standardelor şi normelor legale în vigoare.</w:t>
      </w:r>
    </w:p>
    <w:p>
      <w:pPr>
        <w:pStyle w:val="Normal"/>
        <w:autoSpaceDE w:val="false"/>
        <w:jc w:val="both"/>
        <w:rPr>
          <w:sz w:val="24"/>
          <w:szCs w:val="24"/>
        </w:rPr>
      </w:pPr>
      <w:r>
        <w:rPr>
          <w:sz w:val="24"/>
          <w:szCs w:val="24"/>
          <w:lang w:eastAsia="ro-RO"/>
        </w:rPr>
        <w:t xml:space="preserve">– </w:t>
      </w:r>
      <w:r>
        <w:rPr>
          <w:sz w:val="24"/>
          <w:szCs w:val="24"/>
          <w:lang w:eastAsia="ro-RO"/>
        </w:rPr>
        <w:t xml:space="preserve">orice operator economic poate participa cu ofertă, care obligatoriu trebuie să conţină preţul unitar şi preţul total, în Lei pentru toată cantitatea solicitată (la toate poziţiile), TVA evidenţiat separat. Preţul ofertat va include şi serviciul de înseriere la poziţiile care necesită acest lucru. </w:t>
      </w:r>
      <w:r>
        <w:rPr>
          <w:sz w:val="24"/>
          <w:szCs w:val="24"/>
        </w:rPr>
        <w:t>Nu se acceptă oferte alternative. Nu se acceptă oferte parţiale.</w:t>
      </w:r>
    </w:p>
    <w:p>
      <w:pPr>
        <w:pStyle w:val="Normal"/>
        <w:autoSpaceDE w:val="false"/>
        <w:jc w:val="both"/>
        <w:rPr/>
      </w:pPr>
      <w:r>
        <w:rPr>
          <w:sz w:val="24"/>
          <w:szCs w:val="24"/>
          <w:lang w:eastAsia="ro-RO"/>
        </w:rPr>
        <w:t xml:space="preserve">3 – </w:t>
      </w:r>
      <w:r>
        <w:rPr>
          <w:sz w:val="24"/>
          <w:szCs w:val="24"/>
        </w:rPr>
        <w:t>Termenul de livrare: maxim 5 zile calendaristice de la emiterea comenzii/comenzilor SC OTL SA.</w:t>
      </w:r>
    </w:p>
    <w:p>
      <w:pPr>
        <w:pStyle w:val="Normal"/>
        <w:autoSpaceDE w:val="false"/>
        <w:jc w:val="both"/>
        <w:rPr>
          <w:sz w:val="24"/>
          <w:szCs w:val="24"/>
          <w:lang w:eastAsia="ro-RO"/>
        </w:rPr>
      </w:pPr>
      <w:r>
        <w:rPr>
          <w:sz w:val="24"/>
          <w:szCs w:val="24"/>
        </w:rPr>
        <w:t>4 – Termenul de garanţie pentru produsele ofertate să fie de minim 12 lu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 la toate poziţiile din caietul de sarcini.</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pPr>
      <w:r>
        <w:rPr>
          <w:bCs/>
          <w:sz w:val="24"/>
          <w:szCs w:val="24"/>
          <w:lang w:eastAsia="ro-RO"/>
        </w:rPr>
        <w:t xml:space="preserve">2. Nu sunt acceptate oferte sau livrări cu produse de alt tip decât cele cerut prin documentaţie şi cu caracteristici tehnice altele decât cele solicitate şi garantate prin ofertă. </w:t>
      </w:r>
    </w:p>
    <w:p>
      <w:pPr>
        <w:pStyle w:val="Normal"/>
        <w:autoSpaceDE w:val="false"/>
        <w:jc w:val="both"/>
        <w:rPr/>
      </w:pPr>
      <w:r>
        <w:rPr>
          <w:sz w:val="24"/>
          <w:szCs w:val="24"/>
          <w:lang w:eastAsia="ro-RO"/>
        </w:rPr>
        <w:t xml:space="preserve">3. Pentru livrare se va prezenta 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bCs/>
          <w:sz w:val="24"/>
          <w:szCs w:val="24"/>
          <w:lang w:eastAsia="ro-RO"/>
        </w:rPr>
      </w:pPr>
      <w:r>
        <w:rPr>
          <w:sz w:val="24"/>
          <w:szCs w:val="24"/>
          <w:lang w:eastAsia="ro-RO"/>
        </w:rPr>
        <w:t>4. Achizitorul are dreptul de a solicita oricând furnizorului orice documente emise de organisme acreditate privind calitatea şi conformitatea produsului livrat.</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 xml:space="preserve">3. Produsele vor fi livrate la comanda/comenzile achizitorului. Termenul maxim de livrare acceptat conform documentaţiei, este de maxim </w:t>
      </w:r>
      <w:r>
        <w:rPr>
          <w:sz w:val="24"/>
          <w:szCs w:val="24"/>
          <w:lang w:eastAsia="ro-RO"/>
        </w:rPr>
        <w:t xml:space="preserve">5 zile calendaristice </w:t>
      </w:r>
      <w:r>
        <w:rPr>
          <w:sz w:val="24"/>
          <w:szCs w:val="24"/>
        </w:rPr>
        <w:t>de la de la emiterea comenzii/comenzilor SC OTL SA. Nerespectarea termenului maxim de livrare a produsului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minim 12 lu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10. Preţul va fi exprimat în Lei, cu TVA evidenţiată separat, atât pentru preţul total al ofertei, cât şi pentru preţul unitar şi pentru preţul total al tuturor poziţiilor din caietul de sarcini şi va include</w:t>
      </w:r>
      <w:r>
        <w:rPr>
          <w:color w:val="FF0000"/>
          <w:sz w:val="24"/>
          <w:szCs w:val="24"/>
          <w:lang w:eastAsia="ro-RO"/>
        </w:rPr>
        <w:t xml:space="preserve"> </w:t>
      </w:r>
      <w:r>
        <w:rPr>
          <w:sz w:val="24"/>
          <w:szCs w:val="24"/>
          <w:lang w:eastAsia="ro-RO"/>
        </w:rPr>
        <w:t xml:space="preserve">toate taxele şi cheltuielile aferente livrării până la sediul SC OTL SA, precum şi serviciul de înseriere la poziţiile care necesită acest lucru. </w:t>
      </w:r>
      <w:r>
        <w:rPr>
          <w:sz w:val="24"/>
          <w:szCs w:val="24"/>
        </w:rPr>
        <w:t xml:space="preserve">Orice alte cheltuieli neprevăzute care pot să apară în vederea livrării, cad în sarcina furnizorului. Preţul unitar în Lei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l stabilit câştigător în Lei este ferm, neajustabil, nemodificabil şi neactualizabil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Heading1"/>
        <w:rPr>
          <w:sz w:val="24"/>
          <w:szCs w:val="24"/>
          <w:lang w:eastAsia="ro-RO"/>
        </w:rPr>
      </w:pPr>
      <w:r>
        <w:rPr>
          <w:rFonts w:eastAsia="Arial"/>
        </w:rPr>
        <w:t xml:space="preserve"> </w:t>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imprimate tipiza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3550" w:type="pct"/>
        <w:jc w:val="center"/>
        <w:tblInd w:w="0" w:type="dxa"/>
        <w:tblLayout w:type="fixed"/>
        <w:tblCellMar>
          <w:top w:w="0" w:type="dxa"/>
          <w:left w:w="108" w:type="dxa"/>
          <w:bottom w:w="0" w:type="dxa"/>
          <w:right w:w="108" w:type="dxa"/>
        </w:tblCellMar>
      </w:tblPr>
      <w:tblGrid>
        <w:gridCol w:w="530"/>
        <w:gridCol w:w="1359"/>
        <w:gridCol w:w="1189"/>
        <w:gridCol w:w="1338"/>
        <w:gridCol w:w="1589"/>
        <w:gridCol w:w="842"/>
      </w:tblGrid>
      <w:tr>
        <w:trPr>
          <w:trHeight w:val="6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IMPRIMATE TIPIZATE</w:t>
      </w:r>
    </w:p>
    <w:p>
      <w:pPr>
        <w:pStyle w:val="Normal"/>
        <w:jc w:val="center"/>
        <w:rPr>
          <w:sz w:val="22"/>
          <w:szCs w:val="22"/>
        </w:rPr>
      </w:pPr>
      <w:r>
        <w:rPr>
          <w:sz w:val="22"/>
          <w:szCs w:val="22"/>
        </w:rPr>
        <w:t xml:space="preserve">Nr. _______ din ____.____.2012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Imprimate Tipizat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ului, respectiv activităţi legate de furnizarea produsului, cum ar fi transportul, asigurarea,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imprimate tipizate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imprimate tipizate</w:t>
      </w:r>
      <w:r>
        <w:rPr>
          <w:rFonts w:eastAsia="Calibri"/>
          <w:sz w:val="22"/>
          <w:szCs w:val="22"/>
          <w:lang w:val="ro-RO"/>
        </w:rPr>
        <w:t xml:space="preserve"> (</w:t>
      </w:r>
      <w:r>
        <w:rPr>
          <w:sz w:val="22"/>
          <w:szCs w:val="22"/>
          <w:lang w:val="ro-RO"/>
        </w:rPr>
        <w:t xml:space="preserve">CPV: </w:t>
      </w:r>
      <w:r>
        <w:rPr>
          <w:sz w:val="22"/>
          <w:szCs w:val="22"/>
        </w:rPr>
        <w:t>22458000-5</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ul furnizat.</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tractului, conform ofertei de preţ, plătibil furnizorului de către achizitor, este de .............................. Lei, la care se adaugă TVA. Preţul din ofertă include orice taxe de livrare, transportul şi manipularea pentru produsele furnizate.</w:t>
      </w:r>
      <w:r>
        <w:rPr/>
        <w:t xml:space="preserve"> Preţurile unitare sunt următoarele:</w:t>
      </w:r>
    </w:p>
    <w:tbl>
      <w:tblPr>
        <w:tblW w:w="10304" w:type="dxa"/>
        <w:jc w:val="center"/>
        <w:tblInd w:w="0" w:type="dxa"/>
        <w:tblLayout w:type="fixed"/>
        <w:tblCellMar>
          <w:top w:w="0" w:type="dxa"/>
          <w:left w:w="108" w:type="dxa"/>
          <w:bottom w:w="0" w:type="dxa"/>
          <w:right w:w="108" w:type="dxa"/>
        </w:tblCellMar>
      </w:tblPr>
      <w:tblGrid>
        <w:gridCol w:w="596"/>
        <w:gridCol w:w="5330"/>
        <w:gridCol w:w="761"/>
        <w:gridCol w:w="1113"/>
        <w:gridCol w:w="1275"/>
        <w:gridCol w:w="1229"/>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eţ unitar</w:t>
            </w:r>
          </w:p>
          <w:p>
            <w:pPr>
              <w:pStyle w:val="Normal"/>
              <w:jc w:val="center"/>
              <w:rPr>
                <w:bCs/>
                <w:sz w:val="24"/>
                <w:szCs w:val="24"/>
              </w:rPr>
            </w:pPr>
            <w:r>
              <w:rPr>
                <w:bCs/>
                <w:sz w:val="24"/>
                <w:szCs w:val="24"/>
              </w:rPr>
              <w:t>(Lei/U.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eţ total</w:t>
            </w:r>
          </w:p>
          <w:p>
            <w:pPr>
              <w:pStyle w:val="Normal"/>
              <w:jc w:val="center"/>
              <w:rPr>
                <w:bCs/>
                <w:sz w:val="24"/>
                <w:szCs w:val="24"/>
              </w:rPr>
            </w:pPr>
            <w:r>
              <w:rPr>
                <w:bCs/>
                <w:sz w:val="24"/>
                <w:szCs w:val="24"/>
              </w:rPr>
              <w:t>(Lei/poz.)</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Aviz de însotire a mărfii, bloc capsat, 50 buc, autocopiant 4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Aviz de însotire a mărfii, bloc capsat, 50 buc, autocopiant 3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n consu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n de transfer predare -restitu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IT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vânzare/încasare 50 buc./blo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predare-primire IT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orderou încasări, bloc lipit, 50 buc, 1 ex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clienţi, 50 buc/bloc, autocopiant 2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automate, 50 buc/bloc, autocopiant 2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lanţă de verificare cu 4 egalităţ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pontaj, tip cai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hitanţă fiscală autocopiantă 2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hitanţă operaţiuni valută, bloc capsat, 50 buc, autocopiant 2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hitanţă lei, bloc capsat, 50 buc, autocopiant 2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andă, format A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e medical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Dispozitie de </w:t>
            </w:r>
            <w:r>
              <w:rPr>
                <w:bCs/>
                <w:sz w:val="24"/>
                <w:szCs w:val="24"/>
                <w:lang w:val="en-US"/>
              </w:rPr>
              <w:t>*, bloc lipit, 50 buc, 1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legaţie pentru ridicare mărfur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viz financiar autocopiant 3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videnţă tramvaie retrase din circulaţ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acturi fiscale, bloc lipit, 50 buc, autocopiante 3 ex, format A4,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acturi fiscale, bloc lipit, 50 buc, autocopiante 4 ex, format A4,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acturi fiscale, bloc capsat , 50 buc, autocopiant 3 ex, format A5,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lectivă de prezen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lectivă de prezenţă pentru şofer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lectivă de prezenţă pentru vatman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cursă, imprimată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serviciu pentru şofer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serviciu pentru vatman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oaie de parcurs pentru autovehicule transport persoane,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oaie de parcurs pentru autovehicule transport marfă,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mandă pentru executat lucrări de într. şi reparaţii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plecare în conced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oaie comandă reparaţii auto, imprimat faţă – verso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limită de consu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activităţi zilnice pentru autovehicul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activităţi zilnice, carton, A5, 15/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individuală de instructaj privind SSM, tip cai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individuală de instructaj privind situaţiile de urgenţă, tip cai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aptitudi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cont pentru operaţiuni divers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cont, pentru operaţii divers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işă regim special,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magazie, carton, A5, 15/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tehnică tramvaie, imprimată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curăţenie tramvaie, imprimată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a obiectelor de inventar în folosinţă, format A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privind eliberarea şi justificarea BCF, format A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işă de magazie a formularelor cu regim special, format A4,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Jurnal privind decontările cu furnizorii, format A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onetar, bloc capsat, 50 buc, autocopiant 2 ex, </w:t>
            </w:r>
            <w:r>
              <w:rPr>
                <w:b/>
                <w:bCs/>
                <w:sz w:val="24"/>
                <w:szCs w:val="24"/>
                <w:lang w:val="ro-RO"/>
              </w:rPr>
              <w:t>înseri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otă de contabilitate, mic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otă de contabilitate, format A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otă de recepţie şi constatare de diferenţă, tipărit faţă – verso, format A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otă de recepţie şi constatare de diferenţă, tipărit faţă – verso, fără TV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rdin de deplasare (delegaţ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rdin de luc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nificare serviciu încasatoare, 50 buc/bloc, autocopiant 2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mis de lucru cu fo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oces verbal de scoatere din funcţiune a mijloacelor fixe, imprimate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oces verbal de verificarea cunoştinţelor profesional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vizii IZ, imprimat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de casă în lei, bloc capsat de 50 buc în 2 ex, autocopia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de casă în valută, bloc capsat de 50 buc în 2 ex, autocopia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încasatorului, 80 file/blo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 Proces verbal de predare/primire a serviciului, 100 file, imprimate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poarte foaie consum (F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port pe schimb FC, imprimat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rviciu vatmani pentru depo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tuaţia defecţiunilor tramvaielor la RT şi RA, imprimat faţă - vers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tuaţia vânzărilor pe automate, 50 buc/bloc, autocopiant 2 e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Lei, fără TV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DefaultText"/>
        <w:jc w:val="both"/>
        <w:rPr/>
      </w:pPr>
      <w:r>
        <w:br w:type="page"/>
      </w:r>
      <w:r>
        <w:rPr/>
        <w:t xml:space="preserve">5.2. – Preţurile unitare în Lei din oferta stabilită câştigătoare sunt ferme, nu pot fi modificate, ajustate sau actualizate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DefaultText"/>
        <w:jc w:val="both"/>
        <w:rPr>
          <w:sz w:val="22"/>
          <w:szCs w:val="22"/>
        </w:rPr>
      </w:pPr>
      <w:r>
        <w:rPr>
          <w:sz w:val="22"/>
          <w:szCs w:val="22"/>
        </w:rPr>
        <w:t xml:space="preserve">9.1. – Produsele furnizate în baza contractului (imprimate tipizate) vor respecta standardele şi orice alte reglementări autorizate în ţara de origine a produselor. </w:t>
      </w:r>
    </w:p>
    <w:p>
      <w:pPr>
        <w:pStyle w:val="Normal"/>
        <w:autoSpaceDE w:val="false"/>
        <w:jc w:val="both"/>
        <w:rPr>
          <w:sz w:val="22"/>
          <w:szCs w:val="22"/>
        </w:rPr>
      </w:pPr>
      <w:r>
        <w:rPr>
          <w:sz w:val="22"/>
          <w:szCs w:val="22"/>
        </w:rPr>
        <w:t xml:space="preserve">9.2. – Produsele vor fi livrate eşalonat, în funcţie de comenzile periodice ale achizitorului. Termenul maxim de livrare acceptat este de ____ zile calendaristice de la data transmiterii de achizitor către furnizor, prin fax, a comenzii. Nerespectarea termenului maxim de livrare poate fi considerat motiv de reziliere unilaterală a contractului de către achizitor, deoarece ar fi contrară unui interes public. </w:t>
      </w:r>
    </w:p>
    <w:p>
      <w:pPr>
        <w:pStyle w:val="DefaultText"/>
        <w:jc w:val="both"/>
        <w:rPr/>
      </w:pPr>
      <w:r>
        <w:rPr>
          <w:sz w:val="22"/>
          <w:szCs w:val="22"/>
        </w:rPr>
        <w:t>9.3.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pPr>
      <w:r>
        <w:rPr>
          <w:sz w:val="22"/>
          <w:szCs w:val="22"/>
        </w:rPr>
        <w:t xml:space="preserve">9.4.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jc w:val="both"/>
        <w:rPr>
          <w:sz w:val="22"/>
          <w:szCs w:val="22"/>
        </w:rPr>
      </w:pPr>
      <w:r>
        <w:rPr>
          <w:sz w:val="22"/>
          <w:szCs w:val="22"/>
        </w:rPr>
        <w:t xml:space="preserve">b) daune-interese, costuri, taxe şi cheltuieli de orice natură, aferente, cu excepţia situaţiei în care o astfel de încălcare rezultă din respectarea necesarului întocmit de către achizitor.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0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elor începe cu data recepţiei efectuate după livrarea produselor la destinaţia finală. </w:t>
      </w:r>
    </w:p>
    <w:p>
      <w:pPr>
        <w:pStyle w:val="DefaultText"/>
        <w:jc w:val="both"/>
        <w:rPr/>
      </w:pPr>
      <w:r>
        <w:rPr>
          <w:sz w:val="22"/>
          <w:szCs w:val="22"/>
        </w:rPr>
        <w:t>14.3. – Achizitorul are dreptul de a notifica imediat furnizorului, în scris, orice plângere sau reclamaţie ce apare în conformitate cu această garanţie. Furnizorul este obligat să remedieze orice reclamaţie apărută în perioada de garanţie în maxim 5 zile calendaristice de la semnalarea acesteia.</w:t>
      </w:r>
    </w:p>
    <w:p>
      <w:pPr>
        <w:pStyle w:val="DefaultText"/>
        <w:jc w:val="both"/>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r>
        <w:rPr>
          <w:rFonts w:cs="Arial"/>
          <w:sz w:val="22"/>
          <w:szCs w:val="22"/>
        </w:rPr>
        <w:t>În termenul de garanţie, furnizorul este obligat să suporte toate cheltuielile pentru repunerea în funcţiune, înlocuirea/repararea pieselor defecte şi cheltuielile de manipulare, diagnosticare, expertizare, montare şi transport aferente</w:t>
      </w:r>
      <w:r>
        <w:rPr>
          <w:sz w:val="22"/>
          <w:szCs w:val="22"/>
        </w:rPr>
        <w:t xml:space="preserve">.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ului,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Char">
    <w:name w:val=" Char"/>
    <w:basedOn w:val="Normal"/>
    <w:qFormat/>
    <w:pPr/>
    <w:rPr>
      <w:rFonts w:ascii="Arial" w:hAnsi="Arial" w:cs="Arial"/>
      <w:sz w:val="24"/>
      <w:szCs w:val="24"/>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2-06-28T11:31:00Z</dcterms:modified>
  <cp:revision>3412</cp:revision>
  <dc:subject/>
  <dc:title>Autobaza 2</dc:title>
</cp:coreProperties>
</file>