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3411/ 30/ 10/ 2012</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şurubur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42.754,15 ron, fără TVA, reprezentând echivalentul în lei a 9.396,50 euro, la un curs de 4,55 lei/euro</w:t>
      </w:r>
    </w:p>
    <w:p>
      <w:pPr>
        <w:pStyle w:val="Normal"/>
        <w:spacing w:lineRule="auto" w:line="360"/>
        <w:ind w:left="75" w:hanging="0"/>
        <w:jc w:val="both"/>
        <w:rPr>
          <w:sz w:val="24"/>
          <w:szCs w:val="24"/>
          <w:lang w:val="ro-RO"/>
        </w:rPr>
      </w:pPr>
      <w:r>
        <w:rPr>
          <w:sz w:val="24"/>
          <w:szCs w:val="24"/>
          <w:u w:val="single"/>
          <w:lang w:val="ro-RO"/>
        </w:rPr>
        <w:t>Codul CPV: 44531300-4, şuruburi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şurubur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8.11.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8.11.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8.11.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980" w:type="dxa"/>
        <w:jc w:val="left"/>
        <w:tblInd w:w="-10" w:type="dxa"/>
        <w:tblLayout w:type="fixed"/>
        <w:tblCellMar>
          <w:top w:w="0" w:type="dxa"/>
          <w:left w:w="108" w:type="dxa"/>
          <w:bottom w:w="0" w:type="dxa"/>
          <w:right w:w="108" w:type="dxa"/>
        </w:tblCellMar>
      </w:tblPr>
      <w:tblGrid>
        <w:gridCol w:w="550"/>
        <w:gridCol w:w="4405"/>
        <w:gridCol w:w="3000"/>
        <w:gridCol w:w="975"/>
        <w:gridCol w:w="1050"/>
      </w:tblGrid>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nr</w:t>
            </w:r>
          </w:p>
        </w:tc>
        <w:tc>
          <w:tcPr>
            <w:tcW w:w="44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denumire produs (*)</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tip, date tehnice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um</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can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w:t>
            </w:r>
          </w:p>
        </w:tc>
        <w:tc>
          <w:tcPr>
            <w:tcW w:w="4405" w:type="dxa"/>
            <w:tcBorders>
              <w:bottom w:val="single" w:sz="4" w:space="0" w:color="000000"/>
              <w:right w:val="single" w:sz="4" w:space="0" w:color="000000"/>
            </w:tcBorders>
            <w:vAlign w:val="center"/>
          </w:tcPr>
          <w:p>
            <w:pPr>
              <w:pStyle w:val="Normal"/>
              <w:rPr/>
            </w:pPr>
            <w:r>
              <w:rPr>
                <w:rFonts w:cs="Arial" w:ascii="Arial" w:hAnsi="Arial"/>
                <w:color w:val="000000"/>
                <w:lang w:val="en-US"/>
              </w:rPr>
              <w:t>Bride cablu bovden (cleme tip U  M5)</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se universale pt. pistol tip 53</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1,3 x 12 mm, 1000buc./cuti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utii</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onexpand M10 x 10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onexpand M12 x 10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onexpand M16x15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onexpand M20x15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ui spintecat 2,5 x 4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ui spintecat 3,5 x 2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ui spintecat 4 x 7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ui spintecat 5 x 6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1</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ui spintecat 6,3 x 10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ui spintecat 8 x 10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uie construcţii 5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kg</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uie construcţii 6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kg</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uie construcţii 7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kg</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uie tablă 25</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kg</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esor M 10 x 1</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esor M 8 x 1</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Holzsurub 3,5 x 18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 PZ pt. surubelniţă cruc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20</w:t>
            </w:r>
          </w:p>
        </w:tc>
        <w:tc>
          <w:tcPr>
            <w:tcW w:w="4405" w:type="dxa"/>
            <w:tcBorders>
              <w:bottom w:val="single" w:sz="4" w:space="0" w:color="000000"/>
              <w:right w:val="single" w:sz="4" w:space="0" w:color="000000"/>
            </w:tcBorders>
            <w:vAlign w:val="center"/>
          </w:tcPr>
          <w:p>
            <w:pPr>
              <w:pStyle w:val="Normal"/>
              <w:rPr/>
            </w:pPr>
            <w:r>
              <w:rPr>
                <w:rFonts w:cs="Arial" w:ascii="Arial" w:hAnsi="Arial"/>
                <w:color w:val="000000"/>
                <w:lang w:val="en-US"/>
              </w:rPr>
              <w:t>Holzsurub 3,5 x 25</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 PZ pt. surubelniţă cruc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21</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Holzsurub 3,5 x 35</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 PZ pt. surubelniţă cruc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2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Holzsurub 3,5 x 45</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 PZ pt. surubelniţă cruc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2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Holzsurub 4 x 35</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 PZ pt. surubelniţă cruc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2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Holzsurub 4 x 45</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 PZ pt. surubelniţă cruc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2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Holzsurub 6 x 3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 PZ pt. surubelniţă cruce</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2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Inel resor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B23</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2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Nit aluminiu ø 10 x 30 cap îneca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2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Nit aluminiu ø 5 x 30 cap îneca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2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Nit POP (ø 2,9 x 2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30</w:t>
            </w:r>
          </w:p>
        </w:tc>
        <w:tc>
          <w:tcPr>
            <w:tcW w:w="4405" w:type="dxa"/>
            <w:tcBorders>
              <w:right w:val="single" w:sz="4" w:space="0" w:color="000000"/>
            </w:tcBorders>
            <w:vAlign w:val="center"/>
          </w:tcPr>
          <w:p>
            <w:pPr>
              <w:pStyle w:val="Normal"/>
              <w:rPr/>
            </w:pPr>
            <w:r>
              <w:rPr>
                <w:rFonts w:cs="Arial" w:ascii="Arial" w:hAnsi="Arial"/>
                <w:color w:val="000000"/>
                <w:lang w:val="en-US"/>
              </w:rPr>
              <w:t>Nit POP (ø 3,9 x 35)</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31</w:t>
            </w:r>
          </w:p>
        </w:tc>
        <w:tc>
          <w:tcPr>
            <w:tcW w:w="44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Nit pop 5,9 x 16</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3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Nit pop ø 3,9 x 19</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33</w:t>
            </w:r>
          </w:p>
        </w:tc>
        <w:tc>
          <w:tcPr>
            <w:tcW w:w="4405" w:type="dxa"/>
            <w:tcBorders>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Nit pop ø 3,9 x 30</w:t>
            </w:r>
          </w:p>
        </w:tc>
        <w:tc>
          <w:tcPr>
            <w:tcW w:w="3000" w:type="dxa"/>
            <w:tcBorders>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34</w:t>
            </w:r>
          </w:p>
        </w:tc>
        <w:tc>
          <w:tcPr>
            <w:tcW w:w="440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iulite</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M22</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3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Piuliţe cu autoblocare  M 20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DIN 985-STAS 9895, clasa 8, autoblocare cu inel plastic</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3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iuliţe M 1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3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iuliţe M 10 cu siguranţă</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ISO 7042 M10 8 A3C</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3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iuliţe M 12</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3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iuliţe M 12 x 1,5</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4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iuliţe M 16</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41</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iuliţe M 2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4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iuliţe M 24</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4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iuliţe M 4</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44</w:t>
            </w:r>
          </w:p>
        </w:tc>
        <w:tc>
          <w:tcPr>
            <w:tcW w:w="4405" w:type="dxa"/>
            <w:tcBorders>
              <w:bottom w:val="single" w:sz="4" w:space="0" w:color="000000"/>
              <w:right w:val="single" w:sz="4" w:space="0" w:color="000000"/>
            </w:tcBorders>
            <w:vAlign w:val="center"/>
          </w:tcPr>
          <w:p>
            <w:pPr>
              <w:pStyle w:val="Normal"/>
              <w:rPr/>
            </w:pPr>
            <w:r>
              <w:rPr>
                <w:rFonts w:cs="Arial" w:ascii="Arial" w:hAnsi="Arial"/>
                <w:color w:val="000000"/>
                <w:lang w:val="en-US"/>
              </w:rPr>
              <w:t>Piuliţe M 5</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4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iuliţe M 6</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4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iuliţe M 6 cu siguranţă</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ISO 7042 M6 8 A3C</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4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iuliţe M 8</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4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Piuliţe M 8 cu siguranţă</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ISO 7042 M8 8 A3C</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4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aibe grower 1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5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aibe grower 1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51</w:t>
            </w:r>
          </w:p>
        </w:tc>
        <w:tc>
          <w:tcPr>
            <w:tcW w:w="4405" w:type="dxa"/>
            <w:tcBorders>
              <w:bottom w:val="single" w:sz="4" w:space="0" w:color="000000"/>
              <w:right w:val="single" w:sz="4" w:space="0" w:color="000000"/>
            </w:tcBorders>
            <w:vAlign w:val="center"/>
          </w:tcPr>
          <w:p>
            <w:pPr>
              <w:pStyle w:val="Normal"/>
              <w:rPr/>
            </w:pPr>
            <w:r>
              <w:rPr>
                <w:rFonts w:cs="Arial" w:ascii="Arial" w:hAnsi="Arial"/>
                <w:color w:val="000000"/>
                <w:lang w:val="en-US"/>
              </w:rPr>
              <w:t>saibe grower 12</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5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aibe grower 12</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5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aibe grower 13</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5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aibe grower 14</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5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aibe grower 16</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5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aibe grower 16</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5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aibe grower 16 dublă faţă</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NORD-LOCK NL16</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5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aibe grower 2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5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aibe grower 20 dublă faţă</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NORD-LOCK NL2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6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aibe grower 24</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61</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aibe grower 5</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6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M10x4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6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M10x6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6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w:t>
            </w:r>
          </w:p>
        </w:tc>
        <w:tc>
          <w:tcPr>
            <w:tcW w:w="3000" w:type="dxa"/>
            <w:tcBorders/>
            <w:vAlign w:val="center"/>
          </w:tcPr>
          <w:p>
            <w:pPr>
              <w:pStyle w:val="Normal"/>
              <w:rPr>
                <w:rFonts w:ascii="Arial" w:hAnsi="Arial" w:cs="Arial"/>
                <w:color w:val="000000"/>
                <w:lang w:val="en-US"/>
              </w:rPr>
            </w:pPr>
            <w:r>
              <w:rPr>
                <w:rFonts w:cs="Arial" w:ascii="Arial" w:hAnsi="Arial"/>
                <w:color w:val="000000"/>
                <w:lang w:val="en-US"/>
              </w:rPr>
              <w:t>M12x60</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6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M12x8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6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M12x10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6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M22x11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6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autoforant 2,5 x2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6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autoforant 2,5 x3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7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autoforant 3,9x 32</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71</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autoforant 3,9x16</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7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autoforant 4,5 x25</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7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autoforant 4,5 x5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7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0 x 14 cap înecat si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7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0 x 16 cap îneca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7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0 x 18 cap înecat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7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10 x 20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7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0 x 25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7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0 x 3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8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0 x 4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81</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10 x 45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8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0 x 6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SBE - 10.9</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8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0 x 75 cap cilindric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8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2 x 2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8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2 x 25 cap cilindric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8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2 x 25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8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12 x 35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8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12 x 45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8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2 x 50 cap cilindric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9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2 x 5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91</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2 x 50 x 1,5 cap. hex, pt. cardan</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9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2 x 6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9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2 x 60 x 1,5 cap. hex, pt. cardan</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9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6 x 2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9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6 x 35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9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6 x 4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9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16 x 45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9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6 x 55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9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16 x 6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20 x 20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1</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20 x 30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20 x 60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20 x 60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20 x 80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24 x 120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24 x 80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3 x 10 cap îneca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 cu locas pt. surubelniţă lată</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3 x 5 cap îneca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 cu locas pt. surubelniţă lată</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0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4 x 2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1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4 x 30 cap îneca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 cu locas pt. surubelniţă lată</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11</w:t>
            </w:r>
          </w:p>
        </w:tc>
        <w:tc>
          <w:tcPr>
            <w:tcW w:w="4405" w:type="dxa"/>
            <w:tcBorders>
              <w:bottom w:val="single" w:sz="4" w:space="0" w:color="000000"/>
              <w:right w:val="single" w:sz="4" w:space="0" w:color="000000"/>
            </w:tcBorders>
            <w:vAlign w:val="center"/>
          </w:tcPr>
          <w:p>
            <w:pPr>
              <w:pStyle w:val="Normal"/>
              <w:rPr/>
            </w:pPr>
            <w:r>
              <w:rPr>
                <w:rFonts w:cs="Arial" w:ascii="Arial" w:hAnsi="Arial"/>
                <w:color w:val="000000"/>
                <w:lang w:val="en-US"/>
              </w:rPr>
              <w:t>surub M 4 x 40 cap îneca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 cu locas pt. surubelniţă lată</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1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5 x 16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1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5 x 16 cap îneca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 cu locas pt. surubelniţă lată</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1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5 x 5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1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5 x 7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US"/>
              </w:rPr>
              <w:t>11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100 cap cilindric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1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14 cap cilindric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ZYL-SHR ISO4762 M6x14-A4-7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1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15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1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15 cap îneca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cap cu locas pt. surubelniţă lată</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pPr>
            <w:r>
              <w:rPr>
                <w:rFonts w:cs="Arial" w:ascii="Arial" w:hAnsi="Arial"/>
                <w:color w:val="000000"/>
                <w:lang w:val="en-US"/>
              </w:rPr>
              <w:t>8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2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16 cap înecat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DIN7991-          M6x16-A2-7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21</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16 cap înecat si locas stea</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M6x16 Typ - Torx</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2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2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2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20 cap înecat si locas cruce</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M6X20 ISO 7045     A2-7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2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20 cap înecat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M6X20  A4-7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2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25 cap cilindric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ZYL-SHR DIN7984-M6x25-A4-7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2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25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2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30 cap hex.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M6x30 A4-7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2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3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2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30 cap înecat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3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35 cap cilindric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31</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4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3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40 cap înecat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DIN7991-A       M6x40-A2-7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3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40 cap torban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3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45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0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3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50 cap cilindric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ZYL-SHR ISO4762-M6x50-12.9-DAC500B</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3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60 cap hex</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3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60 cap torban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3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6 x 7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3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8 x 12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4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8 x 16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41</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8 x 16 cap îneca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4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8 x 20 cap cilindric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4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8 x 2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4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8 x 25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ISO 4017            M8X25 A4-70</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4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8 x 25 cap înecat</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4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8 x 30 cap cilindric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4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8 x 30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ISO 4017 M8X30-A4-70 ( 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4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8 x 40 cap înecat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4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8 x 45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5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8 x 50 cap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51</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8 x 60 cap înecat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M8X60  A2C</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5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xml:space="preserve">surub M 8 x 70 cap hexagonal </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grupa 8,8</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53</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8 x 80 hexagonal</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54</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surub M 8 x 80 cap cilindric si locas imbus</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55</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Tijă filetată M10</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56</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Tijă filetată M12</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57</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Tijă filetată M14</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58</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Tijă filetată M16</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59</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Tijă filetată M4</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60</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Tijă filetată M5</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61</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Tijă filetată M6</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162</w:t>
            </w:r>
          </w:p>
        </w:tc>
        <w:tc>
          <w:tcPr>
            <w:tcW w:w="4405"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Tijă filetată M8</w:t>
            </w:r>
          </w:p>
        </w:tc>
        <w:tc>
          <w:tcPr>
            <w:tcW w:w="30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975"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buc</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şuruburi,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b/>
          <w:sz w:val="24"/>
          <w:szCs w:val="24"/>
        </w:rPr>
        <w:t>- preţurile din oferta de preţ vor avea maxim 2 zecimale</w:t>
      </w:r>
      <w:r>
        <w:rPr>
          <w:sz w:val="24"/>
          <w:szCs w:val="24"/>
        </w:rPr>
        <w:t>.</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w:hAnsi="Arial" w:cs="Arial"/>
                <w:b/>
                <w:b/>
                <w:i/>
                <w:i/>
                <w:sz w:val="24"/>
                <w:szCs w:val="24"/>
                <w:lang w:val="en-US" w:eastAsia="en-US"/>
              </w:rPr>
            </w:pPr>
            <w:r>
              <w:rPr>
                <w:rFonts w:cs="Arial" w:ascii="Arial" w:hAnsi="Arial"/>
                <w:b/>
                <w:i/>
                <w:sz w:val="24"/>
                <w:szCs w:val="24"/>
                <w:lang w:val="en-US" w:eastAsia="en-US"/>
              </w:rPr>
              <w:t>OPERATORUL ECONOMIC</w:t>
            </w:r>
          </w:p>
          <w:p>
            <w:pPr>
              <w:pStyle w:val="Normal"/>
              <w:spacing w:before="360" w:after="0"/>
              <w:rPr>
                <w:rFonts w:ascii="Arial" w:hAnsi="Arial" w:cs="Arial"/>
                <w:b/>
                <w:b/>
                <w:i/>
                <w:i/>
                <w:sz w:val="24"/>
                <w:szCs w:val="24"/>
                <w:lang w:val="en-US" w:eastAsia="en-US"/>
              </w:rPr>
            </w:pPr>
            <w:r>
              <w:rPr>
                <w:rFonts w:cs="Arial" w:ascii="Arial" w:hAnsi="Arial"/>
                <w:b/>
                <w:i/>
                <w:sz w:val="24"/>
                <w:szCs w:val="24"/>
                <w:lang w:val="en-US" w:eastAsia="en-US"/>
              </w:rPr>
              <w:t>___________________</w:t>
            </w:r>
          </w:p>
          <w:p>
            <w:pPr>
              <w:pStyle w:val="Normal"/>
              <w:spacing w:before="360" w:after="0"/>
              <w:rPr>
                <w:rFonts w:ascii="Arial" w:hAnsi="Arial" w:cs="Arial"/>
                <w:b/>
                <w:b/>
                <w:i/>
                <w:i/>
                <w:sz w:val="24"/>
                <w:szCs w:val="24"/>
                <w:lang w:val="en-US" w:eastAsia="en-US"/>
              </w:rPr>
            </w:pPr>
            <w:r>
              <w:rPr>
                <w:rFonts w:cs="Arial" w:ascii="Arial" w:hAnsi="Arial"/>
                <w:b/>
                <w:i/>
                <w:sz w:val="24"/>
                <w:szCs w:val="24"/>
                <w:lang w:val="en-US" w:eastAsia="en-US"/>
              </w:rPr>
              <w:t>(denumire / sediu )</w:t>
            </w:r>
          </w:p>
          <w:p>
            <w:pPr>
              <w:pStyle w:val="Normal"/>
              <w:spacing w:before="360" w:after="0"/>
              <w:jc w:val="both"/>
              <w:rPr>
                <w:rFonts w:ascii="Arial" w:hAnsi="Arial" w:cs="Arial"/>
                <w:b/>
                <w:b/>
                <w:i/>
                <w:i/>
                <w:sz w:val="24"/>
                <w:szCs w:val="24"/>
                <w:lang w:val="en-US" w:eastAsia="en-US"/>
              </w:rPr>
            </w:pPr>
            <w:r>
              <w:rPr>
                <w:rFonts w:cs="Arial" w:ascii="Arial" w:hAnsi="Arial"/>
                <w:b/>
                <w:i/>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w:hAnsi="Arial" w:cs="Arial"/>
                <w:b/>
                <w:b/>
                <w:i/>
                <w:i/>
                <w:sz w:val="24"/>
                <w:szCs w:val="24"/>
                <w:lang w:val="en-US" w:eastAsia="en-US"/>
              </w:rPr>
            </w:pPr>
            <w:r>
              <w:rPr>
                <w:rFonts w:cs="Arial" w:ascii="Arial" w:hAnsi="Arial"/>
                <w:b/>
                <w:i/>
                <w:sz w:val="24"/>
                <w:szCs w:val="24"/>
                <w:lang w:val="en-US" w:eastAsia="en-US"/>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şurub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7"/>
        <w:gridCol w:w="1867"/>
        <w:gridCol w:w="1347"/>
        <w:gridCol w:w="1530"/>
        <w:gridCol w:w="3218"/>
        <w:gridCol w:w="1106"/>
      </w:tblGrid>
      <w:tr>
        <w:trPr>
          <w:trHeight w:val="6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Nr. cr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Denumirea</w:t>
            </w:r>
          </w:p>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serviciulu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Cantitatea</w:t>
            </w:r>
          </w:p>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M.)</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eţul</w:t>
            </w:r>
          </w:p>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nitar</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 xml:space="preserve">Preţul </w:t>
            </w:r>
          </w:p>
          <w:p>
            <w:pPr>
              <w:pStyle w:val="Normal"/>
              <w:spacing w:before="360" w:after="0"/>
              <w:jc w:val="center"/>
              <w:rPr>
                <w:rFonts w:ascii="Arial" w:hAnsi="Arial" w:cs="Arial"/>
                <w:b/>
                <w:b/>
                <w:i/>
                <w:i/>
                <w:sz w:val="24"/>
                <w:szCs w:val="24"/>
                <w:lang w:val="en-US" w:eastAsia="en-US"/>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VA</w:t>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 (col 2xcol 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5</w:t>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ŞURUBURI</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Şurubu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ccesorii electrice (31681000-3)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2">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lang w:val="ro-RO"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04:00Z</dcterms:created>
  <dc:creator>Marius Bar</dc:creator>
  <dc:description/>
  <cp:keywords/>
  <dc:language>en-US</dc:language>
  <cp:lastModifiedBy>libor</cp:lastModifiedBy>
  <cp:lastPrinted>2012-06-01T11:48:00Z</cp:lastPrinted>
  <dcterms:modified xsi:type="dcterms:W3CDTF">2012-10-31T08:04:00Z</dcterms:modified>
  <cp:revision>2</cp:revision>
  <dc:subject/>
  <dc:title>Autobaza 2</dc:title>
</cp:coreProperties>
</file>