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r. ________ din ____/____/2012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feritor achiziţia directă de şuruburi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nţ site OTL 109/2012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RIFICĂ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Întrebare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La nr. de ordine:3,4,5,6,27,53,68,69,72,73,91,93,100,101, 127 ,din lista atasata avem nelamuriri ,si nu putem sa va dam preturi fiindca articolele asa cum le-ati cerut dumneavoastra nu exist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ăspuns:</w:t>
      </w:r>
    </w:p>
    <w:p>
      <w:pPr>
        <w:pStyle w:val="Normal"/>
        <w:jc w:val="both"/>
        <w:rPr/>
      </w:pPr>
      <w:r>
        <w:rPr>
          <w:sz w:val="24"/>
          <w:szCs w:val="24"/>
        </w:rPr>
        <w:t>Aferent reperele 3, 4, 5, 6 – desen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ferent reper 27 – desen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ferent reper 68, 69, 72, 73 – desen 3 – şuruburi autofilenat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Modificări: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719"/>
        <w:gridCol w:w="3475"/>
        <w:gridCol w:w="572"/>
        <w:gridCol w:w="616"/>
        <w:gridCol w:w="844"/>
        <w:gridCol w:w="846"/>
      </w:tblGrid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nr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denumire produs</w:t>
            </w:r>
          </w:p>
        </w:tc>
        <w:tc>
          <w:tcPr>
            <w:tcW w:w="3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tip, date tehnice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um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cant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pret  ron fara tva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pret euro fara tva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onexpand M10 x 10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şurub conexpand M10 x 100 mm (element de fixare cu diametru M10 şi lungime 100 mm, cu piuliţă M8, şaibă plată ø8 şi şaibă grower ø8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onexpand M12 x 10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şurub conexpand M12 x 100 mm (element de fixare cu diametru M12 şi lungime 100 mm, cu piuliţă M12, şaibă plată ø12 şi şaibă grower ø12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onexpand M16x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şurub conexpand M16 x 150 mm (element de fixare cu diametru M16 şi lungime 150 mm, cu piuliţă M16, şaibă plată ø16 şi şaibă grower ø16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6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onexpand M20x15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şurub conexpand M20 x 150 mm (element de fixare cu diametru M20 şi lungime 150 mm, cu piuliţă M20, şaibă plată ø20 şi şaibă grower ø20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19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Holsurub 3,5 x 18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ap PZ pt. surubelniţă cruc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3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2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Holsurub 3,5 x 2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ap PZ pt. surubelniţă cruc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35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2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Holsurub 3,5 x 3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ap PZ pt. surubelniţă cruc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2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Holsurub 3,5 x 4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ap PZ pt. surubelniţă cruc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2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Holsurub 4 x 3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ap PZ pt. surubelniţă cruc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2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Holsurub 4 x 45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ap PZ pt. surubelniţă cruc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25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Holsurub 6 x 30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cap PZ pt. surubelniţă cruce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20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2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Nit aluminiu ø 10 x 30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nit aluminiu cu cap semirotund, DIN 660, ISO 105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3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5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saibe grower 13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 w:eastAsia="ro-RO"/>
              </w:rPr>
              <w:t>DIN7349-13-260HV-ST-DAC500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9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surub M 12 x 50 x 1,5 cap. hex, pt. cardan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grupa 10.9, filetat parţial DIN 9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92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surub M 12 x 60 cap hexagonal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.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4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93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surub M 12 x 60 x 1,5 cap. hex, pt. cardan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grupa 10.9, filetat parţial DIN 931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5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10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surub M 20 x 20 cap hexagonal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grupa 8,8 ( se va elimina din listă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  <w:r>
              <w:rPr>
                <w:lang w:val="ro-RO" w:eastAsia="ro-RO"/>
              </w:rPr>
              <w:t>Nu se ofertează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101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 xml:space="preserve">surub M 20 x 30 cap hexagonal 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grupa 8,8, DIN 933, ISO 4017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400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lang w:val="ro-RO" w:eastAsia="ro-RO"/>
              </w:rPr>
            </w:pPr>
            <w:r>
              <w:rPr>
                <w:lang w:val="ro-RO" w:eastAsia="ro-RO"/>
              </w:rPr>
              <w:t>127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surub M 6 x 30 cap hex. si locas imbus</w:t>
            </w:r>
          </w:p>
        </w:tc>
        <w:tc>
          <w:tcPr>
            <w:tcW w:w="34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M6x30 A4-70( se va elimina din listă)</w:t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buc</w:t>
            </w:r>
          </w:p>
        </w:tc>
        <w:tc>
          <w:tcPr>
            <w:tcW w:w="2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  <w:r>
              <w:rPr>
                <w:lang w:val="ro-RO" w:eastAsia="ro-RO"/>
              </w:rPr>
              <w:t>Nu se ofertează</w:t>
            </w:r>
          </w:p>
          <w:p>
            <w:pPr>
              <w:pStyle w:val="Normal"/>
              <w:rPr>
                <w:lang w:val="ro-RO" w:eastAsia="ro-RO"/>
              </w:rPr>
            </w:pPr>
            <w:r>
              <w:rPr>
                <w:lang w:val="ro-RO" w:eastAsia="ro-RO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18745</wp:posOffset>
            </wp:positionV>
            <wp:extent cx="1115695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17145</wp:posOffset>
            </wp:positionV>
            <wp:extent cx="2200275" cy="1080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n 1  </w:t>
        <w:tab/>
        <w:t xml:space="preserve">   Desen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835</wp:posOffset>
            </wp:positionH>
            <wp:positionV relativeFrom="paragraph">
              <wp:posOffset>106045</wp:posOffset>
            </wp:positionV>
            <wp:extent cx="1080135" cy="12960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n 3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ele se vor întocmi conform modificărilor solicitate prin prezenta clarifica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ctor General</w:t>
      </w:r>
    </w:p>
    <w:p>
      <w:pPr>
        <w:pStyle w:val="Normal"/>
        <w:jc w:val="center"/>
        <w:rPr/>
      </w:pPr>
      <w:r>
        <w:rPr>
          <w:sz w:val="24"/>
          <w:szCs w:val="24"/>
        </w:rPr>
        <w:t>dr.ing. Csuzi István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sz w:val="12"/>
      </w:rPr>
    </w:pPr>
    <w:r>
      <w:rPr>
        <w:rFonts w:cs="Courier New" w:ascii="Courier New" w:hAnsi="Courier New"/>
        <w:i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2:00Z</dcterms:created>
  <dc:creator>Marius Bar</dc:creator>
  <dc:description/>
  <cp:keywords/>
  <dc:language>en-US</dc:language>
  <cp:lastModifiedBy>libor</cp:lastModifiedBy>
  <cp:lastPrinted>2012-11-06T11:53:00Z</cp:lastPrinted>
  <dcterms:modified xsi:type="dcterms:W3CDTF">2012-11-06T12:02:00Z</dcterms:modified>
  <cp:revision>2</cp:revision>
  <dc:subject/>
  <dc:title>Autobaza 2</dc:title>
</cp:coreProperties>
</file>