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 OTL SA anunta organizarea unui concurs in vederea ocuparii postului de AUDITOR PUBLIC INTERN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a se va face pe baza dosarului candidatilului si a interviurilor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br/>
        <w:t xml:space="preserve">I. </w:t>
      </w:r>
      <w:r>
        <w:rPr>
          <w:rStyle w:val="StrongEmphasis"/>
          <w:rFonts w:cs="Arial" w:ascii="Arial" w:hAnsi="Arial"/>
          <w:sz w:val="22"/>
          <w:szCs w:val="22"/>
        </w:rPr>
        <w:t>Condiţiile Generale de participare la concurs pentru fiecare cadidat</w:t>
      </w:r>
      <w:r>
        <w:rPr>
          <w:rFonts w:cs="Arial" w:ascii="Arial" w:hAnsi="Arial"/>
          <w:sz w:val="22"/>
          <w:szCs w:val="22"/>
        </w:rPr>
        <w:t xml:space="preserve"> sunt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2"/>
          <w:szCs w:val="22"/>
        </w:rPr>
        <w:t>are cetăţenia română, cetăţenie a altor state membre ale Uniunii Europene sau a statelor aparţinând Spaţiului Economic European şi domiciliul în România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cunoaşte limba română, scris şi vorbit;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are capacitate deplină de exerciţiu; -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are o stare de sănătate corespunzătoare postului pentru care candidează, atestată pe baza adeverinţei medicale eliberate de medicul de familie sau de unităţile sanitare abilitate;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îndeplineşte condiţiile de studii şi, după caz, de vechime sau alte condiţii specifice potrivit cerinţelor postului scos la concurs;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NormalWeb"/>
        <w:spacing w:lineRule="auto" w:line="276"/>
        <w:ind w:left="426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Style w:val="StrongEmphasis"/>
          <w:rFonts w:cs="Arial" w:ascii="Arial" w:hAnsi="Arial"/>
          <w:sz w:val="22"/>
          <w:szCs w:val="22"/>
        </w:rPr>
        <w:t>Condiţii S</w:t>
      </w:r>
      <w:bookmarkStart w:id="0" w:name="_GoBack"/>
      <w:bookmarkEnd w:id="0"/>
      <w:r>
        <w:rPr>
          <w:rStyle w:val="StrongEmphasis"/>
          <w:rFonts w:cs="Arial" w:ascii="Arial" w:hAnsi="Arial"/>
          <w:sz w:val="22"/>
          <w:szCs w:val="22"/>
        </w:rPr>
        <w:t>pecifice de participare la concurs</w:t>
      </w:r>
      <w:r>
        <w:rPr>
          <w:rFonts w:cs="Arial" w:ascii="Arial" w:hAnsi="Arial"/>
          <w:sz w:val="22"/>
          <w:szCs w:val="22"/>
        </w:rPr>
        <w:t xml:space="preserve"> sunt:</w:t>
      </w:r>
    </w:p>
    <w:p>
      <w:pPr>
        <w:pStyle w:val="NormalWeb"/>
        <w:spacing w:lineRule="auto" w:line="276"/>
        <w:ind w:left="426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   studii superioare economice de lungă durată absolvite cu dipolmă de licenţă sau echivalentă</w:t>
        <w:br/>
        <w:t xml:space="preserve">-   vechime în specialitatea studiilor de minim 5 ani </w:t>
        <w:br/>
        <w:t>-   efectuarea unor specializări în domeniul postului constituie avantaj</w:t>
        <w:br/>
        <w:t>-   cunoaşterea legislaţiei şi a normelor specifice activităţii de audit intern, inclusiv codul privind conduita etică a acestuia</w:t>
        <w:br/>
        <w:t>-   cunoştinţe de operare calculator Word,Excel.</w:t>
      </w:r>
    </w:p>
    <w:p>
      <w:pPr>
        <w:pStyle w:val="NormalWeb"/>
        <w:spacing w:lineRule="auto" w:line="276"/>
        <w:rPr/>
      </w:pPr>
      <w:r>
        <w:rPr>
          <w:rStyle w:val="StrongEmphasis"/>
          <w:rFonts w:cs="Arial" w:ascii="Arial" w:hAnsi="Arial"/>
          <w:sz w:val="22"/>
          <w:szCs w:val="22"/>
        </w:rPr>
        <w:t>Atribuţii:</w:t>
      </w:r>
    </w:p>
    <w:p>
      <w:pPr>
        <w:pStyle w:val="NormalWeb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      -   elaborează proiectul planului anual de audit public intern,</w:t>
        <w:br/>
        <w:t xml:space="preserve">      -   efectueaza activităţi de audit public intern,</w:t>
      </w:r>
    </w:p>
    <w:p>
      <w:pPr>
        <w:pStyle w:val="NormalWeb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raportează periodic asupra constatărilor, concluziilor şi recomandărilor rezultate din  activităţile sale de audit,</w:t>
        <w:br/>
        <w:t xml:space="preserve">      -   urmăreşte stadiul implementării recomandărilor propuse de structurile auditate,</w:t>
        <w:br/>
        <w:t xml:space="preserve">      -  raportează ordonatorului de credite  eventualele nereguli şi prejudicii constatate,</w:t>
        <w:br/>
        <w:t xml:space="preserve">      -  elaborează rapoarte anuale cu privire la activitatea de audit public intern.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bliograf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egea nr.672/2002 privind auditul public intern, republicată, cu modificările şi completările ulterioare,</w:t>
        <w:br/>
        <w:t>H.G. 1086/2013 pentru aprobarea Normelor generale privind exercitarea activităţii de audit public intern,</w:t>
        <w:br/>
        <w:t>Ordin MFP nr. 252/2004 pentru aprobarea Codului privind conduita etică a auditorului intern,</w:t>
        <w:br/>
        <w:t>Legea contabilităţii nr. 82 /1991, republicată, cu modificările şi completările ulterioare,</w:t>
        <w:br/>
        <w:t>Legea 500/2002 privind finanţele publice, cu modificările şi completările ulterioare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ul 400/2015 pentru aprobarea Codului controlului intern managerial al entitatilor publice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G 119/1999 privind Controlul intern si Controlul financiar preventiv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osarul de concu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ere de înscriere la concurs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a actului de identitate sau orice alt document care atestă identitatea, potrivit legii, după caz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ile documentelor care să ateste nivelul studiilor şi ale altor acte care atestă efectuarea unor specializări, copiile documentelor care atestă îndeplinirea condiţiilor specific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pia carnetului de muncă, conformă cu originalul, sau, după caz, o adeverinţă care să ateste vechimea în muncă şi/sau în specialitatea studiilor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azierul judiciar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rriculum vita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crisoare de recomandare de un loc de muncă ant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rile vor fi depuse la secretarialtul societatii, str. Atelierelor nr. 12, pana in data de18.02.2016, ora 12.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ersoanele selectate vor fi contactate pentru participarea la interviur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6:00Z</dcterms:created>
  <dc:creator>adina</dc:creator>
  <dc:description/>
  <cp:keywords/>
  <dc:language>en-US</dc:language>
  <cp:lastModifiedBy>libor</cp:lastModifiedBy>
  <dcterms:modified xsi:type="dcterms:W3CDTF">2016-02-10T06:06:00Z</dcterms:modified>
  <cp:revision>2</cp:revision>
  <dc:subject/>
  <dc:title/>
</cp:coreProperties>
</file>