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18"/>
          <w:szCs w:val="18"/>
          <w:lang w:val="fr-FR"/>
        </w:rPr>
      </w:pPr>
      <w:r>
        <w:rPr>
          <w:rFonts w:cs="Courier New" w:ascii="Courier New" w:hAnsi="Courier New"/>
          <w:b/>
          <w:bCs/>
          <w:color w:val="0000FF"/>
          <w:sz w:val="18"/>
          <w:szCs w:val="18"/>
          <w:lang w:val="fr-FR"/>
        </w:rPr>
        <w:t>ORDIN nr. 2.181 din 23 noiembrie 2007</w:t>
      </w:r>
    </w:p>
    <w:p>
      <w:pPr>
        <w:pStyle w:val="Normal"/>
        <w:autoSpaceDE w:val="false"/>
        <w:rPr/>
      </w:pPr>
      <w:r>
        <w:rPr>
          <w:rFonts w:cs="Courier New" w:ascii="Courier New" w:hAnsi="Courier New"/>
          <w:sz w:val="18"/>
          <w:szCs w:val="18"/>
          <w:lang w:val="fr-FR"/>
        </w:rPr>
        <w:t>privind aprobarea Manualului operaţional pentru activitatea de observare şi verificare a atribuirii contractelor de achiziţie publică, a contractelor de concesiune de lucrări publice şi a contractelor de concesiune de servicii</w:t>
      </w:r>
    </w:p>
    <w:p>
      <w:pPr>
        <w:pStyle w:val="Normal"/>
        <w:autoSpaceDE w:val="false"/>
        <w:rPr/>
      </w:pPr>
      <w:r>
        <w:rPr>
          <w:rFonts w:cs="Courier New" w:ascii="Courier New" w:hAnsi="Courier New"/>
          <w:b/>
          <w:bCs/>
          <w:sz w:val="18"/>
          <w:szCs w:val="18"/>
          <w:lang w:val="en-US"/>
        </w:rPr>
        <w:t xml:space="preserve">EMITENT:     </w:t>
      </w:r>
      <w:r>
        <w:rPr>
          <w:rFonts w:cs="Courier New" w:ascii="Courier New" w:hAnsi="Courier New"/>
          <w:color w:val="0000FF"/>
          <w:sz w:val="18"/>
          <w:szCs w:val="18"/>
          <w:lang w:val="en-US"/>
        </w:rPr>
        <w:t>MINISTERUL ECONOMIEI ŞI FINANŢELOR</w:t>
      </w:r>
      <w:r>
        <w:rPr>
          <w:rFonts w:cs="Courier New" w:ascii="Courier New" w:hAnsi="Courier New"/>
          <w:sz w:val="18"/>
          <w:szCs w:val="18"/>
          <w:lang w:val="en-US"/>
        </w:rPr>
        <w:t xml:space="preserve"> </w:t>
      </w:r>
    </w:p>
    <w:p>
      <w:pPr>
        <w:pStyle w:val="Normal"/>
        <w:autoSpaceDE w:val="false"/>
        <w:rPr/>
      </w:pPr>
      <w:r>
        <w:rPr>
          <w:rFonts w:cs="Courier New" w:ascii="Courier New" w:hAnsi="Courier New"/>
          <w:b/>
          <w:bCs/>
          <w:sz w:val="18"/>
          <w:szCs w:val="18"/>
          <w:lang w:val="en-US"/>
        </w:rPr>
        <w:t xml:space="preserve">PUBLICAT ÎN: </w:t>
      </w:r>
      <w:r>
        <w:rPr>
          <w:rFonts w:cs="Courier New" w:ascii="Courier New" w:hAnsi="Courier New"/>
          <w:color w:val="0000FF"/>
          <w:sz w:val="18"/>
          <w:szCs w:val="18"/>
          <w:lang w:val="en-US"/>
        </w:rPr>
        <w:t>MONITORUL OFICIAL nr. 55 din 24 ianuarie 2008</w:t>
      </w:r>
      <w:r>
        <w:rPr>
          <w:rFonts w:cs="Courier New" w:ascii="Courier New" w:hAnsi="Courier New"/>
          <w:sz w:val="18"/>
          <w:szCs w:val="18"/>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În temeiul prevederilor </w:t>
      </w:r>
      <w:r>
        <w:rPr>
          <w:rFonts w:cs="Courier New" w:ascii="Courier New" w:hAnsi="Courier New"/>
          <w:vanish/>
          <w:sz w:val="18"/>
          <w:szCs w:val="18"/>
          <w:lang w:val="en-US"/>
        </w:rPr>
        <w:t>&lt;LLNK 12007   386 20 302  11 55&gt;</w:t>
      </w:r>
      <w:r>
        <w:rPr>
          <w:rFonts w:cs="Courier New" w:ascii="Courier New" w:hAnsi="Courier New"/>
          <w:color w:val="0000FF"/>
          <w:sz w:val="18"/>
          <w:szCs w:val="18"/>
          <w:u w:val="single"/>
          <w:lang w:val="en-US"/>
        </w:rPr>
        <w:t>art. 11 alin. (4) din Hotărârea Guvernului nr. 386/2007</w:t>
      </w:r>
      <w:r>
        <w:rPr>
          <w:rFonts w:cs="Courier New" w:ascii="Courier New" w:hAnsi="Courier New"/>
          <w:sz w:val="18"/>
          <w:szCs w:val="18"/>
          <w:lang w:val="en-US"/>
        </w:rPr>
        <w:t xml:space="preserve"> privind organizarea şi funcţionarea Ministerului Economiei şi Finanţelor, cu modificările şi completările ulterioare, şi ale </w:t>
      </w:r>
      <w:r>
        <w:rPr>
          <w:rFonts w:cs="Courier New" w:ascii="Courier New" w:hAnsi="Courier New"/>
          <w:vanish/>
          <w:sz w:val="18"/>
          <w:szCs w:val="18"/>
          <w:lang w:val="en-US"/>
        </w:rPr>
        <w:t>&lt;LLNK 12006    30180 302  23 80&gt;</w:t>
      </w:r>
      <w:r>
        <w:rPr>
          <w:rFonts w:cs="Courier New" w:ascii="Courier New" w:hAnsi="Courier New"/>
          <w:color w:val="0000FF"/>
          <w:sz w:val="18"/>
          <w:szCs w:val="18"/>
          <w:u w:val="single"/>
          <w:lang w:val="en-US"/>
        </w:rPr>
        <w:t>art. 23 din Normele de aplicare a Ordonanţei de urgenţă a Guvernului nr. 30/2006</w:t>
      </w:r>
      <w:r>
        <w:rPr>
          <w:rFonts w:cs="Courier New" w:ascii="Courier New" w:hAnsi="Courier New"/>
          <w:sz w:val="18"/>
          <w:szCs w:val="18"/>
          <w:lang w:val="en-US"/>
        </w:rPr>
        <w:t xml:space="preserve"> privind funcţia de verificare a aspectelor procedurale aferente procesului de atribuire a contractelor de achiziţie publică, a contractelor de concesiune de lucrări publice şi a contractelor de concesiune de servicii, aprobate prin </w:t>
      </w:r>
      <w:r>
        <w:rPr>
          <w:rFonts w:cs="Courier New" w:ascii="Courier New" w:hAnsi="Courier New"/>
          <w:vanish/>
          <w:sz w:val="18"/>
          <w:szCs w:val="18"/>
          <w:lang w:val="en-US"/>
        </w:rPr>
        <w:t>&lt;LLNK 12006   942 20 301   0 33&gt;</w:t>
      </w:r>
      <w:r>
        <w:rPr>
          <w:rFonts w:cs="Courier New" w:ascii="Courier New" w:hAnsi="Courier New"/>
          <w:color w:val="0000FF"/>
          <w:sz w:val="18"/>
          <w:szCs w:val="18"/>
          <w:u w:val="single"/>
          <w:lang w:val="en-US"/>
        </w:rPr>
        <w:t>Hotărârea Guvernului nr. 942/2006</w:t>
      </w:r>
      <w:r>
        <w:rPr>
          <w:rFonts w:cs="Courier New" w:ascii="Courier New" w:hAnsi="Courier New"/>
          <w:sz w:val="18"/>
          <w:szCs w:val="18"/>
          <w:lang w:val="en-US"/>
        </w:rPr>
        <w:t>, cu modificările şi completările ulterioar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inistrul economiei şi finanţelor emite următorul ordin:</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color w:val="0000FF"/>
          <w:sz w:val="18"/>
          <w:szCs w:val="18"/>
          <w:lang w:val="en-US"/>
        </w:rPr>
        <w:t xml:space="preserve">    </w:t>
      </w:r>
      <w:r>
        <w:rPr>
          <w:rFonts w:cs="Courier New" w:ascii="Courier New" w:hAnsi="Courier New"/>
          <w:color w:val="0000FF"/>
          <w:sz w:val="18"/>
          <w:szCs w:val="18"/>
          <w:lang w:val="en-US"/>
        </w:rPr>
        <w:t>ART. 1</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e aprobă Manualul operaţional pentru activitatea de observare şi verificare a atribuirii contractelor de achiziţie publică, a contractelor de concesiune de lucrări publice şi a contractelor de concesiune de servicii, prevăzut în anexa*) care face parte integrantă din prezentul ordin.</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Anexa se publică ulterior în Monitorul Oficial al României, Partea I, nr. 55 bis în afara abonamentului, care se poate achiziţiona de la Centrul pentru vânzări şi relaţii cu publicul al Regiei Autonome "Monitorul Oficial", Bucureşti, sos. Panduri nr. 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color w:val="0000FF"/>
          <w:sz w:val="18"/>
          <w:szCs w:val="18"/>
          <w:lang w:val="en-US"/>
        </w:rPr>
        <w:t xml:space="preserve">    </w:t>
      </w:r>
      <w:r>
        <w:rPr>
          <w:rFonts w:cs="Courier New" w:ascii="Courier New" w:hAnsi="Courier New"/>
          <w:color w:val="0000FF"/>
          <w:sz w:val="18"/>
          <w:szCs w:val="18"/>
          <w:lang w:val="en-US"/>
        </w:rPr>
        <w:t>ART. 2</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Începând cu data publicării prezentului ordin se abrogă </w:t>
      </w:r>
      <w:r>
        <w:rPr>
          <w:rFonts w:cs="Courier New" w:ascii="Courier New" w:hAnsi="Courier New"/>
          <w:vanish/>
          <w:sz w:val="18"/>
          <w:szCs w:val="18"/>
          <w:lang w:val="en-US"/>
        </w:rPr>
        <w:t>&lt;LLNK 12007   175 50AZ01   0 51&gt;</w:t>
      </w:r>
      <w:r>
        <w:rPr>
          <w:rFonts w:cs="Courier New" w:ascii="Courier New" w:hAnsi="Courier New"/>
          <w:color w:val="0000FF"/>
          <w:sz w:val="18"/>
          <w:szCs w:val="18"/>
          <w:u w:val="single"/>
          <w:lang w:val="en-US"/>
        </w:rPr>
        <w:t>Ordinul ministrului finanţelor publice nr. 175/2007</w:t>
      </w:r>
      <w:r>
        <w:rPr>
          <w:rFonts w:cs="Courier New" w:ascii="Courier New" w:hAnsi="Courier New"/>
          <w:sz w:val="18"/>
          <w:szCs w:val="18"/>
          <w:lang w:val="en-US"/>
        </w:rPr>
        <w:t xml:space="preserve"> privind aprobarea Manualului operaţional pentru activitatea de observare şi verificare a atribuirii contractelor de achiziţie publică, a contractelor de concesiune de lucrări publice şi a contractelor de concesiune de servicii - modelul şi conţinutul formularelor şi documentelor utilizate, publicat în Monitorul Oficial al României, Partea I, nr. 124 din 20 februarie 2007.</w:t>
      </w:r>
    </w:p>
    <w:p>
      <w:pPr>
        <w:pStyle w:val="Normal"/>
        <w:autoSpaceDE w:val="false"/>
        <w:rPr>
          <w:rFonts w:ascii="Courier New" w:hAnsi="Courier New" w:cs="Courier New"/>
          <w:sz w:val="18"/>
          <w:szCs w:val="18"/>
          <w:lang w:val="en-US"/>
        </w:rPr>
      </w:pPr>
      <w:r>
        <w:rPr>
          <w:rFonts w:eastAsia="Courier New" w:cs="Courier New" w:ascii="Courier New" w:hAnsi="Courier New"/>
          <w:color w:val="0000FF"/>
          <w:sz w:val="18"/>
          <w:szCs w:val="18"/>
          <w:lang w:val="en-US"/>
        </w:rPr>
        <w:t xml:space="preserve">    </w:t>
      </w:r>
      <w:r>
        <w:rPr>
          <w:rFonts w:cs="Courier New" w:ascii="Courier New" w:hAnsi="Courier New"/>
          <w:color w:val="0000FF"/>
          <w:sz w:val="18"/>
          <w:szCs w:val="18"/>
          <w:lang w:val="en-US"/>
        </w:rPr>
        <w:t>ART. 3</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Unitatea pentru Coordonarea şi Verificarea Achiziţiilor Publice (U.C.V.A.P.) şi compartimentele de verificare a achiziţiilor publice din cadrul direcţiilor generale ale finanţelor publice judeţene şi a municipiului Bucureşti subordonate U.C.V.A.P. vor duce la îndeplinire prevederile prezentului ordin.</w:t>
      </w:r>
    </w:p>
    <w:p>
      <w:pPr>
        <w:pStyle w:val="Normal"/>
        <w:autoSpaceDE w:val="false"/>
        <w:rPr>
          <w:rFonts w:ascii="Courier New" w:hAnsi="Courier New" w:cs="Courier New"/>
          <w:sz w:val="18"/>
          <w:szCs w:val="18"/>
          <w:lang w:val="en-US"/>
        </w:rPr>
      </w:pPr>
      <w:r>
        <w:rPr>
          <w:rFonts w:eastAsia="Courier New" w:cs="Courier New" w:ascii="Courier New" w:hAnsi="Courier New"/>
          <w:color w:val="0000FF"/>
          <w:sz w:val="18"/>
          <w:szCs w:val="18"/>
          <w:lang w:val="en-US"/>
        </w:rPr>
        <w:t xml:space="preserve">    </w:t>
      </w:r>
      <w:r>
        <w:rPr>
          <w:rFonts w:cs="Courier New" w:ascii="Courier New" w:hAnsi="Courier New"/>
          <w:color w:val="0000FF"/>
          <w:sz w:val="18"/>
          <w:szCs w:val="18"/>
          <w:lang w:val="en-US"/>
        </w:rPr>
        <w:t>ART. 4</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Prezentul ordin va fi publicat în Monitorul Oficial al României, Partea 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inistrul economiei</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şi finanţelor,</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Varujan Vosganian</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ucureşti, 23 noiembrie 2007.</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Nr. 2.181.</w:t>
      </w:r>
    </w:p>
    <w:p>
      <w:pPr>
        <w:pStyle w:val="Normal"/>
        <w:autoSpaceDE w:val="false"/>
        <w:rPr/>
      </w:pPr>
      <w:r>
        <w:rPr>
          <w:rFonts w:eastAsia="Courier New" w:cs="Courier New" w:ascii="Courier New" w:hAnsi="Courier New"/>
          <w:sz w:val="18"/>
          <w:szCs w:val="18"/>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color w:val="0000FF"/>
          <w:sz w:val="18"/>
          <w:szCs w:val="18"/>
          <w:lang w:val="en-US"/>
        </w:rPr>
        <w:t xml:space="preserve">    </w:t>
      </w:r>
      <w:r>
        <w:rPr>
          <w:rFonts w:cs="Courier New" w:ascii="Courier New" w:hAnsi="Courier New"/>
          <w:color w:val="0000FF"/>
          <w:sz w:val="18"/>
          <w:szCs w:val="18"/>
          <w:lang w:val="en-US"/>
        </w:rPr>
        <w:t>ANEX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NUAL OPERAŢIONAL</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pentru activitatea de observare şi verificare a procedurilor d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atribuire a contractelor de achiziţie publică, a contractelor d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oncesiune de lucrări publice şi a contractelor de concesiune de servici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NTRODUCE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Ministerul Economiei şi Finanţelor a fost desemnat organul de specialitate al administraţiei publice centrale responsabil pentru îndeplinirea funcţiei de verificare a aspectelor procedurale aferente procesului de atribuire a contractelor care intră sub incidenţa legislaţiei privind atribuirea contractelor de achiziţie publică, a contractelor de concesiune de lucrări publice şi a contractelor de concesiune de servicii.</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În acest sens, a fost adoptată </w:t>
      </w:r>
      <w:r>
        <w:rPr>
          <w:rFonts w:cs="Courier New" w:ascii="Courier New" w:hAnsi="Courier New"/>
          <w:vanish/>
          <w:sz w:val="18"/>
          <w:szCs w:val="18"/>
          <w:lang w:val="fr-FR"/>
        </w:rPr>
        <w:t>&lt;LLNK 12006    30180 301   0 45&gt;</w:t>
      </w:r>
      <w:r>
        <w:rPr>
          <w:rFonts w:cs="Courier New" w:ascii="Courier New" w:hAnsi="Courier New"/>
          <w:color w:val="0000FF"/>
          <w:sz w:val="18"/>
          <w:szCs w:val="18"/>
          <w:u w:val="single"/>
          <w:lang w:val="fr-FR"/>
        </w:rPr>
        <w:t>Ordonanţa de urgenţă a Guvernului nr. 30/2006</w:t>
      </w:r>
      <w:r>
        <w:rPr>
          <w:rFonts w:cs="Courier New" w:ascii="Courier New" w:hAnsi="Courier New"/>
          <w:sz w:val="18"/>
          <w:szCs w:val="18"/>
          <w:lang w:val="fr-FR"/>
        </w:rPr>
        <w:t xml:space="preserve"> privind funcţia de verificare a aspectelor procedurale aferente procesului de atribuire a contractelor de achiziţie publică, a contractelor de concesiune de lucrări publice şi a contractelor de concesiune de servicii, aprobată prin </w:t>
      </w:r>
      <w:r>
        <w:rPr>
          <w:rFonts w:cs="Courier New" w:ascii="Courier New" w:hAnsi="Courier New"/>
          <w:vanish/>
          <w:sz w:val="18"/>
          <w:szCs w:val="18"/>
          <w:lang w:val="fr-FR"/>
        </w:rPr>
        <w:t>&lt;LLNK 12007   228 10 201   0 18&gt;</w:t>
      </w:r>
      <w:r>
        <w:rPr>
          <w:rFonts w:cs="Courier New" w:ascii="Courier New" w:hAnsi="Courier New"/>
          <w:color w:val="0000FF"/>
          <w:sz w:val="18"/>
          <w:szCs w:val="18"/>
          <w:u w:val="single"/>
          <w:lang w:val="fr-FR"/>
        </w:rPr>
        <w:t>Legea nr. 228/2007</w:t>
      </w:r>
      <w:r>
        <w:rPr>
          <w:rFonts w:cs="Courier New" w:ascii="Courier New" w:hAnsi="Courier New"/>
          <w:sz w:val="18"/>
          <w:szCs w:val="18"/>
          <w:lang w:val="fr-FR"/>
        </w:rPr>
        <w:t xml:space="preserve"> şi </w:t>
      </w:r>
      <w:r>
        <w:rPr>
          <w:rFonts w:cs="Courier New" w:ascii="Courier New" w:hAnsi="Courier New"/>
          <w:vanish/>
          <w:sz w:val="18"/>
          <w:szCs w:val="18"/>
          <w:lang w:val="fr-FR"/>
        </w:rPr>
        <w:t>&lt;LLNK 12006   942 20 301   0 33&gt;</w:t>
      </w:r>
      <w:r>
        <w:rPr>
          <w:rFonts w:cs="Courier New" w:ascii="Courier New" w:hAnsi="Courier New"/>
          <w:color w:val="0000FF"/>
          <w:sz w:val="18"/>
          <w:szCs w:val="18"/>
          <w:u w:val="single"/>
          <w:lang w:val="fr-FR"/>
        </w:rPr>
        <w:t>Hotărârea Guvernului nr. 942/2006</w:t>
      </w:r>
      <w:r>
        <w:rPr>
          <w:rFonts w:cs="Courier New" w:ascii="Courier New" w:hAnsi="Courier New"/>
          <w:sz w:val="18"/>
          <w:szCs w:val="18"/>
          <w:lang w:val="fr-FR"/>
        </w:rPr>
        <w:t xml:space="preserve"> pentru aprobarea Normelor de aplicare a </w:t>
      </w:r>
      <w:r>
        <w:rPr>
          <w:rFonts w:cs="Courier New" w:ascii="Courier New" w:hAnsi="Courier New"/>
          <w:vanish/>
          <w:sz w:val="18"/>
          <w:szCs w:val="18"/>
          <w:lang w:val="fr-FR"/>
        </w:rPr>
        <w:t>&lt;LLNK 12006    30180 301   0 46&gt;</w:t>
      </w:r>
      <w:r>
        <w:rPr>
          <w:rFonts w:cs="Courier New" w:ascii="Courier New" w:hAnsi="Courier New"/>
          <w:color w:val="0000FF"/>
          <w:sz w:val="18"/>
          <w:szCs w:val="18"/>
          <w:u w:val="single"/>
          <w:lang w:val="fr-FR"/>
        </w:rPr>
        <w:t>Ordonanţei de urgenţă a Guvernului nr. 30/2006</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Verificarea priveşte etapele procesului de achiziţie publică, după publicarea anunţului de participare pană la atribuirea şi semnarea contractului. În situaţiile excepţionale reglementate de lege, în care este permisă încheierea contractului fără publicarea prealabilă a anunţului de participare, verificarea priveşte etapele procesului de achiziţie începând cu transmiterea invitaţiei de participare la negociere/ordinului de cumpărare, pană la atribuirea şi semnarea contractului. Verificarea aspectelor procedurale în domeniul achiziţiilor publice se exercită prin Unitatea pentru Coordonarea şi Verificarea Achiziţiilor Publice şi prin structurile subordonate, existente în cadrul direcţiilor generale ale finanţelor publice teritoriale, denumite în continuare compartimente de verificare a achiziţiilor publice, precum şi a serviciului de verificare a achiziţiilor publice din cadrul Direcţiei Generale a Finanţelor Publice a municipiului Bucureşti.</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Prezentul Manual operaţional pentru activitatea de observare şi verificare a atribuirii contractelor de achiziţie publică, a contractelor de concesiune de lucrări publice şi a contractelor de concesiune de servicii a fost elaborat în baza art. 23 din Normele de aplicare a Ordonanţei de urgenţă a Guvernului privind funcţia de verificare a aspectelor procedurale aferente procesului de atribuire a contractelor de achiziţie publică, a contractelor de concesiune de lucrări publice şi a contractelor de concesiune de servicii aprobate prin </w:t>
      </w:r>
      <w:r>
        <w:rPr>
          <w:rFonts w:cs="Courier New" w:ascii="Courier New" w:hAnsi="Courier New"/>
          <w:vanish/>
          <w:sz w:val="18"/>
          <w:szCs w:val="18"/>
          <w:lang w:val="fr-FR"/>
        </w:rPr>
        <w:t>&lt;LLNK 12006   942 20 301   0 33&gt;</w:t>
      </w:r>
      <w:r>
        <w:rPr>
          <w:rFonts w:cs="Courier New" w:ascii="Courier New" w:hAnsi="Courier New"/>
          <w:color w:val="0000FF"/>
          <w:sz w:val="18"/>
          <w:szCs w:val="18"/>
          <w:u w:val="single"/>
          <w:lang w:val="fr-FR"/>
        </w:rPr>
        <w:t>Hotărârea Guvernului nr. 942/2006</w:t>
      </w:r>
      <w:r>
        <w:rPr>
          <w:rFonts w:cs="Courier New" w:ascii="Courier New" w:hAnsi="Courier New"/>
          <w:sz w:val="18"/>
          <w:szCs w:val="18"/>
          <w:lang w:val="fr-FR"/>
        </w:rPr>
        <w:t xml:space="preserve">, denumită în continuare Normele aprobate prin </w:t>
      </w:r>
      <w:r>
        <w:rPr>
          <w:rFonts w:cs="Courier New" w:ascii="Courier New" w:hAnsi="Courier New"/>
          <w:vanish/>
          <w:sz w:val="18"/>
          <w:szCs w:val="18"/>
          <w:lang w:val="fr-FR"/>
        </w:rPr>
        <w:t>&lt;LLNK 12006   942 20 301   0 33&gt;</w:t>
      </w:r>
      <w:r>
        <w:rPr>
          <w:rFonts w:cs="Courier New" w:ascii="Courier New" w:hAnsi="Courier New"/>
          <w:color w:val="0000FF"/>
          <w:sz w:val="18"/>
          <w:szCs w:val="18"/>
          <w:u w:val="single"/>
          <w:lang w:val="fr-FR"/>
        </w:rPr>
        <w:t>Hotarârea Guvernului nr. 942/2006</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REZENTARE GENERALĂ</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cest Manual se adresează în special observatorilor din cadrul Unităţii pentru Coordonarea şi Verificarea Achiziţiilor Publice, denumită în continuare UCVAP şi compartimentelor de verificare a achiziţiilor publice, denumite în continuare CVAP şi explică detaliat paşii pe care trebuie să-i parcurgă observatorii pentru a contribui la asigurarea conformităţii procedurilor derulate în vederea atribuirii contractelor de achiziţie publică cu legislaţia în domeniu, prevăzând şi documentele ce trebuiesc întocmite în cadrul acestor procedur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Manualul poate fi util şi autorităţilor contractante pentru a cunoaşte mai bine responsabilităţile pe care le au în procesul de atribuire a contractelor de achiziţie publică, a contractelor de concesiune de lucrări publice şi a contractelor de concesiune de servicii şi pentru a cunoaşte etapele de verificare procedurală parcurse de către observator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Manualul operaţional pentru activitatea de observare şi verificare a atribuirii contractelor de achiziţie publică, a contractelor de concesiune de lucrări publice şi a contractelor de concesiune de servicii cuprinde 8 capitole, după cum urmeaz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Capitolul 1 prezintă importanţa activităţii de observare şi verificare, cadrul legislativ aplicabil, abrevieri şi definiţii ce sunt folosite în cuprinsul Manualului. Tot în acest capitol este prezentat modul de organizare şi funcţionare a U.C.V.A.P., precum şi principiile şi regulile de conduită ale observatorilor.</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Capitolul 2 tratează aspecte privind planificarea activităţii de observare şi verificare procedurală, precum şi modelele formularelor de program de activitate anual, trimestrial şi lunar.</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Capitolul 3 cuprinde activitatea desfăşurată de observatori de la primirea înştiinţărilor autorităţilor contractante, până la emiterea deciziei de verificare şi a ordinului de serviciu, inclusiv. Decizia de verificare şi ordinul de serviciu cuprind numele observatorilor desemnaţi la respectiva procedură de 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Capitolul 4 prezintă etapele de verificare procedurală, listele de verificare ce urmează a fi întocmite de observatorii desemnaţi, în funcţie de tipul procedurii, precum şi instrucţiunile de urmat pas cu pas. De asemenea este descrisă activitatea de observare şi verificare a procedurilor de atribuire a contractelor de concesiune de lucrări publice şi de servic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Capitolul 5 prezintă abaterile disciplinare, precum şi răspunderea disciplinară a observatorilor pentru abaterile disciplinare săvârşi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Capitolul 6 cuprinde Raportările C.V.A.P. şi Raportul anual al U.C.V.A.P..</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Capitolul 7 prezintă modelele formularelor folosite în activitatea de observare şi verificare procedurală, precum şi instrucţiunile de completare a acestor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Capitolul 8 conţine dispoziţii final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ONTRIBUŢII LA ELABORAREA MANUALULU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a elaborarea acestui Manual, U.C.V.A.P. a beneficiat de un Proiect de asistenţă tehnică finanţat din fonduri PHARE. Proiectul de asistenţă tehnică a cuprins şi pregătirea unui număr de 10 formatori, din rândul observatorilor. De asemenea, consultantul extern a propus un proiect de program de instruire a observatorilor, pe termen mediu.</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a definitivarea Manualului s-au avut în vedere şi propunerile observatorilor C.V.A.P. rezultate în urma celor 5 seminarii organizate în Bucureşti şi judeţele Constanţa, Vâlcea, Bihor şi Sibiu, cu participarea consultantului extern.</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color w:val="0000FF"/>
          <w:sz w:val="18"/>
          <w:szCs w:val="18"/>
          <w:lang w:val="fr-FR"/>
        </w:rPr>
        <w:t xml:space="preserve">    </w:t>
      </w:r>
      <w:r>
        <w:rPr>
          <w:rFonts w:cs="Courier New" w:ascii="Courier New" w:hAnsi="Courier New"/>
          <w:color w:val="0000FF"/>
          <w:sz w:val="18"/>
          <w:szCs w:val="18"/>
          <w:lang w:val="fr-FR"/>
        </w:rPr>
        <w:t>CAP. 1</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UTORITATE ŞI RESPONSABILITAT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ecţiunea 1.1</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mportanţa activităţii de observare şi verificare procedurală</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În contextul angajamentelor asumate de România în cadrul Capitolului 21 "Politica regională şi coordonarea instrumentelor structurale" şi al recomandărilor Comisiei Europene, România s-a angajat să dezvolte un sistem de control ex-ante pentru achiziţiile publice la nivel central şi local, care să sprijine autorităţile contractante în aplicarea conformă a legislaţiei în domeniu sub aspect procedural şi care să permită corectarea în timp util a neconcordanţelor sesizate, până la semnarea contractulu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mplementarea unui sistem eficient de verificare procedurală a achiziţiilor publice contribuie l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 promovarea concurenţei între operatorii economic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b) garantarea tratamentului egal şi nediscriminarea operatorilor economic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 asigurarea transparenţei şi integrităţii procesului de achiziţie public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 asigurarea utilizării eficiente a fondurilor publice, prin aplicarea procedurilor de atribuire de către autorităţile contractant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În sfera achiziţiilor publice sunt incluse achiziţiile efectuate de autorităţile contractante definite în cadrul </w:t>
      </w:r>
      <w:r>
        <w:rPr>
          <w:rFonts w:cs="Courier New" w:ascii="Courier New" w:hAnsi="Courier New"/>
          <w:vanish/>
          <w:sz w:val="18"/>
          <w:szCs w:val="18"/>
          <w:lang w:val="fr-FR"/>
        </w:rPr>
        <w:t>&lt;LLNK 12006    34180 302   8 56&gt;</w:t>
      </w:r>
      <w:r>
        <w:rPr>
          <w:rFonts w:cs="Courier New" w:ascii="Courier New" w:hAnsi="Courier New"/>
          <w:color w:val="0000FF"/>
          <w:sz w:val="18"/>
          <w:szCs w:val="18"/>
          <w:u w:val="single"/>
          <w:lang w:val="fr-FR"/>
        </w:rPr>
        <w:t>art. 8 din Ordonanţa de urgenţă a Guvernului nr. 34/2006</w:t>
      </w:r>
      <w:r>
        <w:rPr>
          <w:rFonts w:cs="Courier New" w:ascii="Courier New" w:hAnsi="Courier New"/>
          <w:sz w:val="18"/>
          <w:szCs w:val="18"/>
          <w:lang w:val="fr-FR"/>
        </w:rPr>
        <w:t>, precum şi achiziţiile efectuate de către orice operator economic, în următoarele cazur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 atribuirea contractului de lucrări de către un operator economic care nu are calitatea de autoritate contractantă, în cazul în care se îndeplinesc în mod cumulativ următoarele condiţ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respectivul contract este subvenţionat în mod direct, în proporţie de mai mult de 50%, de către o autoritate contractant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valoarea estimată a respectivului contract este mai mare decât echivalentul în lei a 2.500.000 euro;</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b) atribuirea contractului de servicii de către un operator economic care nu are calitatea de autoritate contractantă, în cazul în care se îndeplinesc în mod cumulativ următoarele condiţ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respectivul contract este subvenţionat în mod direct, în proporţie de mai mult de 50%, de către o autoritate contractantă;</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valoarea estimată a respectivului contract este mai mare decât echivalentul în lei a 125.000 euro".</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Funcţia de verificare a aspectelor procedurale aferente atribuirii contractelor de achiziţie publică, a contractelor de concesiune de lucrări publice şi a contractelor de concesiune de servicii, în cadrul Ministerului Economiei şi Finanţelor, este în responsabilitatea Unităţii pentru Coordonarea şi Verificarea Achiziţiilor Publice, denumită în continuare UCVAP.</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UCVAP verifică etapele procesului de achiziţie publică parcurse de autorităţile contractante, după publicarea anunţului de participare şi până la atribuirea şi semnarea contractului, făcând posibilă:</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 corectarea în timp util a erorilor şi/sau omisiunilor;</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 corectarea neconformităţilor din documentele întocmite pe parcursul procesului de achiziţie publică, de concesiune de lucrări publice şi de concesiune de servic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corectarea neconcordanţelor, pe parcursul derulării procedurii de atribuire, cu legislaţia în domeniu;</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reducerea numărului de contestaţii formulate în cadrul procedurii de atribuire, înainte de încheierea şi semnarea contractulu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parcurgerea de către autorităţile contractante a tuturor etapelor procedurale ale unei proceduri de achiziţi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1. - Cadrul legislativ</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Exercitarea funcţiei de verificare procedurală a procesului de atribuire a contractelor de achiziţie publică, a contractelor de concesiune de lucrări publice şi a contractelor de servicii se realizează în temeiul următoarelor acte normativ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gt; </w:t>
      </w:r>
      <w:r>
        <w:rPr>
          <w:rFonts w:cs="Courier New" w:ascii="Courier New" w:hAnsi="Courier New"/>
          <w:vanish/>
          <w:sz w:val="18"/>
          <w:szCs w:val="18"/>
          <w:lang w:val="fr-FR"/>
        </w:rPr>
        <w:t>&lt;LLNK 12006    30180 301   0 45&gt;</w:t>
      </w:r>
      <w:r>
        <w:rPr>
          <w:rFonts w:cs="Courier New" w:ascii="Courier New" w:hAnsi="Courier New"/>
          <w:color w:val="0000FF"/>
          <w:sz w:val="18"/>
          <w:szCs w:val="18"/>
          <w:u w:val="single"/>
          <w:lang w:val="fr-FR"/>
        </w:rPr>
        <w:t>Ordonanţa de Urgentă a Guvernului nr. 30/2006</w:t>
      </w:r>
      <w:r>
        <w:rPr>
          <w:rFonts w:cs="Courier New" w:ascii="Courier New" w:hAnsi="Courier New"/>
          <w:sz w:val="18"/>
          <w:szCs w:val="18"/>
          <w:lang w:val="fr-FR"/>
        </w:rPr>
        <w:t xml:space="preserve"> privind funcţia de verificare a aspectelor procedurale aferente procesului de atribuire a contractelor de achiziţie publică, a contractelor de concesiune de lucrări publice şi a contractelor de concesiune de servicii public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gt; </w:t>
      </w:r>
      <w:r>
        <w:rPr>
          <w:rFonts w:cs="Courier New" w:ascii="Courier New" w:hAnsi="Courier New"/>
          <w:vanish/>
          <w:sz w:val="18"/>
          <w:szCs w:val="18"/>
          <w:lang w:val="fr-FR"/>
        </w:rPr>
        <w:t>&lt;LLNK 12007   228 10 201   0 18&gt;</w:t>
      </w:r>
      <w:r>
        <w:rPr>
          <w:rFonts w:cs="Courier New" w:ascii="Courier New" w:hAnsi="Courier New"/>
          <w:color w:val="0000FF"/>
          <w:sz w:val="18"/>
          <w:szCs w:val="18"/>
          <w:u w:val="single"/>
          <w:lang w:val="fr-FR"/>
        </w:rPr>
        <w:t>Legea nr. 228/2007</w:t>
      </w:r>
      <w:r>
        <w:rPr>
          <w:rFonts w:cs="Courier New" w:ascii="Courier New" w:hAnsi="Courier New"/>
          <w:sz w:val="18"/>
          <w:szCs w:val="18"/>
          <w:lang w:val="fr-FR"/>
        </w:rPr>
        <w:t xml:space="preserve"> pentru aprobarea </w:t>
      </w:r>
      <w:r>
        <w:rPr>
          <w:rFonts w:cs="Courier New" w:ascii="Courier New" w:hAnsi="Courier New"/>
          <w:vanish/>
          <w:sz w:val="18"/>
          <w:szCs w:val="18"/>
          <w:lang w:val="fr-FR"/>
        </w:rPr>
        <w:t>&lt;LLNK 12006    30180 301   0 46&gt;</w:t>
      </w:r>
      <w:r>
        <w:rPr>
          <w:rFonts w:cs="Courier New" w:ascii="Courier New" w:hAnsi="Courier New"/>
          <w:color w:val="0000FF"/>
          <w:sz w:val="18"/>
          <w:szCs w:val="18"/>
          <w:u w:val="single"/>
          <w:lang w:val="fr-FR"/>
        </w:rPr>
        <w:t>Ordonanţei de urgenţă a Guvernului nr. 30/2006</w:t>
      </w:r>
      <w:r>
        <w:rPr>
          <w:rFonts w:cs="Courier New" w:ascii="Courier New" w:hAnsi="Courier New"/>
          <w:sz w:val="18"/>
          <w:szCs w:val="18"/>
          <w:lang w:val="fr-FR"/>
        </w:rPr>
        <w:t xml:space="preserve"> privind funcţia de verificare a aspectelor procedurale aferente procesului de atribuire a contractelor de achiziţie publică;</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gt; </w:t>
      </w:r>
      <w:r>
        <w:rPr>
          <w:rFonts w:cs="Courier New" w:ascii="Courier New" w:hAnsi="Courier New"/>
          <w:vanish/>
          <w:sz w:val="18"/>
          <w:szCs w:val="18"/>
          <w:lang w:val="fr-FR"/>
        </w:rPr>
        <w:t>&lt;LLNK 12006   942 20 301   0 33&gt;</w:t>
      </w:r>
      <w:r>
        <w:rPr>
          <w:rFonts w:cs="Courier New" w:ascii="Courier New" w:hAnsi="Courier New"/>
          <w:color w:val="0000FF"/>
          <w:sz w:val="18"/>
          <w:szCs w:val="18"/>
          <w:u w:val="single"/>
          <w:lang w:val="fr-FR"/>
        </w:rPr>
        <w:t>Hotărârea Guvernului nr. 942/2006</w:t>
      </w:r>
      <w:r>
        <w:rPr>
          <w:rFonts w:cs="Courier New" w:ascii="Courier New" w:hAnsi="Courier New"/>
          <w:sz w:val="18"/>
          <w:szCs w:val="18"/>
          <w:lang w:val="fr-FR"/>
        </w:rPr>
        <w:t xml:space="preserve"> pentru aprobarea Normelor de aplicare a </w:t>
      </w:r>
      <w:r>
        <w:rPr>
          <w:rFonts w:cs="Courier New" w:ascii="Courier New" w:hAnsi="Courier New"/>
          <w:vanish/>
          <w:sz w:val="18"/>
          <w:szCs w:val="18"/>
          <w:lang w:val="fr-FR"/>
        </w:rPr>
        <w:t>&lt;LLNK 12006    30180 301   0 46&gt;</w:t>
      </w:r>
      <w:r>
        <w:rPr>
          <w:rFonts w:cs="Courier New" w:ascii="Courier New" w:hAnsi="Courier New"/>
          <w:color w:val="0000FF"/>
          <w:sz w:val="18"/>
          <w:szCs w:val="18"/>
          <w:u w:val="single"/>
          <w:lang w:val="fr-FR"/>
        </w:rPr>
        <w:t>Ordonanţei de urgenţă a Guvernului nr. 30/2006</w:t>
      </w:r>
      <w:r>
        <w:rPr>
          <w:rFonts w:cs="Courier New" w:ascii="Courier New" w:hAnsi="Courier New"/>
          <w:sz w:val="18"/>
          <w:szCs w:val="18"/>
          <w:lang w:val="fr-FR"/>
        </w:rPr>
        <w:t xml:space="preserve"> privind funcţia de verificare a aspectelor procedurale aferente procesului de atribuire a contractelor de achiziţie publică;</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gt; </w:t>
      </w:r>
      <w:r>
        <w:rPr>
          <w:rFonts w:cs="Courier New" w:ascii="Courier New" w:hAnsi="Courier New"/>
          <w:vanish/>
          <w:sz w:val="18"/>
          <w:szCs w:val="18"/>
          <w:lang w:val="fr-FR"/>
        </w:rPr>
        <w:t>&lt;LLNK 12007  1083 20 301   0 34&gt;</w:t>
      </w:r>
      <w:r>
        <w:rPr>
          <w:rFonts w:cs="Courier New" w:ascii="Courier New" w:hAnsi="Courier New"/>
          <w:color w:val="0000FF"/>
          <w:sz w:val="18"/>
          <w:szCs w:val="18"/>
          <w:u w:val="single"/>
          <w:lang w:val="fr-FR"/>
        </w:rPr>
        <w:t>Hotărârea Guvernului nr. 1083/2007</w:t>
      </w:r>
      <w:r>
        <w:rPr>
          <w:rFonts w:cs="Courier New" w:ascii="Courier New" w:hAnsi="Courier New"/>
          <w:sz w:val="18"/>
          <w:szCs w:val="18"/>
          <w:lang w:val="fr-FR"/>
        </w:rPr>
        <w:t xml:space="preserve"> pentru modificarea şi completarea Normelor de aplicare a </w:t>
      </w:r>
      <w:r>
        <w:rPr>
          <w:rFonts w:cs="Courier New" w:ascii="Courier New" w:hAnsi="Courier New"/>
          <w:vanish/>
          <w:sz w:val="18"/>
          <w:szCs w:val="18"/>
          <w:lang w:val="fr-FR"/>
        </w:rPr>
        <w:t>&lt;LLNK 12006    30180 301   0 46&gt;</w:t>
      </w:r>
      <w:r>
        <w:rPr>
          <w:rFonts w:cs="Courier New" w:ascii="Courier New" w:hAnsi="Courier New"/>
          <w:color w:val="0000FF"/>
          <w:sz w:val="18"/>
          <w:szCs w:val="18"/>
          <w:u w:val="single"/>
          <w:lang w:val="fr-FR"/>
        </w:rPr>
        <w:t>Ordonanţei de urgenţă a Guvernului nr. 30/2006</w:t>
      </w:r>
      <w:r>
        <w:rPr>
          <w:rFonts w:cs="Courier New" w:ascii="Courier New" w:hAnsi="Courier New"/>
          <w:sz w:val="18"/>
          <w:szCs w:val="18"/>
          <w:lang w:val="fr-FR"/>
        </w:rPr>
        <w:t xml:space="preserve"> privind funcţia de verificare a aspectelor procedurale aferente procesului de atribuire a contractelor de achiziţie publică, a contractelor de concesiune de lucrări publice şi a contractelor de concesiune de servicii publice aprobate prin </w:t>
      </w:r>
      <w:r>
        <w:rPr>
          <w:rFonts w:cs="Courier New" w:ascii="Courier New" w:hAnsi="Courier New"/>
          <w:vanish/>
          <w:sz w:val="18"/>
          <w:szCs w:val="18"/>
          <w:lang w:val="fr-FR"/>
        </w:rPr>
        <w:t>&lt;LLNK 12006   942 20 301   0 33&gt;</w:t>
      </w:r>
      <w:r>
        <w:rPr>
          <w:rFonts w:cs="Courier New" w:ascii="Courier New" w:hAnsi="Courier New"/>
          <w:color w:val="0000FF"/>
          <w:sz w:val="18"/>
          <w:szCs w:val="18"/>
          <w:u w:val="single"/>
          <w:lang w:val="fr-FR"/>
        </w:rPr>
        <w:t>Hotărârea Guvernului nr. 942/2006</w:t>
      </w:r>
      <w:r>
        <w:rPr>
          <w:rFonts w:cs="Courier New" w:ascii="Courier New" w:hAnsi="Courier New"/>
          <w:sz w:val="18"/>
          <w:szCs w:val="18"/>
          <w:lang w:val="fr-FR"/>
        </w:rPr>
        <w:t>;</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gt; </w:t>
      </w:r>
      <w:r>
        <w:rPr>
          <w:rFonts w:cs="Courier New" w:ascii="Courier New" w:hAnsi="Courier New"/>
          <w:vanish/>
          <w:sz w:val="18"/>
          <w:szCs w:val="18"/>
          <w:lang w:val="fr-FR"/>
        </w:rPr>
        <w:t>&lt;LLNK 12006  1679 50AZ01   0 52&gt;</w:t>
      </w:r>
      <w:r>
        <w:rPr>
          <w:rFonts w:cs="Courier New" w:ascii="Courier New" w:hAnsi="Courier New"/>
          <w:color w:val="0000FF"/>
          <w:sz w:val="18"/>
          <w:szCs w:val="18"/>
          <w:u w:val="single"/>
          <w:lang w:val="fr-FR"/>
        </w:rPr>
        <w:t>Ordinul ministrului finanţelor publice nr. 1679/2006</w:t>
      </w:r>
      <w:r>
        <w:rPr>
          <w:rFonts w:cs="Courier New" w:ascii="Courier New" w:hAnsi="Courier New"/>
          <w:sz w:val="18"/>
          <w:szCs w:val="18"/>
          <w:lang w:val="fr-FR"/>
        </w:rPr>
        <w:t xml:space="preserve"> privind completarea </w:t>
      </w:r>
      <w:r>
        <w:rPr>
          <w:rFonts w:cs="Courier New" w:ascii="Courier New" w:hAnsi="Courier New"/>
          <w:vanish/>
          <w:sz w:val="18"/>
          <w:szCs w:val="18"/>
          <w:lang w:val="fr-FR"/>
        </w:rPr>
        <w:t>&lt;LLNK 11995  1801 50 501   0 67&gt;</w:t>
      </w:r>
      <w:r>
        <w:rPr>
          <w:rFonts w:cs="Courier New" w:ascii="Courier New" w:hAnsi="Courier New"/>
          <w:color w:val="0000FF"/>
          <w:sz w:val="18"/>
          <w:szCs w:val="18"/>
          <w:u w:val="single"/>
          <w:lang w:val="fr-FR"/>
        </w:rPr>
        <w:t>Ordinului ministrului de stat, ministrul finanţelor, nr. 1.801/1995</w:t>
      </w:r>
      <w:r>
        <w:rPr>
          <w:rFonts w:cs="Courier New" w:ascii="Courier New" w:hAnsi="Courier New"/>
          <w:sz w:val="18"/>
          <w:szCs w:val="18"/>
          <w:lang w:val="fr-FR"/>
        </w:rPr>
        <w:t>, cu modificările şi completările ulterio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Verificarea procedurală are la bază următoarele acte normativ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gt; </w:t>
      </w:r>
      <w:r>
        <w:rPr>
          <w:rFonts w:cs="Courier New" w:ascii="Courier New" w:hAnsi="Courier New"/>
          <w:vanish/>
          <w:sz w:val="18"/>
          <w:szCs w:val="18"/>
          <w:lang w:val="fr-FR"/>
        </w:rPr>
        <w:t>&lt;LLNK 12006    34180 301   0 45&gt;</w:t>
      </w:r>
      <w:r>
        <w:rPr>
          <w:rFonts w:cs="Courier New" w:ascii="Courier New" w:hAnsi="Courier New"/>
          <w:color w:val="0000FF"/>
          <w:sz w:val="18"/>
          <w:szCs w:val="18"/>
          <w:u w:val="single"/>
          <w:lang w:val="fr-FR"/>
        </w:rPr>
        <w:t>Ordonanţa de urgenţă a Guvernului nr. 34/2006</w:t>
      </w:r>
      <w:r>
        <w:rPr>
          <w:rFonts w:cs="Courier New" w:ascii="Courier New" w:hAnsi="Courier New"/>
          <w:sz w:val="18"/>
          <w:szCs w:val="18"/>
          <w:lang w:val="fr-FR"/>
        </w:rPr>
        <w:t xml:space="preserve"> privind atribuirea contractelor de achiziţie publică, a contractelor de concesiune de lucrări publice şi a contractelor de concesiune de servicii, cu modificările şi completările ulterioar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gt; </w:t>
      </w:r>
      <w:r>
        <w:rPr>
          <w:rFonts w:cs="Courier New" w:ascii="Courier New" w:hAnsi="Courier New"/>
          <w:vanish/>
          <w:sz w:val="18"/>
          <w:szCs w:val="18"/>
          <w:lang w:val="fr-FR"/>
        </w:rPr>
        <w:t>&lt;LLNK 12006   925 20 301   0 33&gt;</w:t>
      </w:r>
      <w:r>
        <w:rPr>
          <w:rFonts w:cs="Courier New" w:ascii="Courier New" w:hAnsi="Courier New"/>
          <w:color w:val="0000FF"/>
          <w:sz w:val="18"/>
          <w:szCs w:val="18"/>
          <w:u w:val="single"/>
          <w:lang w:val="fr-FR"/>
        </w:rPr>
        <w:t>Hotărârea Guvernului nr. 925/2006</w:t>
      </w:r>
      <w:r>
        <w:rPr>
          <w:rFonts w:cs="Courier New" w:ascii="Courier New" w:hAnsi="Courier New"/>
          <w:sz w:val="18"/>
          <w:szCs w:val="18"/>
          <w:lang w:val="fr-FR"/>
        </w:rPr>
        <w:t xml:space="preserve"> pentru aprobarea Normelor de aplicare a prevederilor referitoare la atribuirea contractelor de achiziţie publică din </w:t>
      </w:r>
      <w:r>
        <w:rPr>
          <w:rFonts w:cs="Courier New" w:ascii="Courier New" w:hAnsi="Courier New"/>
          <w:vanish/>
          <w:sz w:val="18"/>
          <w:szCs w:val="18"/>
          <w:lang w:val="fr-FR"/>
        </w:rPr>
        <w:t>&lt;LLNK 12006    34180 301   0 45&gt;</w:t>
      </w:r>
      <w:r>
        <w:rPr>
          <w:rFonts w:cs="Courier New" w:ascii="Courier New" w:hAnsi="Courier New"/>
          <w:color w:val="0000FF"/>
          <w:sz w:val="18"/>
          <w:szCs w:val="18"/>
          <w:u w:val="single"/>
          <w:lang w:val="fr-FR"/>
        </w:rPr>
        <w:t>Ordonanţa de urgenţă a Guvernului nr. 34/2006</w:t>
      </w:r>
      <w:r>
        <w:rPr>
          <w:rFonts w:cs="Courier New" w:ascii="Courier New" w:hAnsi="Courier New"/>
          <w:sz w:val="18"/>
          <w:szCs w:val="18"/>
          <w:lang w:val="fr-FR"/>
        </w:rPr>
        <w:t xml:space="preserve"> privind atribuirea contractelor de achiziţie publică, a contractelor de concesiune de lucrări publice şi a contractelor de concesiune de servicii, cu modificările şi completările ulterioar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gt; </w:t>
      </w:r>
      <w:r>
        <w:rPr>
          <w:rFonts w:cs="Courier New" w:ascii="Courier New" w:hAnsi="Courier New"/>
          <w:vanish/>
          <w:sz w:val="18"/>
          <w:szCs w:val="18"/>
          <w:lang w:val="fr-FR"/>
        </w:rPr>
        <w:t>&lt;LLNK 12006  1660 20 301   0 34&gt;</w:t>
      </w:r>
      <w:r>
        <w:rPr>
          <w:rFonts w:cs="Courier New" w:ascii="Courier New" w:hAnsi="Courier New"/>
          <w:color w:val="0000FF"/>
          <w:sz w:val="18"/>
          <w:szCs w:val="18"/>
          <w:u w:val="single"/>
          <w:lang w:val="fr-FR"/>
        </w:rPr>
        <w:t>Hotărârea Guvernului nr. 1660/2006</w:t>
      </w:r>
      <w:r>
        <w:rPr>
          <w:rFonts w:cs="Courier New" w:ascii="Courier New" w:hAnsi="Courier New"/>
          <w:sz w:val="18"/>
          <w:szCs w:val="18"/>
          <w:lang w:val="fr-FR"/>
        </w:rPr>
        <w:t xml:space="preserve"> pentru aprobarea Normelor de aplicare a prevederilor referitoare la atribuirea contractelor de achiziţie publică prin mijloace electronice din </w:t>
      </w:r>
      <w:r>
        <w:rPr>
          <w:rFonts w:cs="Courier New" w:ascii="Courier New" w:hAnsi="Courier New"/>
          <w:vanish/>
          <w:sz w:val="18"/>
          <w:szCs w:val="18"/>
          <w:lang w:val="fr-FR"/>
        </w:rPr>
        <w:t>&lt;LLNK 12006    34180 301   0 45&gt;</w:t>
      </w:r>
      <w:r>
        <w:rPr>
          <w:rFonts w:cs="Courier New" w:ascii="Courier New" w:hAnsi="Courier New"/>
          <w:color w:val="0000FF"/>
          <w:sz w:val="18"/>
          <w:szCs w:val="18"/>
          <w:u w:val="single"/>
          <w:lang w:val="fr-FR"/>
        </w:rPr>
        <w:t>Ordonanţa de urgenţă a Guvernului nr. 34/2006</w:t>
      </w:r>
      <w:r>
        <w:rPr>
          <w:rFonts w:cs="Courier New" w:ascii="Courier New" w:hAnsi="Courier New"/>
          <w:sz w:val="18"/>
          <w:szCs w:val="18"/>
          <w:lang w:val="fr-FR"/>
        </w:rPr>
        <w:t xml:space="preserve"> privind atribuirea contractelor de achiziţie publică, a contractelor de concesiune de lucrări publice şi a contractelor de concesiune de servicii;</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gt; </w:t>
      </w:r>
      <w:r>
        <w:rPr>
          <w:rFonts w:cs="Courier New" w:ascii="Courier New" w:hAnsi="Courier New"/>
          <w:vanish/>
          <w:sz w:val="18"/>
          <w:szCs w:val="18"/>
          <w:lang w:val="fr-FR"/>
        </w:rPr>
        <w:t>&lt;LLNK 12007    71 20 301   0 32&gt;</w:t>
      </w:r>
      <w:r>
        <w:rPr>
          <w:rFonts w:cs="Courier New" w:ascii="Courier New" w:hAnsi="Courier New"/>
          <w:color w:val="0000FF"/>
          <w:sz w:val="18"/>
          <w:szCs w:val="18"/>
          <w:u w:val="single"/>
          <w:lang w:val="fr-FR"/>
        </w:rPr>
        <w:t>Hotărârea Guvernului nr. 71/2007</w:t>
      </w:r>
      <w:r>
        <w:rPr>
          <w:rFonts w:cs="Courier New" w:ascii="Courier New" w:hAnsi="Courier New"/>
          <w:sz w:val="18"/>
          <w:szCs w:val="18"/>
          <w:lang w:val="fr-FR"/>
        </w:rPr>
        <w:t xml:space="preserve"> pentru aprobarea Normelor de aplicare a prevederilor referitoare la atribuirea contractelor de concesiune de lucrări publice şi a contractelor de concesiune de servicii prevăzute în </w:t>
      </w:r>
      <w:r>
        <w:rPr>
          <w:rFonts w:cs="Courier New" w:ascii="Courier New" w:hAnsi="Courier New"/>
          <w:vanish/>
          <w:sz w:val="18"/>
          <w:szCs w:val="18"/>
          <w:lang w:val="fr-FR"/>
        </w:rPr>
        <w:t>&lt;LLNK 12006    34180 301   0 45&gt;</w:t>
      </w:r>
      <w:r>
        <w:rPr>
          <w:rFonts w:cs="Courier New" w:ascii="Courier New" w:hAnsi="Courier New"/>
          <w:color w:val="0000FF"/>
          <w:sz w:val="18"/>
          <w:szCs w:val="18"/>
          <w:u w:val="single"/>
          <w:lang w:val="fr-FR"/>
        </w:rPr>
        <w:t>Ordonanţa de urgenţă a Guvernului nr. 34/2006</w:t>
      </w:r>
      <w:r>
        <w:rPr>
          <w:rFonts w:cs="Courier New" w:ascii="Courier New" w:hAnsi="Courier New"/>
          <w:sz w:val="18"/>
          <w:szCs w:val="18"/>
          <w:lang w:val="fr-FR"/>
        </w:rPr>
        <w:t xml:space="preserve"> privind atribuirea contractelor de achiziţie publică, a contractelor de concesiune de lucrări publice şi a contractelor de concesiune de servicii;</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gt; </w:t>
      </w:r>
      <w:r>
        <w:rPr>
          <w:rFonts w:cs="Courier New" w:ascii="Courier New" w:hAnsi="Courier New"/>
          <w:vanish/>
          <w:sz w:val="18"/>
          <w:szCs w:val="18"/>
          <w:lang w:val="fr-FR"/>
        </w:rPr>
        <w:t>&lt;LLNK 12006   155 50FY01   0 47&gt;</w:t>
      </w:r>
      <w:r>
        <w:rPr>
          <w:rFonts w:cs="Courier New" w:ascii="Courier New" w:hAnsi="Courier New"/>
          <w:color w:val="0000FF"/>
          <w:sz w:val="18"/>
          <w:szCs w:val="18"/>
          <w:u w:val="single"/>
          <w:lang w:val="fr-FR"/>
        </w:rPr>
        <w:t>Ordinul Preşedintelui A.N.R.M.A.P. nr. 155/2006</w:t>
      </w:r>
      <w:r>
        <w:rPr>
          <w:rFonts w:cs="Courier New" w:ascii="Courier New" w:hAnsi="Courier New"/>
          <w:sz w:val="18"/>
          <w:szCs w:val="18"/>
          <w:lang w:val="fr-FR"/>
        </w:rPr>
        <w:t xml:space="preserve"> privind aprobarea Ghidului pentru atribuirea contractelor de achiziţie public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Directiva 2004/18/CE a Parlamentului European şi a Consiliului din 31 martie 2004 privind coordonarea procedurilor de atribuire a contractelor de achiziţii publice de lucrări, de bunuri şi de servic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Directiva 2004/17/CE a Parlamentului European şi a Consiliului din 31 martie 2004 de coordonare a procedurilor de atribuire a contractelor de achiziţii în sectoarele apei, energiei, transporturilor şi serviciilor poştal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Regulamentul Consiliului (CEE, Euratom) nr. 1182/71 din 3 iunie 1971 privind stabilirea regulilor care se aplică termenelor, datelor şi expirării termenelor;</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egislaţie complementară pentru activitatea de verificare procedurală:</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gt; </w:t>
      </w:r>
      <w:r>
        <w:rPr>
          <w:rFonts w:cs="Courier New" w:ascii="Courier New" w:hAnsi="Courier New"/>
          <w:vanish/>
          <w:sz w:val="18"/>
          <w:szCs w:val="18"/>
          <w:lang w:val="fr-FR"/>
        </w:rPr>
        <w:t>&lt;LLNK 12002   500 10 201   0 18&gt;</w:t>
      </w:r>
      <w:r>
        <w:rPr>
          <w:rFonts w:cs="Courier New" w:ascii="Courier New" w:hAnsi="Courier New"/>
          <w:color w:val="0000FF"/>
          <w:sz w:val="18"/>
          <w:szCs w:val="18"/>
          <w:u w:val="single"/>
          <w:lang w:val="fr-FR"/>
        </w:rPr>
        <w:t>Legea nr. 500/2002</w:t>
      </w:r>
      <w:r>
        <w:rPr>
          <w:rFonts w:cs="Courier New" w:ascii="Courier New" w:hAnsi="Courier New"/>
          <w:sz w:val="18"/>
          <w:szCs w:val="18"/>
          <w:lang w:val="fr-FR"/>
        </w:rPr>
        <w:t xml:space="preserve"> privind finanţele publice, cu modificările şi completările ulterioar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gt; </w:t>
      </w:r>
      <w:r>
        <w:rPr>
          <w:rFonts w:cs="Courier New" w:ascii="Courier New" w:hAnsi="Courier New"/>
          <w:vanish/>
          <w:sz w:val="18"/>
          <w:szCs w:val="18"/>
          <w:lang w:val="fr-FR"/>
        </w:rPr>
        <w:t>&lt;LLNK 12004   346 10 201   0 18&gt;</w:t>
      </w:r>
      <w:r>
        <w:rPr>
          <w:rFonts w:cs="Courier New" w:ascii="Courier New" w:hAnsi="Courier New"/>
          <w:color w:val="0000FF"/>
          <w:sz w:val="18"/>
          <w:szCs w:val="18"/>
          <w:u w:val="single"/>
          <w:lang w:val="fr-FR"/>
        </w:rPr>
        <w:t>Legea nr. 346/2004</w:t>
      </w:r>
      <w:r>
        <w:rPr>
          <w:rFonts w:cs="Courier New" w:ascii="Courier New" w:hAnsi="Courier New"/>
          <w:sz w:val="18"/>
          <w:szCs w:val="18"/>
          <w:lang w:val="fr-FR"/>
        </w:rPr>
        <w:t xml:space="preserve"> privind stimularea înfiinţării şi dezvoltării întreprinderilor mici şi mijlocii, cu modificările şi completările ulterioar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gt; </w:t>
      </w:r>
      <w:r>
        <w:rPr>
          <w:rFonts w:cs="Courier New" w:ascii="Courier New" w:hAnsi="Courier New"/>
          <w:vanish/>
          <w:sz w:val="18"/>
          <w:szCs w:val="18"/>
          <w:lang w:val="fr-FR"/>
        </w:rPr>
        <w:t>&lt;LLNK 11996    21 11 201   0 17&gt;</w:t>
      </w:r>
      <w:r>
        <w:rPr>
          <w:rFonts w:cs="Courier New" w:ascii="Courier New" w:hAnsi="Courier New"/>
          <w:color w:val="0000FF"/>
          <w:sz w:val="18"/>
          <w:szCs w:val="18"/>
          <w:u w:val="single"/>
          <w:lang w:val="fr-FR"/>
        </w:rPr>
        <w:t>Legea nr. 21/1996</w:t>
      </w:r>
      <w:r>
        <w:rPr>
          <w:rFonts w:cs="Courier New" w:ascii="Courier New" w:hAnsi="Courier New"/>
          <w:sz w:val="18"/>
          <w:szCs w:val="18"/>
          <w:lang w:val="fr-FR"/>
        </w:rPr>
        <w:t xml:space="preserve"> legea concurenţei, cu modificările şi completările ulterioar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gt; </w:t>
      </w:r>
      <w:r>
        <w:rPr>
          <w:rFonts w:cs="Courier New" w:ascii="Courier New" w:hAnsi="Courier New"/>
          <w:vanish/>
          <w:sz w:val="18"/>
          <w:szCs w:val="18"/>
          <w:lang w:val="fr-FR"/>
        </w:rPr>
        <w:t>&lt;LLNK 12003    92131 321   0 32&gt;</w:t>
      </w:r>
      <w:r>
        <w:rPr>
          <w:rFonts w:cs="Courier New" w:ascii="Courier New" w:hAnsi="Courier New"/>
          <w:color w:val="0000FF"/>
          <w:sz w:val="18"/>
          <w:szCs w:val="18"/>
          <w:u w:val="single"/>
          <w:lang w:val="fr-FR"/>
        </w:rPr>
        <w:t>Ordonanţa Guvernului nr. 92/2003</w:t>
      </w:r>
      <w:r>
        <w:rPr>
          <w:rFonts w:cs="Courier New" w:ascii="Courier New" w:hAnsi="Courier New"/>
          <w:sz w:val="18"/>
          <w:szCs w:val="18"/>
          <w:lang w:val="fr-FR"/>
        </w:rPr>
        <w:t xml:space="preserve"> privind codul de procedură fiscală, cu modificările şi completările ulterioar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 xml:space="preserve">&gt; </w:t>
      </w:r>
      <w:r>
        <w:rPr>
          <w:rFonts w:cs="Courier New" w:ascii="Courier New" w:hAnsi="Courier New"/>
          <w:vanish/>
          <w:sz w:val="18"/>
          <w:szCs w:val="18"/>
          <w:lang w:val="en-US"/>
        </w:rPr>
        <w:t>&lt;LLNK 12006   273 10 201   0 18&gt;</w:t>
      </w:r>
      <w:r>
        <w:rPr>
          <w:rFonts w:cs="Courier New" w:ascii="Courier New" w:hAnsi="Courier New"/>
          <w:color w:val="0000FF"/>
          <w:sz w:val="18"/>
          <w:szCs w:val="18"/>
          <w:u w:val="single"/>
          <w:lang w:val="en-US"/>
        </w:rPr>
        <w:t>Legea nr. 273/2006</w:t>
      </w:r>
      <w:r>
        <w:rPr>
          <w:rFonts w:cs="Courier New" w:ascii="Courier New" w:hAnsi="Courier New"/>
          <w:sz w:val="18"/>
          <w:szCs w:val="18"/>
          <w:lang w:val="en-US"/>
        </w:rPr>
        <w:t xml:space="preserve"> privind finanţele publice local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gt; </w:t>
      </w:r>
      <w:r>
        <w:rPr>
          <w:rFonts w:cs="Courier New" w:ascii="Courier New" w:hAnsi="Courier New"/>
          <w:vanish/>
          <w:sz w:val="18"/>
          <w:szCs w:val="18"/>
          <w:lang w:val="en-US"/>
        </w:rPr>
        <w:t>&lt;LLNK 12002   469 10 201   0 18&gt;</w:t>
      </w:r>
      <w:r>
        <w:rPr>
          <w:rFonts w:cs="Courier New" w:ascii="Courier New" w:hAnsi="Courier New"/>
          <w:color w:val="0000FF"/>
          <w:sz w:val="18"/>
          <w:szCs w:val="18"/>
          <w:u w:val="single"/>
          <w:lang w:val="en-US"/>
        </w:rPr>
        <w:t>Legea nr. 469/2002</w:t>
      </w:r>
      <w:r>
        <w:rPr>
          <w:rFonts w:cs="Courier New" w:ascii="Courier New" w:hAnsi="Courier New"/>
          <w:sz w:val="18"/>
          <w:szCs w:val="18"/>
          <w:lang w:val="en-US"/>
        </w:rPr>
        <w:t xml:space="preserve"> privind unele masuri pentru întărirea disciplinei contractuale, cu modificările şi completările ulterioar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gt; </w:t>
      </w:r>
      <w:r>
        <w:rPr>
          <w:rFonts w:cs="Courier New" w:ascii="Courier New" w:hAnsi="Courier New"/>
          <w:vanish/>
          <w:sz w:val="18"/>
          <w:szCs w:val="18"/>
          <w:lang w:val="en-US"/>
        </w:rPr>
        <w:t>&lt;LLNK 11999   188 11 211   0 18&gt;</w:t>
      </w:r>
      <w:r>
        <w:rPr>
          <w:rFonts w:cs="Courier New" w:ascii="Courier New" w:hAnsi="Courier New"/>
          <w:color w:val="0000FF"/>
          <w:sz w:val="18"/>
          <w:szCs w:val="18"/>
          <w:u w:val="single"/>
          <w:lang w:val="en-US"/>
        </w:rPr>
        <w:t>Legea nr. 188/1999</w:t>
      </w:r>
      <w:r>
        <w:rPr>
          <w:rFonts w:cs="Courier New" w:ascii="Courier New" w:hAnsi="Courier New"/>
          <w:sz w:val="18"/>
          <w:szCs w:val="18"/>
          <w:lang w:val="en-US"/>
        </w:rPr>
        <w:t xml:space="preserve"> privind Statutul funcţionarilor publici, republicată;</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gt; </w:t>
      </w:r>
      <w:r>
        <w:rPr>
          <w:rFonts w:cs="Courier New" w:ascii="Courier New" w:hAnsi="Courier New"/>
          <w:vanish/>
          <w:sz w:val="18"/>
          <w:szCs w:val="18"/>
          <w:lang w:val="en-US"/>
        </w:rPr>
        <w:t>&lt;LLNK 12004     7 11 201   0 16&gt;</w:t>
      </w:r>
      <w:r>
        <w:rPr>
          <w:rFonts w:cs="Courier New" w:ascii="Courier New" w:hAnsi="Courier New"/>
          <w:color w:val="0000FF"/>
          <w:sz w:val="18"/>
          <w:szCs w:val="18"/>
          <w:u w:val="single"/>
          <w:lang w:val="en-US"/>
        </w:rPr>
        <w:t>Legea nr. 7/2004</w:t>
      </w:r>
      <w:r>
        <w:rPr>
          <w:rFonts w:cs="Courier New" w:ascii="Courier New" w:hAnsi="Courier New"/>
          <w:sz w:val="18"/>
          <w:szCs w:val="18"/>
          <w:lang w:val="en-US"/>
        </w:rPr>
        <w:t xml:space="preserve"> privind Codul de conduită a funcţionarilor publici, cu modificările şi completările ulterioar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gt; </w:t>
      </w:r>
      <w:r>
        <w:rPr>
          <w:rFonts w:cs="Courier New" w:ascii="Courier New" w:hAnsi="Courier New"/>
          <w:vanish/>
          <w:sz w:val="18"/>
          <w:szCs w:val="18"/>
          <w:lang w:val="en-US"/>
        </w:rPr>
        <w:t>&lt;LLNK 12003   161 10 201   0 18&gt;</w:t>
      </w:r>
      <w:r>
        <w:rPr>
          <w:rFonts w:cs="Courier New" w:ascii="Courier New" w:hAnsi="Courier New"/>
          <w:color w:val="0000FF"/>
          <w:sz w:val="18"/>
          <w:szCs w:val="18"/>
          <w:u w:val="single"/>
          <w:lang w:val="en-US"/>
        </w:rPr>
        <w:t>Legea nr. 161/2003</w:t>
      </w:r>
      <w:r>
        <w:rPr>
          <w:rFonts w:cs="Courier New" w:ascii="Courier New" w:hAnsi="Courier New"/>
          <w:sz w:val="18"/>
          <w:szCs w:val="18"/>
          <w:lang w:val="en-US"/>
        </w:rPr>
        <w:t xml:space="preserve"> privind unele masuri pentru asigurarea transparenţei în exercitarea demnităţilor publice, a funcţiilor publice şi în mediul de afaceri, prevenirea şi sancţionarea corupţiei, cu modificările şi completările ulterioar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gt; Codul de procedură civil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Alte acte normative, această enumerare fiind minim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2. - Abrevieri şi definiţ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3.1. - Abrevier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UCVAP  │Unitatea pentru Coordonarea şi Verificarea Achiziţiilor Public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CVAP   │Compartimentul de verificare a achiziţiilor publice şi serviciul d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verificare a achiziţiilor publice din DGFP a municipiului Bucureşti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Manual │Manualul operaţional pentru activitatea de observare şi verificare a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atribuirii contractelor de achiziţie publică, a contractelor d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oncesiune de lucrări publice şi a contractelor de concesiune d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servicii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ANRMAP │Autoritatea Naţională pentru Reglementarea şi Monitorizarea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Achiziţiilor Public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AM     │Autorităţi de management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DGFP   │Direcţia Generală a Finanţelor Public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AC     │Autoritate Contractantă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OUG    │Ordonanţa de urgenţă a Guvernului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MO     │Monitorul Oficial al României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HG     │Hotărârea Guvernului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CNSC   │Consiliul Naţional de Soluţionare a Contestaţiilor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JOUE   │Jurnalul Oficial al Uniunii Europen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SEAP   │Sistemul Electronic de Achiziţii Public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S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3.2. Definiţi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Observator │Funcţionar public din cadrul UCVAP sau OVAR.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Observator │Observator nominalizat prin Ordin de serviciu pentru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desemnat   │observarea şi verificarea aspectelor procedurale aferent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procesului de atribuire a contractului de achiziţie publică/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oncesiune sau pentru constatarea şi sancţionarea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ontravenţiilor.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Verificare │Urmărirea parcursului prevăzut de legislaţia specifică achiziţiilor</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procedurală│publice, în timpul derulării procedurii de atribuire, respectiv d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la publicarea anunţului de participare/transmiterea invitaţiei d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participare, până la finalizarea activităţii de verificar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Perioada   │Verificarea procedurală cuprinde etapele procesului de achiziţi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supusă     │publică, după publicarea anunţului de participare până la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verificării│finalizarea activităţii de verificare. În cazul în care nu are loc│</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semnarea contractului, activitatea de verificare încetează la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omunicarea rezultatului privind procedura de atribuir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Analiza    │Examinarea documentaţiei de atribuire, verificarea existenţei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documenta- │din punct de vedere formal, informaţiile minime prevăzute d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ţiei de    │legislaţia în domeniu.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atribuire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întocmită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de autori-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tatea con-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tractantă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Observarea │Observarea, în timpul şedinţelor de deschidere şi de evaluare a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conformită-│ofertelor a îndeplinirii atribuţiilor comisiei de evaluare, în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ţii oferte-│sensul urmăririi de către aceasta ca ofertele operatorilor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lor depuse │economici să respecte întocmai criteriile, cerinţele, regulile sau│</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de operato-│alte informaţii solicitate prin documentaţia de atribuir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rii econo-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mici cu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documenta-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ţia de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atribuire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Verificarea│Examinarea documentelor întocmite pe parcursul procedurii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acurateţei │de atribuire a contractelor de achiziţie publică pentru a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documente- │determina dacă acestea prezintă erori sau omisiuni, în formă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lor        │şi/sau conţinut, faţă de prevederile legislaţiei în domeniu.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pPr>
      <w:r>
        <w:rPr>
          <w:rFonts w:cs="Courier New" w:ascii="Courier New" w:hAnsi="Courier New"/>
          <w:sz w:val="18"/>
          <w:szCs w:val="18"/>
          <w:lang w:val="fr-FR"/>
        </w:rPr>
        <w:t>│</w:t>
      </w:r>
      <w:r>
        <w:rPr>
          <w:rFonts w:cs="Courier New" w:ascii="Courier New" w:hAnsi="Courier New"/>
          <w:sz w:val="18"/>
          <w:szCs w:val="18"/>
          <w:lang w:val="fr-FR"/>
        </w:rPr>
        <w:t xml:space="preserve">Fonduri    │Sume alocate din bugetele prevăzute la art. 1 alin. </w:t>
      </w:r>
      <w:r>
        <w:rPr>
          <w:rFonts w:cs="Courier New" w:ascii="Courier New" w:hAnsi="Courier New"/>
          <w:sz w:val="18"/>
          <w:szCs w:val="18"/>
          <w:lang w:val="en-US"/>
        </w:rPr>
        <w:t>(2) din       │</w:t>
      </w:r>
    </w:p>
    <w:p>
      <w:pPr>
        <w:pStyle w:val="Normal"/>
        <w:autoSpaceDE w:val="false"/>
        <w:rPr/>
      </w:pPr>
      <w:r>
        <w:rPr>
          <w:rFonts w:cs="Courier New" w:ascii="Courier New" w:hAnsi="Courier New"/>
          <w:sz w:val="18"/>
          <w:szCs w:val="18"/>
          <w:lang w:val="en-US"/>
        </w:rPr>
        <w:t>│</w:t>
      </w:r>
      <w:r>
        <w:rPr>
          <w:rFonts w:cs="Courier New" w:ascii="Courier New" w:hAnsi="Courier New"/>
          <w:sz w:val="18"/>
          <w:szCs w:val="18"/>
          <w:lang w:val="en-US"/>
        </w:rPr>
        <w:t>publice    │</w:t>
      </w:r>
      <w:r>
        <w:rPr>
          <w:rFonts w:cs="Courier New" w:ascii="Courier New" w:hAnsi="Courier New"/>
          <w:vanish/>
          <w:sz w:val="18"/>
          <w:szCs w:val="18"/>
          <w:lang w:val="en-US"/>
        </w:rPr>
        <w:t>&lt;LLNK 12002   500 10 201   0 18&gt;</w:t>
      </w:r>
      <w:r>
        <w:rPr>
          <w:rFonts w:cs="Courier New" w:ascii="Courier New" w:hAnsi="Courier New"/>
          <w:color w:val="0000FF"/>
          <w:sz w:val="18"/>
          <w:szCs w:val="18"/>
          <w:u w:val="single"/>
          <w:lang w:val="en-US"/>
        </w:rPr>
        <w:t>Legea nr. 500/2002</w:t>
      </w:r>
      <w:r>
        <w:rPr>
          <w:rFonts w:cs="Courier New" w:ascii="Courier New" w:hAnsi="Courier New"/>
          <w:sz w:val="18"/>
          <w:szCs w:val="18"/>
          <w:lang w:val="en-US"/>
        </w:rPr>
        <w:t xml:space="preserve"> privind finanţele publice, cu modificările şi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completările ulterioar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Zile       │Zile calendaristice, în afara cazului în care se menţionează că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sunt zile lucrătoar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Zile       │ Nu includ sâmbetele, duminicile şi sărbătorile legal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lucrătoare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Modul de   │Calculul termenelor se efectuează în conformitate cu: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calcul al  │   - Regulamentul Consiliului (CEE, Euratom) nr. 1182/71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termenelor │     din 3 iunie 1971 privind stabilirea regulilor care s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aplică termenelor, datelor şi expirării termenelor;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 Codul de procedură civilă, art. 101.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Finalizarea│Atribuirea şi semnarea contractului. În cazul în care nu are loc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activităţii│semnarea contractului, activitatea de verificare încetează la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de verifi- │data expirării termenului legal de contestare a comunicării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care       │rezultatului procedurii de atribuir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Data       │Data la care autoritatea contractantă informează UCVAP şi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înştiinţă- │care trebuie să coincidă cu data transmiterii către Monitorul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rii UCVAP  │Oficial a anunţului de participare sau a invitaţiei de particip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sau data ordinului de cumpărare pentru materiile prim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achiziţionate prin bursa de mărfuri.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Data       │Data transmiterii anunţului de participare spre publicare în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iniţierii  │Jurnalul Oficial al Uniunii Europene, sau în SEAP, acolo und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procedurii │nu se publică în JOUE, sau data transmiterii invitaţiei d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de         │participare în cazul negocierii fără publicarea prealabilă a unui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atribuire  │anunţ de participare/transmiterea către bursa a ordinului d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umpărar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S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Prezentul tabel se completează cu definiţiile prevăzute la </w:t>
      </w:r>
      <w:r>
        <w:rPr>
          <w:rFonts w:cs="Courier New" w:ascii="Courier New" w:hAnsi="Courier New"/>
          <w:vanish/>
          <w:sz w:val="18"/>
          <w:szCs w:val="18"/>
          <w:lang w:val="fr-FR"/>
        </w:rPr>
        <w:t>&lt;LLNK 12006    34180 302   3 56&gt;</w:t>
      </w:r>
      <w:r>
        <w:rPr>
          <w:rFonts w:cs="Courier New" w:ascii="Courier New" w:hAnsi="Courier New"/>
          <w:color w:val="0000FF"/>
          <w:sz w:val="18"/>
          <w:szCs w:val="18"/>
          <w:u w:val="single"/>
          <w:lang w:val="fr-FR"/>
        </w:rPr>
        <w:t>art. 3 din Ordonanţa de urgenţă a Guvernului nr. 34/2006</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3. - Organizare şi funcţion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UCVAP este organizată şi funcţionează ca direcţie generală în subordinea ministrului economiei şi finanţelor şi este responsabilă pentru îndeplinirea funcţiei de verificare a aspectelor procedurale aferente procesului de atribuire a contractelor care intră sub incidenţa legislaţiei privind atribuirea contractelor de achiziţie publică.</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UCVAP are ca obiectiv verificarea aspectelor procedurale aferente procesului de atribuire a următoarelor contract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a) contractele de lucrări şi contractele de concesiune de lucrări cu valoare estimată, fără TVA, mai mare sau egală cu 500.000 euro;</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b) contractele de servicii şi contractele de concesiune de servicii cu valoare estimată, fără TVA, mai mare sau egală cu 75.000 euro;</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 contractele de furnizare cu valoare estimată, fără TVA, mai mare sau egală cu 75.000 euro;</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 acordurile cadru încheiate în vederea atribuirii contractelor prevăzute la lit. a - c, precum şi verificarea documentelor întocmite în cadrul acestor procedur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Verificarea priveşte etapele procesului de achiziţie publică, de concesiune de lucrări publice şi de concesiune de servicii, după publicarea anunţului de participare până la atribuirea şi semnarea contractului. În situaţiile excepţionale reglementate de lege, în care este permisă încheierea contractului fără publicarea prealabilă a anunţului de participare, verificarea priveşte etapele procesului de achiziţie începând cu transmiterea invitaţiei de participare/ordinului de cumpărare la negocierea fără publicarea unui anunţ de participare, până la atribuirea şi semnarea contractului.</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Funcţionarii publici din cadrul UCVAP sunt denumiţi observatori şi se supun prevederilor </w:t>
      </w:r>
      <w:r>
        <w:rPr>
          <w:rFonts w:cs="Courier New" w:ascii="Courier New" w:hAnsi="Courier New"/>
          <w:vanish/>
          <w:sz w:val="18"/>
          <w:szCs w:val="18"/>
          <w:lang w:val="fr-FR"/>
        </w:rPr>
        <w:t>&lt;LLNK 11999   188 11 211   0 18&gt;</w:t>
      </w:r>
      <w:r>
        <w:rPr>
          <w:rFonts w:cs="Courier New" w:ascii="Courier New" w:hAnsi="Courier New"/>
          <w:color w:val="0000FF"/>
          <w:sz w:val="18"/>
          <w:szCs w:val="18"/>
          <w:u w:val="single"/>
          <w:lang w:val="fr-FR"/>
        </w:rPr>
        <w:t>Legii nr. 188/1999</w:t>
      </w:r>
      <w:r>
        <w:rPr>
          <w:rFonts w:cs="Courier New" w:ascii="Courier New" w:hAnsi="Courier New"/>
          <w:sz w:val="18"/>
          <w:szCs w:val="18"/>
          <w:lang w:val="fr-FR"/>
        </w:rPr>
        <w:t>, republicat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UCVAP are următoarele atribuţii principal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 Îndeplineşte funcţia de verificare a aspectelor procedurale aferente procesului de atribuire a contractelor care intră sub incidenţa legislaţiei privind atribuirea contractelor de achiziţie publică, a contractelor de concesiune de lucrări publice şi a contractelor de concesiune de servic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b) Coordonează şi îndrumă metodologic activitatea desfăşurată de compartimentele de verificare a achiziţiilor publice teritoriale şi urmăreşte îndeplinirea programului de activitate anual, trimestrial şi lunar;</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 Asigură stabilirea şi aplicarea unui cadru unitar de elaborare şi implementare a procedurilor de verificare pentru atribuirea contractelor de achiziţie publică, a contractelor de concesiune de lucrări publice şi a contractelor de concesiune de servic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 Urmăreşte derularea procedurilor în legătura cu procesul de atribuire a contractelor de achiziţie publică, a contractelor de concesiune de lucrări publice şi a contractelor de concesiune de servicii;</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e) Analizează documentaţia întocmită de autoritatea contractantă în scopul atribuirii contractelor de achiziţie publică, a contractelor de concesiune de lucrări publice şi a contractelor de concesiune de servic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f) Întocmeşte, în timp util, note intermediare care conţin şi recomandările pentru corectarea abaterilor, ori de câte ori pe parcursul unei proceduri de achiziţie publică se constată neconformităţi în aplicarea legislaţiei în domeniul achiziţiilor public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g) Emite avizul cu caracter consultativ pe baza notelor intermediare neremediate, în situaţia în care sunt constatate neconcordanţe în aplicarea legislaţiei în domeniul achiziţiilor public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h) Elaborează raportul de activitate pentru fiecare procedură de atribuire a contractului de achiziţie publică, a contractului de concesiune de lucrări publice şi a contractului de concesiune de servicii ce a fost supusă verificării, după finalizarea activităţii de observ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 Elaborează şi propune spre aprobare programul de activitate anual, trimestrial şi lunar al UCVAP şi al CVAP, pe baza informaţiilor şi datelor din planurile de achiziţii publice ale autorităţilor contractan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j) Colaborează cu ANRMAP, CNSC, autorităţile de management, cu alte structuri de control şi instituţii publice, în baza protocoalelor încheiate cu aceste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k) Elaborează programul de pregătire profesionala a personalului implicat în activitatea de verificare a aspectelor procedurale aferente procesului de atribuire a contractelor de achiziţie publică, a contractelor de concesiune de lucrări şi a contractelor de concesiune de servicii, pe care îl supune aprobării ministrului;</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l) Constată contravenţiile şi aplică sancţiunile prevăzute de </w:t>
      </w:r>
      <w:r>
        <w:rPr>
          <w:rFonts w:cs="Courier New" w:ascii="Courier New" w:hAnsi="Courier New"/>
          <w:vanish/>
          <w:sz w:val="18"/>
          <w:szCs w:val="18"/>
          <w:lang w:val="fr-FR"/>
        </w:rPr>
        <w:t>&lt;LLNK 12006    30180 301   0 45&gt;</w:t>
      </w:r>
      <w:r>
        <w:rPr>
          <w:rFonts w:cs="Courier New" w:ascii="Courier New" w:hAnsi="Courier New"/>
          <w:color w:val="0000FF"/>
          <w:sz w:val="18"/>
          <w:szCs w:val="18"/>
          <w:u w:val="single"/>
          <w:lang w:val="fr-FR"/>
        </w:rPr>
        <w:t>Ordonanţa de urgenţă a Guvernului nr. 30/2006</w:t>
      </w:r>
      <w:r>
        <w:rPr>
          <w:rFonts w:cs="Courier New" w:ascii="Courier New" w:hAnsi="Courier New"/>
          <w:sz w:val="18"/>
          <w:szCs w:val="18"/>
          <w:lang w:val="fr-FR"/>
        </w:rPr>
        <w:t xml:space="preserve"> privind funcţia de verificare a aspectelor procedurale aferente procesului de atribuire a contractelor de achiziţie publică, aprobată prin </w:t>
      </w:r>
      <w:r>
        <w:rPr>
          <w:rFonts w:cs="Courier New" w:ascii="Courier New" w:hAnsi="Courier New"/>
          <w:vanish/>
          <w:sz w:val="18"/>
          <w:szCs w:val="18"/>
          <w:lang w:val="fr-FR"/>
        </w:rPr>
        <w:t>&lt;LLNK 12007   228 10 201   0 18&gt;</w:t>
      </w:r>
      <w:r>
        <w:rPr>
          <w:rFonts w:cs="Courier New" w:ascii="Courier New" w:hAnsi="Courier New"/>
          <w:color w:val="0000FF"/>
          <w:sz w:val="18"/>
          <w:szCs w:val="18"/>
          <w:u w:val="single"/>
          <w:lang w:val="fr-FR"/>
        </w:rPr>
        <w:t>Legea nr. 228/2007</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m) Sesizează organele de cercetare penală în cazul constatării de abateri care ar putea întruni elementele constitutive ale unei infracţiun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n) Întocmeşte şi prezintă periodic şi/sau ori de câte ori se solicită conducerii ministerului, informări, note şi sinteze privind modul de realizare a sarcinilor din programele de activita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o) Prezintă conducerii ministerului propuneri pentru îmbunătăţirea reglementărilor din domeniul verificării aspectelor procedurale aferente procesului de atribuire a contractelor de achiziţie public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 Evaluează performanţele personalului din aparatul propriu al UCVAP şi propune măsuri pentru îmbunătăţirea nivelului de pregătire profesională şi perfecţionarea abilităţilor de comunic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q) Acţionează pentru menţinerea unui înalt grad de integritate, etică şi morală a observatorilor în activitatea de verificare a aspectelor procedurale aferente procesului de atribuire a contractelor de achiziţie publică, a contractelor de concesiune de lucrări şi a contractelor de concesiune de servicii şi pentru respectarea Codului de conduită etică al observatorulu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r) Avizează proiectele de acte normative din domeniul achiziţiilor publice sau care fac referire la legislaţia privind atribuirea contractelor de achiziţie publică, a contractelor de concesiune de lucrări publice şi a contractelor de concesiune de servicii public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 Reprezintă Ministerul Economiei şi Finanţelor în relaţiile cu autorităţile şi instituţiile publice din ţară, precum şi cu instituţiile similare din străinătate şi organismele internaţionale în domeniul achiziţiilor public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t) Participă, după caz, în comisiile de recrutare şi promovare a personalului din subordine şi a personalului din cadrul compartimentelor de verificare a achiziţiilor publice teritorial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u) Îndeplineşte şi alte atribuţii dispuse de conducerea ministerului, conform leg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Funcţiile UCVAP sunt prezentate sintetic în Diagrama nr. 1.</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iagrama nr. 1</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Funcţiile UCVAP</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cop şi funcţii principal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Verificarea │      ┌────────────────────────────────┐       │OUG nr. 30/2006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priveşte  │      │*După publicarea anunţului de   │       │art. 1 alin. 3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etapele   │      │ participare/ transmiterea      │       │Normele aprobat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procesului  │-----&gt;│ invitaţiei de participare      │------&gt;│   prin HG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de achiziţie│      │* Atribuirea şi semnarea        │       │ nr. 942/2006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publică    │      │     contractului               │       │ art. 1 alin. 2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art. 10 alin. 1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a) Contractele de lucrări şi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contractele de concesiune de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gt;│lucrări cu valoare estimată,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   │fără TVA, mai mare sau egală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cu 500.000 euro.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Obiectul    │   |   │b) Contractele de serviciii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verificării │   |--&gt;│ şi contractele de concesiune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aspectelor  │---|   │  de servicii cu valoar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procedurale │   |   │estimată, fără TVA, mai ma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aferente    │   |   │sau egală cu 75.000 euro.      │  |      │OUG nr. 30/2006│</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procesului  │   |   └───────────────────────────────┘  |-----&gt;│art. 1 alin. 2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de atribui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c) Contractele de furnizare cu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valoare estimată, fără TVA, ma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mare sau egală cu 75.000 euro.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d) Acordurile cadru încheiate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gt;│   în vederea atribuirii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contractelor prevăzute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la lit. a) - c)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a) Coordonează şi îndrumă activitatea│</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w:t>
      </w:r>
      <w:r>
        <w:rPr>
          <w:rFonts w:cs="Courier New" w:ascii="Courier New" w:hAnsi="Courier New"/>
          <w:sz w:val="18"/>
          <w:szCs w:val="18"/>
          <w:lang w:val="en-US"/>
        </w:rPr>
        <w:t>-&gt;│ aparatului propriu privind aplicarea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unitară a procedurilor de verificare │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în domeniu                  │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b) Asigură stabilirea şi aplicarea   │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gt;│  unui cadru unitar de elaborare şi   │--|</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  │  implementare a procedurilor de      │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verificare                │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c) Verifică şi urmăreşte derularea  │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  │    procedurilor de atribuire a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contractelor de achiziţie publică,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a contractelor de concesiune de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lucrări publice şi a contractelor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de concesiune de servicii, finanţate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din fonduri publice, cu respectarea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legislaţiei în domeniu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  │ d) Analizează documentaţia întocmită │  |  │OUG nr. 30/2006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Atribuţiile│-|-&gt;│  de autoritatea contractantă în      │--|-&gt;│art. 4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UCVAP    │ |  │  scopul atribuirii contractelor      │  |  │Normele aprobat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  └──────────────────────────────────────┘  |  │prin HG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nr. 942/2006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art. 4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e) Întocmeşte note intermediare, ori│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de câte ori pe parcursul unei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proceduri de achiziţie publică se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constată neconformităţi în aplicare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legislaţiei în domeniu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f) Emite avizul consultativ, pe baza │  |</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  │ notelor intermediare, în situaţia în │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gt;│ care sunt neconcordanţe în aplicarea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legislaţiei în domeniu           │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g) Elaborează raportul de activitate │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gt;│ pentru fiecare procedură de atribuir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ce a fost supusă verificării         │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h) Încheie Protocoale cu autorităţile│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gt;│     şi instituţiile implicate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S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4. - Organizare şi funcţionar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4.1. - Organizarea UCVAP</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U.C.V.A.P. funcţionează la nivel de direcţie generală şi este condusă de un director general şi de un director general adjunct, fiind structurată pe 3 servicii de coordonare şi verificare procedurală. </w:t>
      </w:r>
      <w:r>
        <w:rPr>
          <w:rFonts w:cs="Courier New" w:ascii="Courier New" w:hAnsi="Courier New"/>
          <w:sz w:val="18"/>
          <w:szCs w:val="18"/>
          <w:lang w:val="fr-FR"/>
        </w:rPr>
        <w:t>Fiecare serviciu este condus de către un şef de serviciu, iar în absenţa şefului de serviciu de către un înlocuitor al acestuia, stabilit în baza unei Note interne aprobată de directorul general sau de directorul general adjunct, după caz.</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UCVAP funcţionează în mod independent din punct de vedere operaţional faţă de structurile implicate în managementul şi contractarea fondurilor publice, precum şi faţă de ANRMAP şi CNSC.</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4.2. - Organizarea CVAP</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În structura fiecărei direcţii generale a finanţelor publice teritoriale funcţionează un compartiment de verificare a achiziţiilor publice, iar în cadrul Direcţiei Generale a Finanţelor Publice Bucureşti funcţionează un serviciu de verificare a achiziţiilor public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CVAP sunt coordonate metodologic şi procedural de UCVAP, iar administrativ sunt subordonate directorului executiv al direcţiei generale a finanţelor publice teritorial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Observatorii din compartimentele de verificare a achiziţiilor publice au competenţă teritorială pentru îndeplinirea funcţiei de verificare a aspectelor procedurale aferente procesului de atribuire a contractelor de achiziţie publică derulate de autorităţile contractante din judeţul respectiv şi care sunt cuprinse în programul de verificare transmis de UCVAP.</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ompetenţa teritorială a CVAP privind îndeplinirea funcţiei de verificare a aspectelor procedurale aferente procesului de atribuire a contractelor de achiziţie publică poate fi delegată altei structuri de verificare de către directorul general al UCVAP.</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5. - Codul de conduită etică a observatorului</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Codul privind conduita etică a observatorului desemnat pentru exercitarea funcţiei de verificare a aspectelor procedurale aferente procesului de atribuire a contractelor de achiziţie publică, stabileşte ansamblul principiilor şi regulilor de conduită care trebuie să guverneze activitatea acestora. </w:t>
      </w:r>
      <w:r>
        <w:rPr>
          <w:rFonts w:cs="Courier New" w:ascii="Courier New" w:hAnsi="Courier New"/>
          <w:sz w:val="18"/>
          <w:szCs w:val="18"/>
          <w:lang w:val="en-US"/>
        </w:rPr>
        <w:t>Observatorul din cadrul UCVAP şi CVAP acţionează conform prevederilor Constituţiei României, republicată. Statutului funcţionarilor publici, Codului de conduită a funcţionarilor publici, precum şi Regulamentului de organizare şi funcţionare a unităţii din care face part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copul acestui cod constă în crearea cadrului etic necesar desfăşurării activităţii de observare şi verificare a procedurilor de atribuire a contractelor de achiziţie publică, astfel încât observatorul să îşi îndeplinească cu profesionalism, loialitate, corectitudine şi în mod conştiincios îndatoririle de serviciu şi să se abţină de la orice faptă care ar putea să aducă prejudicii instituţiei publice în care îşi desfăşoară activitatea.</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Obiectivul prezentului cod de conduită este dezvoltarea unui comportament moral şi onorabil în îndeplinirea unui serviciu public care să contribuie la:</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 promovarea concurenţei între operatorii economic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b) garantarea tratamentului egal şi nediscriminarea operatorilor economic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 asigurarea transparenţei şi integrităţii procesului de achiziţie public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 asigurarea utilizării eficiente a fondurilor publice, prin aplicarea corectă a procedurilor de atribuire de către autorităţile contractan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În activitatea de verificare a aspectelor procedurale privind atribuirea contractelor de achiziţii publice observatorii vor respecta următoarele principii fundamental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 Imparţialitate şi independenţ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Observatorul va evita orice acţiune arbitrară care ar putea influenţa în mod negativ entităţile implicate în procesul de atribuire a achiziţiilor publice precum şi aplicarea unui tratament diferenţia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Observatorul nu trebuie să se supună niciunei imixtiuni în ceea ce priveşte realizarea activităţii sale şi comunicarea rezultatelor.</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Observatorul este obligat să aibă o atitudine obiectivă, neutră faţă de orice interes politic, economic, religios sau de altă natură, în exercitarea funcţiei public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Constatările din documentele întocmite trebuie să fie precise, bazate pe date şi documente expuse clar, eliminandu-se orice elemente şi descrieri personale, inutile şi neconcluden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b) Egalitate şi corectitudin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Autorităţile contractante şi operatorii economici vor fi trataţi în conformitate cu principiile egalităţii şi tratamentului egal.</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Când iau decizii, observatorii se vor asigura că măsurile luate sunt în concordanţă cu scopul urmărit, şi anume asigurarea conformităţii procedurilor verificate cu legislaţia în domeniu.</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 Transparenţ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Principiul transparenţei derivă din dreptul la informare al cetăţenilor, potrivit art. 31 din Constituţia României, republicat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Acest principiu trebuie corelat cu dreptul autorităţii contractante la confidenţialitatea informaţiilor la care observatorii UCVAP au acces.</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 Răspundere şi responsabilita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Aplicarea principiului transparenţei trebuie coroborată cu răspunderea şi responsabilitatea observatorilor desemnaţi pentru activitatea de observare şi verificare a procedurilor de atribuire a contractelor de achiziţie public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e) Profesionalism:</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Profesionalismul observatorilor în activitatea de observare şi verificare a procedurilor de atribuire a contractelor de achiziţii publice presupune o pregătire continuă, precum şi obligaţia de a îndeplini atribuţiile de serviciu cu responsabilitate, competenţă, eficienţă, corectitudine şi conştiinciozita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f) Integritate moral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Observatorilor UCVAP le este interzis să solicite sau să accepte, direct ori indirect, pentru ei sau pentru alţii, vreun avantaj ori beneficiu în considerarea funcţiei publice pe care o deţin sau să abuzeze în vreun fel de această funcţi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 Libertatea gândirii şi a exprimăr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Observatorii UCVAP pot să-şi exprime şi să-şi fundamenteze opiniile, cu respectarea legislaţiei europene, a legislaţiei naţionale, a ordinii de drept şi a bunelor moravuri.</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h) Confidenţialitate şi acurateţea informaţiei:</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gt; Activitatea observatorilor UCVAP nu va fi realizată pentru obţinerea unor beneficii personale. Informaţiile oferite în cursul activităţii lor vor fi imparţiale şi corecte. Informaţiile primite/cerute de către actorii din sistemul achiziţiilor publice vor fi date numai în baza unui act normativ şi în limita competenţelor.</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Regulile de conduită profesională prevăzute de prezentul cod de conduită sunt obligatorii pentru toţi observatorii desemnaţi pentru exercitarea funcţiei de verificare a aspectelor procedurale aferente procesului de atribuire a contractelor de achiziţie public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Regula nr. 1: Unui observator implicat în activitatea de observare şi verificare a aspectelor procedurale aferente procesului de atribuire a contractelor de achiziţii publice îi este interzisă solicitarea sau acceptarea unui cadou pentru o acţiune de verificare care urmează să fie desfăşurată sau care ar putea fi desfăşurată. Un cadou este în general definit ca având o valoare economică, fie că este vorba de bani, un serviciu, un împrumut, o călătorie, o distracţie, un obiect sau promisiun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Regula nr. 2: Observatorii trebuie sa aibă o ţinută decentă, corespunzătoare demnităţii şi prestigiului funcţiei publice pe care o deţin.</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Regula nr. 3: Observatorii în activitatea de observare şi verificare a procedurilor de atribuire a contractelor de achiziţie publică nu pot primi compensaţii pentru serviciile prestate de ei de la autorităţile contractan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Regula nr. 4: Este interzis observatorului să participe, în deplină cunoştinţă de cauză, la activitatea de verificare a procedurilor de atribuire iniţiate de autorităţile contractante unde soţul/soţia acestuia şi/sau rudele sale de gradul întâi (părinţi sau copii), urmează să încheie contracte, ei înşişi sau prin intermediul unei entităţi pentru care au un interes financiar.</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Regula nr. 5: Observatorii nu pot accepta şi alte îndatoriri care ar putea împieta asupra desfăşurării activităţilor realizate în funcţia publică, de exemplu, implicarea în activităţi care ar determina sau ar induce dezvăluirea de informaţii confidenţiale care fac parte din activitatea lor şi în legătură cu funcţia publică, cu excepţia funcţiilor didactice desfăşurate în afara programului de lucru.</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Regula nr. 6: Observatorii îşi vor limita singuri participarea la verificarea acelor proceduri la care au un interes personal de natură patrimonială, care ar putea influenţa îndeplinirea cu obiectivitate a atribuţiilor care le revin potrivit Constituţiei şi altor acte normativ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Regula nr. 7: Observatorii vor raporta sau prezenta documente doveditoare, când este posibil, în legătură cu încercarea oricărei entităţi de a corupe, de a mitui şi/sau de a influenţa procesul de luare a deciziilor în cadrul procesului de achiziţii publice prin metode îndoielnic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 xml:space="preserve">Regula nr. 8: Observatorii trebuie să-şi desfăşoare activitatea în mod imparţial. </w:t>
      </w:r>
      <w:r>
        <w:rPr>
          <w:rFonts w:cs="Courier New" w:ascii="Courier New" w:hAnsi="Courier New"/>
          <w:sz w:val="18"/>
          <w:szCs w:val="18"/>
          <w:lang w:val="fr-FR"/>
        </w:rPr>
        <w:t>Constatările lor trebuie să fie ferme, clare, nediscriminatorii şi în spiritul şi litera leg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Regula nr. 9: Este interzisă folosirea în orice manieră şi în mod deliberat de către un observator a informaţiilor confidenţiale pentru câştiguri personale imediate sau viitoare sau pentru câştiguri imediate sau viitoare ale altei persoan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Regula nr. 10: Observatorii sunt obligaţi să-şi perfecţioneze permanent pregătirea profesională pentru a putea cunoaşte în orice moment evoluţia legislativă în ceea ce priveşte procedurile de atribuire a achiziţiilor public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Regula nr. 11: Observatorii vor participa, ori de cate ori sunt trimişi la programe de pregătire profesională organizate prin Şcoala de Finanţe Publice şi Vamă sau alte instituţii competente, care să le îmbunătăţească cunoştinţele teoretice şi activitatea profesional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Regula nr. 12: La solicitările venite din partea presei, referitoare la furnizarea de informaţii cu privire la verificarea atribuirii unor contracte de achiziţii publice, observatorii vor răspunde solicitărilor numai prin intermediul Direcţiei de Comunicare Relaţii Publice, Mass-media şi Transparenţa din cadrul Ministerului Economiei şi Finanţelor.</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Respectarea prevederilor prezentului cod este obligatorie pentru tot personalul UCVAP şi CVAP, iar nerespectarea acestuia poate atrage răspunderea disciplinară, contravenţionala, civilă sau penală, după caz, în conformitate cu </w:t>
      </w:r>
      <w:r>
        <w:rPr>
          <w:rFonts w:cs="Courier New" w:ascii="Courier New" w:hAnsi="Courier New"/>
          <w:vanish/>
          <w:sz w:val="18"/>
          <w:szCs w:val="18"/>
          <w:lang w:val="fr-FR"/>
        </w:rPr>
        <w:t>&lt;LLNK 11999   188 11 211   0 18&gt;</w:t>
      </w:r>
      <w:r>
        <w:rPr>
          <w:rFonts w:cs="Courier New" w:ascii="Courier New" w:hAnsi="Courier New"/>
          <w:color w:val="0000FF"/>
          <w:sz w:val="18"/>
          <w:szCs w:val="18"/>
          <w:u w:val="single"/>
          <w:lang w:val="fr-FR"/>
        </w:rPr>
        <w:t>Legea nr. 188/1999</w:t>
      </w:r>
      <w:r>
        <w:rPr>
          <w:rFonts w:cs="Courier New" w:ascii="Courier New" w:hAnsi="Courier New"/>
          <w:sz w:val="18"/>
          <w:szCs w:val="18"/>
          <w:lang w:val="fr-FR"/>
        </w:rPr>
        <w:t xml:space="preserve"> republicată, sau alte acte normative aplicabil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color w:val="0000FF"/>
          <w:sz w:val="18"/>
          <w:szCs w:val="18"/>
          <w:lang w:val="fr-FR"/>
        </w:rPr>
        <w:t xml:space="preserve">    </w:t>
      </w:r>
      <w:r>
        <w:rPr>
          <w:rFonts w:cs="Courier New" w:ascii="Courier New" w:hAnsi="Courier New"/>
          <w:color w:val="0000FF"/>
          <w:sz w:val="18"/>
          <w:szCs w:val="18"/>
          <w:lang w:val="fr-FR"/>
        </w:rPr>
        <w:t>CAP. 2</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lanificarea activităţi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1. Planificarea activităţii la nivel central</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ctivităţi premergăto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Primirea programelor anuale de achiziţii de la autorităţile contractan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Referinţ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Normele aprobate prin </w:t>
      </w:r>
      <w:r>
        <w:rPr>
          <w:rFonts w:cs="Courier New" w:ascii="Courier New" w:hAnsi="Courier New"/>
          <w:vanish/>
          <w:sz w:val="18"/>
          <w:szCs w:val="18"/>
          <w:lang w:val="fr-FR"/>
        </w:rPr>
        <w:t>&lt;LLNK 12006   942 20 301   0 33&gt;</w:t>
      </w:r>
      <w:r>
        <w:rPr>
          <w:rFonts w:cs="Courier New" w:ascii="Courier New" w:hAnsi="Courier New"/>
          <w:color w:val="0000FF"/>
          <w:sz w:val="18"/>
          <w:szCs w:val="18"/>
          <w:u w:val="single"/>
          <w:lang w:val="fr-FR"/>
        </w:rPr>
        <w:t>Hotărârea Guvernului nr. 942/2006</w:t>
      </w:r>
      <w:r>
        <w:rPr>
          <w:rFonts w:cs="Courier New" w:ascii="Courier New" w:hAnsi="Courier New"/>
          <w:sz w:val="18"/>
          <w:szCs w:val="18"/>
          <w:lang w:val="fr-FR"/>
        </w:rPr>
        <w:t>, art. 6 - 8.</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ctivitatea de verificare procedurală în domeniul achiziţiilor publice se exercită de UCVAP şi CVAP, pe baza de programe anuale, trimestriale şi lunare, aprobate de ministrul economiei şi finanţelor.</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Întocmirea programelor de activitate se va face în funcţie d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 personalul disponibil;</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b) arhiva notelor intermediare emise de observator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 deciziile luate de autoritatea contractantă pentru remedierea sau nu a neconformitătilor constatate şi descrise în Notele intermedi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 avizele consultative emise către autoritatea contractant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e) gradul de risc rezultat în urma efectuării analizei de risc.</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Proiectul programului de activitate anual se întocmeşte de UCVAP până la sfârşitul anului curent pentru anul următor şi cuprinde principalele direcţii de acţiuni pe care observatorii le vor desfăşura. Programul anual aprobat de ministrul economiei şi finanţelor va fi comunicat compartimentelor teritoriale de verificare a achiziţiilor publice până pe data de 15 ianuarie a fiecărui an. Modelul proiectului programului de activitate anual este prezentat în Tabelul nr. 1.</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Programul de activitate trimestrial al UCVAP se întocmeşte pe baza programului anual pana la data de 25 a ultimei luni a trimestrului curent pentru trimestrul următor şi va fi supus spre aprobare ministrului economiei şi finanţelor. Modelul proiectului programului de activitate trimestrial este prezentat în Tabelul nr. 2.</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rogramul de activitate trimestrial conţin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 autorităţile contractan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 tipul procedurilor de 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3. numărul procedurilor de atribuire supuse verificării procedurale pentru fiecare autoritate contractantă şi pentru fiecare tip de procedură;</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4. estimarea resurselor umane pentru verificarea procedurilor.</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La întocmirea programului de activitate trimestrial se au în vede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 informaţiile privind programele anuale de achiziţii publice, transmise de autorităţile contractante către UCVAP;</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 priorităţile convenite din cooperarea cu ANRMAP şi cu autorităţile de management;</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3. rezultatele verificărilor efectuate în trimestrul anterior.</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gt; Programul de activitate lunar nominalizează procedurile ce vor fi verificate în funcţie de anunţurile de participare publicate sau invitaţiile de participare/ordinele de cumpărare transmise, în cazul procedurii de negociere fără publicarea prealabilă a unui anunţ de participare şi observatorii desemnaţi pentru fiecare procedură de atribuire ce va fi supusă verificăr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rogramul de activitate lunar se întocmeşte până în data de 25 ale lunii curente pentru luna următoare şi se supune spre aprobare ministrului economiei şi finanţelor. Modelul proiectului programului de activitate lunar este prezentat în Tabelul nr. 3.</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rogramele de activitate pot fi actualizate în următoarele situaţii:</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 modificarea programelor de achiziţii publice ale autorităţilor contractan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 identificarea în SEAP a unor anunţuri de participare despre care UCVAP nu a fost înştiinţat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3. în oricare altă situaţie dispusă de conducerea ministerulu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4. conform protocoalelor încheiate cu diverse instituţ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ctualizarea se face de către fiecare serviciu de coordonare şi verificare procedurală, în baza unui Referat avizat de directorul general adjunct. Actualizările Programului de activitate vor fi prezentate directorului general şi apoi înaintate, spre aprobare, ministrului economiei şi finanţelor. Procedurile noi, introduse în programe, vor fi înscrise separat la rubrica "Alte acţiuni". Programele de activitate aprobate se transmit, de către fiecare serviciu de coordonare şi verificare procedurală, CVAP din judeţele arondate. Autorităţile contractante nu pot face obiecţii cu privire la includerea sau neincluderea, în programul de activitate, a procedurilor de atribuire a contractelor de achiziţie publică iniţia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nstrucţiuni pas cu pas</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1. Fiecare serviciu de coordonare şi verificare procedurală va notifica, până la data de 5 decembrie a anului curent, autorităţile contractante arondate, pentru transmiterea până la sfârşitul anului a programelor de achiziţii publice pe care le vor derula în anul următor. Se va preciza ca acestea să cuprindă toate informaţiile prevăzute la </w:t>
      </w:r>
      <w:r>
        <w:rPr>
          <w:rFonts w:cs="Courier New" w:ascii="Courier New" w:hAnsi="Courier New"/>
          <w:vanish/>
          <w:sz w:val="18"/>
          <w:szCs w:val="18"/>
          <w:lang w:val="fr-FR"/>
        </w:rPr>
        <w:t>&lt;LLNK 12006   925 20 302   4 55&gt;</w:t>
      </w:r>
      <w:r>
        <w:rPr>
          <w:rFonts w:cs="Courier New" w:ascii="Courier New" w:hAnsi="Courier New"/>
          <w:color w:val="0000FF"/>
          <w:sz w:val="18"/>
          <w:szCs w:val="18"/>
          <w:u w:val="single"/>
          <w:lang w:val="fr-FR"/>
        </w:rPr>
        <w:t>art. 4, alin. (5) din Hotărârea Guvernului nr. 925/2006</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 Se va solicita autorităţilor contractante transmiterea programelor de achiziţii publice în format electronic, însoţite de o adresă de înaintare semnată, ştampilată şi înregistrată;</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3. Primirea programelor anuale de achiziţii de la autorităţile contractante este solicitată în conformitate cu </w:t>
      </w:r>
      <w:r>
        <w:rPr>
          <w:rFonts w:cs="Courier New" w:ascii="Courier New" w:hAnsi="Courier New"/>
          <w:vanish/>
          <w:sz w:val="18"/>
          <w:szCs w:val="18"/>
          <w:lang w:val="fr-FR"/>
        </w:rPr>
        <w:t>&lt;LLNK 12006   942 20 302   7 77&gt;</w:t>
      </w:r>
      <w:r>
        <w:rPr>
          <w:rFonts w:cs="Courier New" w:ascii="Courier New" w:hAnsi="Courier New"/>
          <w:color w:val="0000FF"/>
          <w:sz w:val="18"/>
          <w:szCs w:val="18"/>
          <w:u w:val="single"/>
          <w:lang w:val="fr-FR"/>
        </w:rPr>
        <w:t>art. 7, alin. (2) din Normele aprobate prin Hotărârea Guvernului nr. 942/2006</w:t>
      </w:r>
      <w:r>
        <w:rPr>
          <w:rFonts w:cs="Courier New" w:ascii="Courier New" w:hAnsi="Courier New"/>
          <w:sz w:val="18"/>
          <w:szCs w:val="18"/>
          <w:lang w:val="fr-FR"/>
        </w:rPr>
        <w:t>;</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4. Se va verifica existenţa, în cadrul programelor de achiziţii publice ale autorităţilor contractante, a tuturor informaţiilor prevăzute în </w:t>
      </w:r>
      <w:r>
        <w:rPr>
          <w:rFonts w:cs="Courier New" w:ascii="Courier New" w:hAnsi="Courier New"/>
          <w:vanish/>
          <w:sz w:val="18"/>
          <w:szCs w:val="18"/>
          <w:lang w:val="fr-FR"/>
        </w:rPr>
        <w:t>&lt;LLNK 12006   925 20 302   4 55&gt;</w:t>
      </w:r>
      <w:r>
        <w:rPr>
          <w:rFonts w:cs="Courier New" w:ascii="Courier New" w:hAnsi="Courier New"/>
          <w:color w:val="0000FF"/>
          <w:sz w:val="18"/>
          <w:szCs w:val="18"/>
          <w:u w:val="single"/>
          <w:lang w:val="fr-FR"/>
        </w:rPr>
        <w:t>art. 4, alin. (5) din Hotărârea Guvernului nr. 925/2006</w:t>
      </w:r>
      <w:r>
        <w:rPr>
          <w:rFonts w:cs="Courier New" w:ascii="Courier New" w:hAnsi="Courier New"/>
          <w:sz w:val="18"/>
          <w:szCs w:val="18"/>
          <w:lang w:val="fr-FR"/>
        </w:rPr>
        <w:t>;</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5. Se vor selecta procedurile care îndeplinesc condiţiile prevăzute la </w:t>
      </w:r>
      <w:r>
        <w:rPr>
          <w:rFonts w:cs="Courier New" w:ascii="Courier New" w:hAnsi="Courier New"/>
          <w:vanish/>
          <w:sz w:val="18"/>
          <w:szCs w:val="18"/>
          <w:lang w:val="fr-FR"/>
        </w:rPr>
        <w:t>&lt;LLNK 12006    30180 302   1 67&gt;</w:t>
      </w:r>
      <w:r>
        <w:rPr>
          <w:rFonts w:cs="Courier New" w:ascii="Courier New" w:hAnsi="Courier New"/>
          <w:color w:val="0000FF"/>
          <w:sz w:val="18"/>
          <w:szCs w:val="18"/>
          <w:u w:val="single"/>
          <w:lang w:val="fr-FR"/>
        </w:rPr>
        <w:t>art. 1, alin. (2) din Ordonanţa de urgenţă a Guvernului nr. 30/2006</w:t>
      </w:r>
      <w:r>
        <w:rPr>
          <w:rFonts w:cs="Courier New" w:ascii="Courier New" w:hAnsi="Courier New"/>
          <w:sz w:val="18"/>
          <w:szCs w:val="18"/>
          <w:lang w:val="fr-FR"/>
        </w:rPr>
        <w:t>, cuprinse în Programele de achiziţii publice ale autorităţilor contractante, urmând a fi înregistrate în baza de date a UCVAP, pe măsura primirii lor;</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6. Fiecare serviciu întocmeşte proiectul programului trimestrial şi/sau lunar pentru serviciul respectiv şi pentru CVAP din judeţele pentru care este responsabil cu coordonarea metodologică şi procedurală, pe baza informaţiilor cuprinse în listele stabilite conform pct. 5;</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7. Verificarea proiectelor de programe trimestriale şi/sau lunare de către şefii serviciilor de coordonare şi verificare procedural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8. Prezentarea proiectelor de programe trimestriale şi/sau lunare, pentru avizare, directorului general adjunc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9. Prezentarea programelor de activitate pentru trimestrul următor, ministrului economiei şi finanţelor, pentru aprob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0. Transmiterea programului trimestrial aprobat, tuturor compartimentelor de verificare a achiziţiilor public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1. Prezentarea programelor de activitate lunare ministrului economiei şi finanţelor, pentru aprobar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2. Transmiterea programelor de activitate lunare, aprobate, tuturor CVAP.</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2. - Planificarea activităţii la nivel teritorial</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VAP-urile vor respecta programele anuale, trimestriale şi lunare aprobate de ministrul economiei şi finanţelor, transmise de UCVAP, iar în cazul în care se impune, pot propune actualizarea acestora. Serviciul sub a cărui coordonare metodologica şi procedurala se află judeţul respectiv, va prezenta un referat motivat pentru aprob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nstrucţiuni pas cu pas</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1. Notificarea, până în data de 5 decembrie a anului curent, a autorităţilor contractante din judeţul respectiv pentru transmiterea până la sfârşitul anului a programelor de achiziţii publice pe care le vor derula în anul următor. Se va preciza ca acestea să cuprindă toate informaţiile prevăzute la </w:t>
      </w:r>
      <w:r>
        <w:rPr>
          <w:rFonts w:cs="Courier New" w:ascii="Courier New" w:hAnsi="Courier New"/>
          <w:vanish/>
          <w:sz w:val="18"/>
          <w:szCs w:val="18"/>
          <w:lang w:val="fr-FR"/>
        </w:rPr>
        <w:t>&lt;LLNK 12006   925 20 302   4 55&gt;</w:t>
      </w:r>
      <w:r>
        <w:rPr>
          <w:rFonts w:cs="Courier New" w:ascii="Courier New" w:hAnsi="Courier New"/>
          <w:color w:val="0000FF"/>
          <w:sz w:val="18"/>
          <w:szCs w:val="18"/>
          <w:u w:val="single"/>
          <w:lang w:val="fr-FR"/>
        </w:rPr>
        <w:t>art. 4, alin. (5) din Hotărârea Guvernului nr. 925/2006</w:t>
      </w:r>
      <w:r>
        <w:rPr>
          <w:rFonts w:cs="Courier New" w:ascii="Courier New" w:hAnsi="Courier New"/>
          <w:sz w:val="18"/>
          <w:szCs w:val="18"/>
          <w:lang w:val="fr-FR"/>
        </w:rPr>
        <w:t xml:space="preserve"> şi adresa unde vor fi transmis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 Se va solicita autorităţilor contractante transmiterea programelor de achiziţii publice pe suport CD sau dischetă, însoţite de o adresă de înaintare semnată, ştampilată şi înregistrată;</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3. Primirea programelor anuale de achiziţii de la autorităţile contractante este solicitată în conformitate cu </w:t>
      </w:r>
      <w:r>
        <w:rPr>
          <w:rFonts w:cs="Courier New" w:ascii="Courier New" w:hAnsi="Courier New"/>
          <w:vanish/>
          <w:sz w:val="18"/>
          <w:szCs w:val="18"/>
          <w:lang w:val="fr-FR"/>
        </w:rPr>
        <w:t>&lt;LLNK 12006   942 20 302   7 77&gt;</w:t>
      </w:r>
      <w:r>
        <w:rPr>
          <w:rFonts w:cs="Courier New" w:ascii="Courier New" w:hAnsi="Courier New"/>
          <w:color w:val="0000FF"/>
          <w:sz w:val="18"/>
          <w:szCs w:val="18"/>
          <w:u w:val="single"/>
          <w:lang w:val="fr-FR"/>
        </w:rPr>
        <w:t>art. 7, alin. (2) din Normele aprobate prin Hotărârea Guvernului nr. 942/2006</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4. Verificarea existenţei, în cadrul programelor de achiziţii publice ale autorităţilor contractante, a tuturor informaţiilor prevăzute de legislaţia în domeniul achiziţiilor public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 xml:space="preserve">5. Întocmirea listelor cu procedurile care îndeplinesc condiţiile prevăzute la </w:t>
      </w:r>
      <w:r>
        <w:rPr>
          <w:rFonts w:cs="Courier New" w:ascii="Courier New" w:hAnsi="Courier New"/>
          <w:vanish/>
          <w:sz w:val="18"/>
          <w:szCs w:val="18"/>
          <w:lang w:val="en-US"/>
        </w:rPr>
        <w:t>&lt;LLNK 12006    30180 302   1 67&gt;</w:t>
      </w:r>
      <w:r>
        <w:rPr>
          <w:rFonts w:cs="Courier New" w:ascii="Courier New" w:hAnsi="Courier New"/>
          <w:color w:val="0000FF"/>
          <w:sz w:val="18"/>
          <w:szCs w:val="18"/>
          <w:u w:val="single"/>
          <w:lang w:val="en-US"/>
        </w:rPr>
        <w:t xml:space="preserve">art. 1, alin. </w:t>
      </w:r>
      <w:r>
        <w:rPr>
          <w:rFonts w:cs="Courier New" w:ascii="Courier New" w:hAnsi="Courier New"/>
          <w:color w:val="0000FF"/>
          <w:sz w:val="18"/>
          <w:szCs w:val="18"/>
          <w:u w:val="single"/>
          <w:lang w:val="fr-FR"/>
        </w:rPr>
        <w:t>(2) din Ordonanţa de urgenţă a Guvernului nr. 30/2006</w:t>
      </w:r>
      <w:r>
        <w:rPr>
          <w:rFonts w:cs="Courier New" w:ascii="Courier New" w:hAnsi="Courier New"/>
          <w:sz w:val="18"/>
          <w:szCs w:val="18"/>
          <w:lang w:val="fr-FR"/>
        </w:rPr>
        <w:t>, pe măsura primirii programelor de achiziţii de la autorităţile contractan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6. Transmiterea listelor prevăzute la pct. 5, serviciilor de coordonare şi verificare procedurală din cadrul UCVAP, în a căror coordonare metodologică se afl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7. Formularea de propuneri pentru actualizarea programului, în cazurile în care se impun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8. Transmiterea propunerilor formulate, însoţite de cu Referat de motivare, serviciului din cadrul UCVAP în a cărui coordonare metodologică se afl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iagrama nr. 2 prezintă modul de planificare a activităţii de verificare şi observ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Tabelul nr. 1</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ROGRAMUL DE ACTIVITATE PE ANUL......</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Nr. │         Direcţii de acţiuni programate  │  Perioada    │ Personal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crt.│                                         │  estimată    │  estimat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nr. zile)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0  │                      1                  │     2        │       3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1.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2.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Întocmi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ata:...................</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IRECTOR GENERAL,</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S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Tabelul nr. 2</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ROGRAMUL DE ACTIVITATE PE TRIMESTRUL.....................</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Nr. │  Autoritatea  │ Tipul procedurii  │  Numărul      │ Număr personal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Crt.│  Contractantă │   de atribuire    │ procedurilor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de atribuire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0. │       1       │         2         │      3        │        4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1.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2.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Întocmi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ata:.....................</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IRECTOR GENERAL,</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S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Tabelul nr. 3</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ROGRAMUL DE ACTIVITATE PE LUNA..........</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Nr.│Denumire    │   Tipul    │Obiectul│Valoarea│Data/ora │ Obser-  │  Data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crt│autoritate  │ procedurii │contrac-│Estimată│deschi-  │ vatori  │estimată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ontractantă│de atribuire│tului   │în euro │derii    │desemnaţi│   d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fără TVA│ofertelor│         │finaliz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0 │     1      │     2      │    3   │   4    │    5    │    6    │    7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1.│            │            │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2.│            │            │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Alte actiuni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            │            │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Întocmi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ata:.......................</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IRECTOR GENERAL,</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ST*</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Informaţii necesare pentru completarea formularelor:</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 informaţiile rezultate din realizarea programului de activitate al anului preced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 programul anual al achiziţiilor publice transmis de autorităţile contractant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c) programarea altor activităţi (participări la seminarii sau cursuri de pregătire profesional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 programarea concediilor de odihn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e) înştiinţările primite de la autorităţile contractan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f) anunţurile de participare publicate în SEAP şi/sau Monitorul Oficial al României, Partea a VI -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 protocoalele de colaborare cu alte instituţ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h) rezultatul analizei de risc.</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entru îndeplinirea programelor de activitate lunare ale CVAP, observatorii vor fi desemnaţi de către directorul executiv al DGFP, numai dintre funcţionarii publici ai acestui compartimen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agrama nr. 2</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lanificanea activităţii de observare şi verific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Autorităţi││UCVAP││CVAP││ANRVAP││Autoritatea││Ministrul││Alte structuri││Ob-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contrac-  ││     ││    ││      ││    de     ││   MEF   ││ de control şi││ser-│</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tante     ││     ││    ││      ││Management ││         ││ instituţii   ││va-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publice    ││ţii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v</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Pregăteşt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şi aprobă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Planul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Anual al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Achiziţiilor│</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PAC)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Normele aprobate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prin HG nr.925/2006│</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Solicită     │           │     art. 4(2)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autorităţilor│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Primesc    │  ┌─────────────┐  │contractant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notificarea│  │ Solicită    │  │ PAC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UCVAP     │&lt;─┤autorităţilor│  └────┬────────┘            │ Normele aprobat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ontractante │       │                     │prin HG nr.942/2006│</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PAC       │       │                     │     art. 7(2)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v</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Trimit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PAA către │  │Centralizează  │ │Centralizează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UCVAP până│-&gt;│datele,inclusiv│ │datele,inclusiv│</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la 31 dec.│  │precizări dacă │ │ precizări dacă│</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este cazul;    │ │este cazul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centralizarea  │ │centralizarea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intrărilor     │ │intrărilor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v                   v                 │  OUG. nr. 30/2006│</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      │ art. 1 alin. (2)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Preselecţia     │  │Preselecţia      │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procedurilor,   │  │procedurilor,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upă pragul     │  │după pragul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valoric         │  │valoric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Lucrări: mai    │  │Lucrări: mai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mare sau egal   │  │mare sau egal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cu 500.000 euro  │  │cu 500.000 euro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Servicii&amp;produse:│  │Servicii&amp;produs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         │mai mare sau     │  │mai mare sau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egal cu 75.000   │  │egal cu 75.000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euro           │  │     euro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v                    │                │ Normele aprobate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prin HG nr.942/2006│</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Transmitere UCVAP │&lt;─────────┘                │     art. 7(2)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Protocoale şi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   colaborări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Propu-││Propu-││Propu-││Propu-│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neri  ││neri  ││neri  ││ neri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Normele aprobate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v      v       v       v       v       │prin HG nr.942/2006│</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art. 7(1)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v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Analiza de risc│</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Elaborează planurile├───────────────────┐         │Normele aprobate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anuale, trimestriale│                   │         │prin HG nr.942/2006│</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şi lunare       │                   v         │    art. 6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DA │ Planurile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UCVAP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sunt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v                         │ aprobate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Definitivarea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planificării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activităţii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UCVAP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v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Transmiterea│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Anunţul │       ├────────┤programului │                  │ OUG nr. 30/2006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de    │       │        │trimestrial │                  │   art. 5(2)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partici-│       │        │ aprobat    │                  │Normele aprobat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pare şi │       │        └────────────┘                  │prin HG nr.942/2006│</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Fişa de │       │                                        │   art. 9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prezen-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tare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v</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Verifică poziţi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gt;│din programul d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activitate   │     DA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NU │                       v</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Modificări    ├─────&gt;│   Către Etapa 1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de plan      │      │Începerea activităţ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de verificare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S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color w:val="0000FF"/>
          <w:sz w:val="18"/>
          <w:szCs w:val="18"/>
          <w:lang w:val="fr-FR"/>
        </w:rPr>
        <w:t xml:space="preserve">    </w:t>
      </w:r>
      <w:r>
        <w:rPr>
          <w:rFonts w:cs="Courier New" w:ascii="Courier New" w:hAnsi="Courier New"/>
          <w:color w:val="0000FF"/>
          <w:sz w:val="18"/>
          <w:szCs w:val="18"/>
          <w:lang w:val="fr-FR"/>
        </w:rPr>
        <w:t>CAP. 3</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Etape premergătoare activităţii de observare şi verific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3.1. - Înştiinţarea UCVAP</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Autorităţile contractante au obligaţia de a înştiinţa UCVAP asupra procedurilor de achiziţie ce urmează a fi derulate, în conformitate cu prevederile </w:t>
      </w:r>
      <w:r>
        <w:rPr>
          <w:rFonts w:cs="Courier New" w:ascii="Courier New" w:hAnsi="Courier New"/>
          <w:vanish/>
          <w:sz w:val="18"/>
          <w:szCs w:val="18"/>
          <w:lang w:val="fr-FR"/>
        </w:rPr>
        <w:t>&lt;LLNK 12006    30180 302   5 67&gt;</w:t>
      </w:r>
      <w:r>
        <w:rPr>
          <w:rFonts w:cs="Courier New" w:ascii="Courier New" w:hAnsi="Courier New"/>
          <w:color w:val="0000FF"/>
          <w:sz w:val="18"/>
          <w:szCs w:val="18"/>
          <w:u w:val="single"/>
          <w:lang w:val="fr-FR"/>
        </w:rPr>
        <w:t>art. 5, alin. (1) din Ordonanţa de urgenţă a Guvernului nr. 30/2006</w:t>
      </w:r>
      <w:r>
        <w:rPr>
          <w:rFonts w:cs="Courier New" w:ascii="Courier New" w:hAnsi="Courier New"/>
          <w:sz w:val="18"/>
          <w:szCs w:val="18"/>
          <w:lang w:val="fr-FR"/>
        </w:rPr>
        <w:t xml:space="preserve"> pentru contractele care îndeplinesc condiţiile prevăzute la art. 1, alin. (2) din acelaşi act normativ, l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 Momentul transmiterii spre publicare a anunţului de participare în Monitorul Oficial al României, Partea a VI-a, după publicarea acestuia în SEAP.</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 Momentul transmiterii invitaţiei de participare, în cazul negocierii fără publicarea prealabilă a unui anunţ de particip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3. Momentul transmiterii ordinului de cumpărare către bursă, pentru produse fungibile care sunt cotate pe piaţa de disponibil.</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Înştiinţările vor fi transmise la sediul UCVAP astfel:</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 prin postă, cu confirmare de primire, la adresa "B-dul MIrcea Vodă, nr. 44, Sector 3, Bucureşt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b) prin fax, la numărul de telefon "302.53.90";</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 prin mijloace electronic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 prin orice combinaţie a modalităţilor prevăzute la lit. a-c.</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Înştiinţările vor fi însoţite de o documentaţie care va cuprind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 anunţul de participare, publicat în SEAP sau invitaţia de participare/ordinul de cumpărare, în cazul procedurii de negociere fără publicarea prealabilă a unui anunţ de particip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b) anunţul de participare transmis spre publicare în Monitorul Oficial al României, Partea a VI-a, cu adresa de însoţire datată şi înregistrat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 Fişa de prezentare întocmită conform modelului prevăzut în Capitolul 7, punctul 7.1, din prezentul Manual.</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Modelul fişei de prezentare poate fi descărcat de pe pagina de internet a Ministerului Economiei şi Finanţelor - www.mfinante.ro.</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Orice document trebuie înregistrat la UCVAP în momentul primirii, respectiv în momentul transmiterii. Neînştiinţarea UCVAP conform procedurii de mai sus, constituie contravenţie, în conformitate cu prevederile </w:t>
      </w:r>
      <w:r>
        <w:rPr>
          <w:rFonts w:cs="Courier New" w:ascii="Courier New" w:hAnsi="Courier New"/>
          <w:vanish/>
          <w:sz w:val="18"/>
          <w:szCs w:val="18"/>
          <w:lang w:val="fr-FR"/>
        </w:rPr>
        <w:t>&lt;LLNK 12006    30180 302  10 76&gt;</w:t>
      </w:r>
      <w:r>
        <w:rPr>
          <w:rFonts w:cs="Courier New" w:ascii="Courier New" w:hAnsi="Courier New"/>
          <w:color w:val="0000FF"/>
          <w:sz w:val="18"/>
          <w:szCs w:val="18"/>
          <w:u w:val="single"/>
          <w:lang w:val="fr-FR"/>
        </w:rPr>
        <w:t>art. 10, alin. (1), lit. a din Ordonanţa de urgenţă a Guvernului nr. 30/2006</w:t>
      </w:r>
      <w:r>
        <w:rPr>
          <w:rFonts w:cs="Courier New" w:ascii="Courier New" w:hAnsi="Courier New"/>
          <w:sz w:val="18"/>
          <w:szCs w:val="18"/>
          <w:lang w:val="fr-FR"/>
        </w:rPr>
        <w:t>. Constatarea şi sancţionarea contravenţiei sunt de competenţa observatorilor desemnaţi, prin ordin de serviciu, la respectiva procedură de 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Înştiinţările primite sunt repartizate serviciilor de coordonare şi verificare procedurală pentru verificare formală şi efectuarea analizei de risc.</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Observatorii UCVAP vor completa baza de date proprie cu informaţiile cuprinse în documentaţia primită, urmând ca datele introduse să fie supuse analizei de risc, metodă prin care este realizată selecţia procedurilor de atribuire, conform prevederilor </w:t>
      </w:r>
      <w:r>
        <w:rPr>
          <w:rFonts w:cs="Courier New" w:ascii="Courier New" w:hAnsi="Courier New"/>
          <w:vanish/>
          <w:sz w:val="18"/>
          <w:szCs w:val="18"/>
          <w:lang w:val="fr-FR"/>
        </w:rPr>
        <w:t>&lt;LLNK 12006    30180 302   2 56&gt;</w:t>
      </w:r>
      <w:r>
        <w:rPr>
          <w:rFonts w:cs="Courier New" w:ascii="Courier New" w:hAnsi="Courier New"/>
          <w:color w:val="0000FF"/>
          <w:sz w:val="18"/>
          <w:szCs w:val="18"/>
          <w:u w:val="single"/>
          <w:lang w:val="fr-FR"/>
        </w:rPr>
        <w:t>art. 2 din Ordonanţa de urgenţă a Guvernului nr. 30/2006</w:t>
      </w:r>
      <w:r>
        <w:rPr>
          <w:rFonts w:cs="Courier New" w:ascii="Courier New" w:hAnsi="Courier New"/>
          <w:sz w:val="18"/>
          <w:szCs w:val="18"/>
          <w:lang w:val="fr-FR"/>
        </w:rPr>
        <w:t xml:space="preserve"> şi ale </w:t>
      </w:r>
      <w:r>
        <w:rPr>
          <w:rFonts w:cs="Courier New" w:ascii="Courier New" w:hAnsi="Courier New"/>
          <w:vanish/>
          <w:sz w:val="18"/>
          <w:szCs w:val="18"/>
          <w:lang w:val="fr-FR"/>
        </w:rPr>
        <w:t>&lt;LLNK 12006   942 20 302   9 66&gt;</w:t>
      </w:r>
      <w:r>
        <w:rPr>
          <w:rFonts w:cs="Courier New" w:ascii="Courier New" w:hAnsi="Courier New"/>
          <w:color w:val="0000FF"/>
          <w:sz w:val="18"/>
          <w:szCs w:val="18"/>
          <w:u w:val="single"/>
          <w:lang w:val="fr-FR"/>
        </w:rPr>
        <w:t>art. 9 din Normele aprobate prin Hotărârea Guvernului nr. 942/2006</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ctivitate de verificare formală a înştiinţărilor constă în:</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a) verificarea dacă înştiinţarea aparţine unei autorităţi contractante, aşa cum este definită la </w:t>
      </w:r>
      <w:r>
        <w:rPr>
          <w:rFonts w:cs="Courier New" w:ascii="Courier New" w:hAnsi="Courier New"/>
          <w:vanish/>
          <w:sz w:val="18"/>
          <w:szCs w:val="18"/>
          <w:lang w:val="fr-FR"/>
        </w:rPr>
        <w:t>&lt;LLNK 12006    34180 302   8 56&gt;</w:t>
      </w:r>
      <w:r>
        <w:rPr>
          <w:rFonts w:cs="Courier New" w:ascii="Courier New" w:hAnsi="Courier New"/>
          <w:color w:val="0000FF"/>
          <w:sz w:val="18"/>
          <w:szCs w:val="18"/>
          <w:u w:val="single"/>
          <w:lang w:val="fr-FR"/>
        </w:rPr>
        <w:t>art. 8 din Ordonanţa de urgenţă a Guvernului nr. 34/2006</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b) verificarea dacă documentaţia transmisă de autoritatea contractantă este completă;</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c) verificarea dacă valoarea estimată, pe tipuri de contracte, se încadrează în pragurile prevăzute la </w:t>
      </w:r>
      <w:r>
        <w:rPr>
          <w:rFonts w:cs="Courier New" w:ascii="Courier New" w:hAnsi="Courier New"/>
          <w:vanish/>
          <w:sz w:val="18"/>
          <w:szCs w:val="18"/>
          <w:lang w:val="fr-FR"/>
        </w:rPr>
        <w:t>&lt;LLNK 12006    30180 302   1 67&gt;</w:t>
      </w:r>
      <w:r>
        <w:rPr>
          <w:rFonts w:cs="Courier New" w:ascii="Courier New" w:hAnsi="Courier New"/>
          <w:color w:val="0000FF"/>
          <w:sz w:val="18"/>
          <w:szCs w:val="18"/>
          <w:u w:val="single"/>
          <w:lang w:val="fr-FR"/>
        </w:rPr>
        <w:t>art. 1, alin. (2) din Ordonanţa de urgenţă a Guvernului nr. 30/2006</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 verificarea naturii sursei de finanţ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e) verificarea existenţei semnăturii şi ştampilei reprezentantului autorităţii contractante pe fişa de prezent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acă documentaţia transmisă nu este completă se va solicita completarea acesteia. Solicitarea se face de către observatorul căruia i-a fost repartizată lucrarea, de îndată, prin telefon, fax sau e-mail.</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În cazul în care sunt identificate situaţiile prevăzute mai jos, înştiinţările se clasează în mod direct, respectiv dacă:</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a) valoarea estimată se încadrează sub pragurile prevăzute la </w:t>
      </w:r>
      <w:r>
        <w:rPr>
          <w:rFonts w:cs="Courier New" w:ascii="Courier New" w:hAnsi="Courier New"/>
          <w:vanish/>
          <w:sz w:val="18"/>
          <w:szCs w:val="18"/>
          <w:lang w:val="fr-FR"/>
        </w:rPr>
        <w:t>&lt;LLNK 12006    30180 302   1 67&gt;</w:t>
      </w:r>
      <w:r>
        <w:rPr>
          <w:rFonts w:cs="Courier New" w:ascii="Courier New" w:hAnsi="Courier New"/>
          <w:color w:val="0000FF"/>
          <w:sz w:val="18"/>
          <w:szCs w:val="18"/>
          <w:u w:val="single"/>
          <w:lang w:val="fr-FR"/>
        </w:rPr>
        <w:t>art. 1, alin. (2) din Ordonanţa de urgenţă a Guvernului nr. 30/2006</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b) sursa de finanţare este asigurată din "fonduri proprii" ale unui agent economic, cu excepţia contractelor sectorial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c) achiziţia publică nu este efectuată de o autoritate contractantă din cele prevăzute la </w:t>
      </w:r>
      <w:r>
        <w:rPr>
          <w:rFonts w:cs="Courier New" w:ascii="Courier New" w:hAnsi="Courier New"/>
          <w:vanish/>
          <w:sz w:val="18"/>
          <w:szCs w:val="18"/>
          <w:lang w:val="fr-FR"/>
        </w:rPr>
        <w:t>&lt;LLNK 12006    34180 302   8 56&gt;</w:t>
      </w:r>
      <w:r>
        <w:rPr>
          <w:rFonts w:cs="Courier New" w:ascii="Courier New" w:hAnsi="Courier New"/>
          <w:color w:val="0000FF"/>
          <w:sz w:val="18"/>
          <w:szCs w:val="18"/>
          <w:u w:val="single"/>
          <w:lang w:val="fr-FR"/>
        </w:rPr>
        <w:t>art. 8 din Ordonanţa de urgenţă a Guvernului nr. 34/2006</w:t>
      </w:r>
      <w:r>
        <w:rPr>
          <w:rFonts w:cs="Courier New" w:ascii="Courier New" w:hAnsi="Courier New"/>
          <w:sz w:val="18"/>
          <w:szCs w:val="18"/>
          <w:lang w:val="fr-FR"/>
        </w:rPr>
        <w:t>;</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Schematic, această activitate este prezentată în Diagrama nr. 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Informarea privind iniţierea procedurii - Diagrama 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Autoritate │      │  SEAP  │  │ANRVAP │  │ JOUE │    │  MD   │   │ UCVAP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controlată │      │        │  │       │  │      │    │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v</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Transmite ├───&gt;│  Anunţurile  ├──&gt;│Verificare anunţ transmis│</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anunţuri  │    │sunt transmise│   │de către autoritatea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ANRVAP     │   │ contractantă şi dă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      └──────────────┘   │acceptul de publicare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v    2 zile lucrătoar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Corectează│              NU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erorile  │------------------│ Acceptul de publicar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DA</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v</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Înregistrează│       │Emite către operatorul│</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acceptul emis│&lt;──────┤SEAP acceptul de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de ANRVAP    │       │publicare pentru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anunţul respectiv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v</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NU ┌──────────┐ D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peste prag├───┐</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v                  v</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Publică│   │  Transmite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anunţul│   │anunţul către├───────────&gt;│ Publicare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JOUE     │            │  anunţulu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v</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Înştiinţează│                             │Înregistrează│     │Înregistrează│</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UCVAP +    │      1 zi lucrătoare        │  anunţul    ├────&gt;│înştiinţarea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transmitere ├───────────────────────────&gt; │ respectiv   │     │primită de la│</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anunţ de    │                             └──────┬──────┘     │autoritatea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participare │                                    v            │contractantă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către MO.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Publică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respectivul │           v</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anunţ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DA  │Este în  │ NU</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termen?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Constituie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contravenţie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şi se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sancţionează  │&l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conform OUG.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nr. 30/2006 ş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OG nr. 2/2001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v</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Începe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gt;│ activitatea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de verific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S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3.2. - Analiza de risc</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Analiza de risc se realizează pentru toate procedurile de atribuire a contractelor prevăzute la </w:t>
      </w:r>
      <w:r>
        <w:rPr>
          <w:rFonts w:cs="Courier New" w:ascii="Courier New" w:hAnsi="Courier New"/>
          <w:vanish/>
          <w:sz w:val="18"/>
          <w:szCs w:val="18"/>
          <w:lang w:val="fr-FR"/>
        </w:rPr>
        <w:t>&lt;LLNK 12006    30180 302   1 66&gt;</w:t>
      </w:r>
      <w:r>
        <w:rPr>
          <w:rFonts w:cs="Courier New" w:ascii="Courier New" w:hAnsi="Courier New"/>
          <w:color w:val="0000FF"/>
          <w:sz w:val="18"/>
          <w:szCs w:val="18"/>
          <w:u w:val="single"/>
          <w:lang w:val="fr-FR"/>
        </w:rPr>
        <w:t>art. 1 alin. (2) din Ordonanţa de Urgenţă a Guvernului nr. 30/2006</w:t>
      </w:r>
      <w:r>
        <w:rPr>
          <w:rFonts w:cs="Courier New" w:ascii="Courier New" w:hAnsi="Courier New"/>
          <w:sz w:val="18"/>
          <w:szCs w:val="18"/>
          <w:lang w:val="fr-FR"/>
        </w:rPr>
        <w:t xml:space="preserve">, cu excepţia priorităţilor convenite cu A.N.R.M.A.P. şi A.M. prin protocoalele de colaborare încheiate. Analiza de risc constă în stabilirea unui barem pe baza criteriilor precizate la </w:t>
      </w:r>
      <w:r>
        <w:rPr>
          <w:rFonts w:cs="Courier New" w:ascii="Courier New" w:hAnsi="Courier New"/>
          <w:vanish/>
          <w:sz w:val="18"/>
          <w:szCs w:val="18"/>
          <w:lang w:val="fr-FR"/>
        </w:rPr>
        <w:t>&lt;LLNK 12006   942 20 302   9 66&gt;</w:t>
      </w:r>
      <w:r>
        <w:rPr>
          <w:rFonts w:cs="Courier New" w:ascii="Courier New" w:hAnsi="Courier New"/>
          <w:color w:val="0000FF"/>
          <w:sz w:val="18"/>
          <w:szCs w:val="18"/>
          <w:u w:val="single"/>
          <w:lang w:val="fr-FR"/>
        </w:rPr>
        <w:t>art. 9 din Normele aprobate prin Hotărârea Guvernului nr. 942/2006</w:t>
      </w:r>
      <w:r>
        <w:rPr>
          <w:rFonts w:cs="Courier New" w:ascii="Courier New" w:hAnsi="Courier New"/>
          <w:sz w:val="18"/>
          <w:szCs w:val="18"/>
          <w:lang w:val="fr-FR"/>
        </w:rPr>
        <w:t>. Baremul va împărţi procedurile de atribuire a contractelor în categorii de risc scăzut, mediu, şi m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entru efectuarea analizei de risc este utilizată Metoda matricei globale de apreciere a riscului. După evaluarea fiecărui criteriu de risc analizat, se procedează la întocmirea matricei globale. Rezultatul obţinut din matricea globala se încadrează într-o clasă de risc, astfel:</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 unui punctaj mai mare sau egal cu 2,50 îi corespunde un risc mar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b) unui punctaj cuprins între 2,50 şi 1,50 inclusiv îi corespunde un risc mediu;</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 unui punctaj mai mic de 1,50 îi corespunde un risc scăzu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utorităţile contractante nu pot face obiecţii cu privire la selectarea pentru verific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nstrucţiuni pas cu pas</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 Înştiinţările autorităţilor contractante privind iniţierea procedurilor de achiziţie publică se vor repartiza observatorilor de către şeful de serviciu, în momentul primirii acestora;</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2. Pentru toate înştiinţările repartizate, observatorii, vor verifica dacă sunt însoţite de documentaţia prevăzută la </w:t>
      </w:r>
      <w:r>
        <w:rPr>
          <w:rFonts w:cs="Courier New" w:ascii="Courier New" w:hAnsi="Courier New"/>
          <w:vanish/>
          <w:sz w:val="18"/>
          <w:szCs w:val="18"/>
          <w:lang w:val="fr-FR"/>
        </w:rPr>
        <w:t>&lt;LLNK 12006   942 20 302  10 78&gt;</w:t>
      </w:r>
      <w:r>
        <w:rPr>
          <w:rFonts w:cs="Courier New" w:ascii="Courier New" w:hAnsi="Courier New"/>
          <w:color w:val="0000FF"/>
          <w:sz w:val="18"/>
          <w:szCs w:val="18"/>
          <w:u w:val="single"/>
          <w:lang w:val="fr-FR"/>
        </w:rPr>
        <w:t>art. 10, alin. (2) din Normele aprobate prin Hotărârea Guvernului nr. 942/2006</w:t>
      </w:r>
      <w:r>
        <w:rPr>
          <w:rFonts w:cs="Courier New" w:ascii="Courier New" w:hAnsi="Courier New"/>
          <w:sz w:val="18"/>
          <w:szCs w:val="18"/>
          <w:lang w:val="fr-FR"/>
        </w:rPr>
        <w:t>. Dacă această condiţie nu este îndeplinită, observatorii vor solicita autorităţii contractante, în scris, prin e-mail sau telefonic, completarea şi transmiterea documentelor care lipsesc;</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3. În termen de cel mult 2 zile lucrătoare de la primirea lucrării, observatorul va întocmi analiza de risc pe baza informaţiilor din Fişa de prezentare, iar cele care se încadrează la procedura de clasare directă vor fi arhivate în dosarul "Înştiinţări clasate", însoţite de Nota de clas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4. Observatorul responsabil cu lucrarea primită va verifica dacă procedura respectivă este inclusă în Programul de activitate trimestrial şi în programul lunar;</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5. Dacă procedura de atribuire nu este inclusă în programele de mai sus, se prezintă şefului de serviciu rezultatul analizei de risc (mare, mediu sau scăzut), acesta propunând sau nu actualizarea programelor de activita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6. În cazul în care procedura nu este selectată pentru verificare se va întocmi Nota de clasare, aprobată de şeful de serviciu, care va fi arhivată în dosarul "Înştiinţări clasa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7. Pentru procedurile noi, propuse a fi incluse în programul de activitate lunar la rubrica "Alte acţiuni", includerea acestora se va face pe baza Referatului avizat de directorul general adjunct, şeful de serviciu nominalizând observatorii desemnaţi pentru efectuarea activităţii de observare şi verificare procedural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8. Deciziile de verificare şi ordinele de serviciu se emit de îndată, după parcurgerea paşilor descrişi mai sus, astfel:</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la UCVAP de către directorul general sau directorul general adjunct;</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la CVAP de către directorul executiv, conform adreselor înaintate de UCVAP.</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color w:val="0000FF"/>
          <w:sz w:val="18"/>
          <w:szCs w:val="18"/>
          <w:lang w:val="fr-FR"/>
        </w:rPr>
        <w:t xml:space="preserve">    </w:t>
      </w:r>
      <w:r>
        <w:rPr>
          <w:rFonts w:cs="Courier New" w:ascii="Courier New" w:hAnsi="Courier New"/>
          <w:color w:val="0000FF"/>
          <w:sz w:val="18"/>
          <w:szCs w:val="18"/>
          <w:lang w:val="fr-FR"/>
        </w:rPr>
        <w:t>CAP. 4</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Etape de verificare a procedurilor de atribuire a contractelor de achiziţie publică</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Etapele activităţii de observare şi verificare a aspectelor procedurale aferente procesului de atribuire a contractelor de achiziţie publică sunt obligatorii pentru observatorii desemnaţi. (Diagrama nr. 4).</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ceste etape sun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Etapa 1 - Începerea activităţii de verific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Etapa 2 - Analiza documentaţiei de atribuir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Etapa 3 - Urmărirea directă a derulării procedurii de 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Etapa 4 - Finalizarea activităţii de verific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iagrama nr. 4</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ctivitatea UCVAP</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1  ║     ║   2  ║    ║   3  ║                      ║   4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I   . ║   5  ║     ║   6  ║--&gt; ║   7  ║---------------------&gt;│  8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V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      ║      ║DA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9   ║----&gt;║  10  ║--&gt; ║  11  ║-----&gt;║  12  ║-------&gt;│  13  -&gt;║ 14║..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      ║      ║        └──────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NU |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V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      ║      ║DA      ┌──────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15  ║----&gt;║  16  ║--&gt; ║  17  ║-----&gt;║  18  ║-------&gt;│ 19   -&gt;║ 20║&gt;.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      ║      ║        └──────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 .</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NU |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V                   ║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21  ║----&gt;║  22  ║  ║                     ║                        . .</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23           ║                        . .</w:t>
      </w:r>
    </w:p>
    <w:p>
      <w:pPr>
        <w:pStyle w:val="Normal"/>
        <w:autoSpaceDE w:val="false"/>
        <w:rPr/>
      </w:pPr>
      <w:r>
        <w:rPr>
          <w:rFonts w:cs="Courier New" w:ascii="Courier New" w:hAnsi="Courier New"/>
          <w:sz w:val="18"/>
          <w:szCs w:val="18"/>
          <w:lang w:val="fr-FR"/>
        </w:rPr>
        <w:t>II  .                 |      ║                     ║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  ║    ║DA┌─────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gt;║                     ║-&gt;║ 24 ║-&gt;│ 25  -&gt;║ 26║&gt;.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    ║  └─────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NU |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          . .</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V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      ║      ║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27  ║----&gt;║  28  ║--&gt; ║  29  ║-----&gt;║  30  ║--------&gt;│ 31 │&lt;------&gt;.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      ║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v      DA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32   ║&lt;─────────&gt;│  33  │&lt;-------------&gt;║  34   ║ .</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III .   ║      ║──&gt;║ 36 ║──&gt;║ 38 ║─────────────────────────────────&gt;║  40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35  ║   ╔════╗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gt;║ 37 ║──&gt;║ 39 ║─────────────────────────────────&gt;║  41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EGEND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 = Etapa</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 = Sarcin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3 = Elementele verificăr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4 = Documen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5 = Planificare şi organiz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6 = UCVAP îşi planifică şi întocmeşte programul de activita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7 = Programele anuale de achiziţii publice de la autoritatea contractantă</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şi efectuarea analizei de risc</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8 = Program de activitate (anual/trimestrial/lunar) UCVAP şi CVAP</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9 = Etapa 1</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Începerea activităţii de verific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0 = Înregistrarea deciziei de verificare la autoritatea contractantă şi</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verificarea regulilor de publicita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1 = Lista de verificare nr. 1</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Verificarea respectării regulilor de publicitate şi a termenelor</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egale pentru orice procedură de 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2 = Există neconcordanţ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3 = Nota intermediară</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Recomandări de remedie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4 = Notă intermediară neremediat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5 = Etapa 2</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Verificarea documentaţiei de 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6 = Verificarea legalităţii iniţierii procedurii de atribuire şi</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onformitatea documentaţiei de atribuire cu prevederile legal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7 = Lista de verificare nr. 2</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Verificarea legalităţii iniţierii procedurii de 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ista de verificare nr. 3</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Verificarea documentaţiei de 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8 = Există neconcordanţ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19 = Notă intermediară</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Recomandări de remedier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0 = Notă intermediară neremediată</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1 = Etapa 3</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Verificarea derulării procedurii de atribuir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2 = Verificarea respectării aspectelor procedurale prevăzute de lege p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parcursul derulării fiecărei proceduri</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3 = În funcţie de procedura aleasă se va verifica modul de derulare al</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şedinţelor de selectare/deschidere/evaluare/intocmirea Raportului d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ista de verificare nr. 4</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Şedinţa de deschidere a ofertelor</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ista de verificare nr. 5</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Şedinţa de evaluare a ofertelor</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ista de verificare nr. 6</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tabilirea ofertelor ca fiind inacceptabile, neconforme sau admisibil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ista de verificare nr. 7</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onţinutul raportului procedurii de 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ista de verificare nr. 8</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Reguli suplimentare pentru procedura de licitaţie restrâns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ista de verificare nr. 9</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Reguli suplimentare pentru procedura de dialog competitiv</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ista de verificare nr. 10</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reselecţia candidaţilor (în situaţia în care este prevăzut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organizarea acestei etap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ista de verificare nr. 11</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Şedinţa de negocie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ista de verificare nr. 12</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Şedinţa de negocier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ista de verificare nr. 13</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cordul cadru</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ista de verificare nr. 14</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Elemente/condiţii esenţiale referitoare la contractele subsecven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are urmează să fie atribui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ista de verificare nr. 15</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icitaţia electronic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ista de verificare nr. 16</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oncesiun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4 = Există neconcordanţ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5 = Nota intermediar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Recomandări de remedie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6 = Notă intermediară neremediat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7 = Etapa 4</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Finalizarea activităţii de verific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8 = Verificarea modului de finalizare a procedurii de atribuire ş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emnarea contractulu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9 = Lista de verificare nr. 17</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Verificarea contractului</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0 = Există notă intermediară neremediată</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31 = Aviz consultativ</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32 = UCVAP</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utoritatea contractant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33 = Raport de activita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34 = ANRMAP şi Autoritatea de Managemen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35 = Raportăr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36 = CVAP</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37 = UCVAP</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38 = lunar/trimestrial</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39 = anual</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40 = Raportări la UCVAP</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41 = Raportări supuse aprobării ministrului MEF</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S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4.1. Etapa 1 - Începerea activităţii de verific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escrierea activităţ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ceastă etapă cuprinde activitatea de verificare desfăşurata de observatorii desemnaţi imediat ce au primit Ordinul de serviciu şi Decizia de verificare pentru procedura de achiziţie publică ce urmează a face obiectul activităţii de observare şi verificare procedurală.</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ctivităţi premergăto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Întocmirea şi aprobarea Programului de activitate lunar.</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Referinţ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Normele aprobate prin </w:t>
      </w:r>
      <w:r>
        <w:rPr>
          <w:rFonts w:cs="Courier New" w:ascii="Courier New" w:hAnsi="Courier New"/>
          <w:vanish/>
          <w:sz w:val="18"/>
          <w:szCs w:val="18"/>
          <w:lang w:val="en-US"/>
        </w:rPr>
        <w:t>&lt;LLNK 12006   942 20 301   0 33&gt;</w:t>
      </w:r>
      <w:r>
        <w:rPr>
          <w:rFonts w:cs="Courier New" w:ascii="Courier New" w:hAnsi="Courier New"/>
          <w:color w:val="0000FF"/>
          <w:sz w:val="18"/>
          <w:szCs w:val="18"/>
          <w:u w:val="single"/>
          <w:lang w:val="en-US"/>
        </w:rPr>
        <w:t>Hotărârea Guvernului nr. 942/2006</w:t>
      </w:r>
      <w:r>
        <w:rPr>
          <w:rFonts w:cs="Courier New" w:ascii="Courier New" w:hAnsi="Courier New"/>
          <w:sz w:val="18"/>
          <w:szCs w:val="18"/>
          <w:lang w:val="en-US"/>
        </w:rPr>
        <w:t xml:space="preserve"> art. 9; art. 10; art. 1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Personal implica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Observatorii desemnaţ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nstrucţiuni pas cu pas</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 Observatorul desemnat prin ordinul de serviciu va semna o Declaraţie de imparţialitate şi confidenţialitate (conform modelului şi instrucţiunilor prezentate în Capitolul 7);</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 În cazul existenţei unui conflict de interese, funcţionarul public este obligat să se abţină de la exercitarea activităţii de verificare şi să-l informeze de îndată pe şeful ierarhic căruia îi este subordonat direct. Acesta este obligat să ia măsurile care se impun pentru exercitarea cu imparţialitate a funcţiei publice, în termen de cel mult 3 zile de la data luării la cunoştinţă;</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3. Observatorul desemnat prin Ordinul de serviciu va transmite autorităţii contractante, în maximum 3 zile lucrătoare de la data desemnării, Decizia de verificare împreună cu rezultatul analizei de risc pentru procedura de atribuire selectată pentru verificare, prin poştă, fax sau personal. Un exemplar al Deciziei de verificare, cu numărul de înregistrare de la autoritatea contractantă, se anexează la dosarul procedurii verificate. Ordinul de serviciu se prezintă la autoritatea contractantă şi se ataşează la dosarul procedur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4. Decizia de verificare constituie şi solicitare de prezentare a documentaţiei de atribuire. Documentaţia de atribuire va fi însoţită de Declaraţia de conformitate prin care reprezentantul legal al autorităţii contractante îşi asumă răspunderea întocmirii acesteia, cu respectarea legislaţiei în domeniu, sub semnătur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5. Dacă documentaţia de atribuire nu a fost însoţită de declaraţia de conformitate, aceasta va fi solicitată în scris mentionându-se şi termenul de trei zile, de la înregistrarea solicitării, pentru transmite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6. Observatorul desemnat începe întocmirea Fişei procedurii, conform modelului din Capitolul 7, pct. 7.10 şi instrucţiunilor de completare aferen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7. Activitatea de verificare a observatorului desemnat începe prin verificarea respectării regulilor de publicitate, respectiv dac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a fost publicat un anunţ de intenţi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anunţul de participare a fost publicat în SEAP;</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anunţul de participare a fost transmis către Monitorul Oficial al României, Partea VI-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anunţul de participare cuprinde toate informaţiile solicitate de legislaţia în domeniu.</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8. Observatorul verifică respectarea prevederilor </w:t>
      </w:r>
      <w:r>
        <w:rPr>
          <w:rFonts w:cs="Courier New" w:ascii="Courier New" w:hAnsi="Courier New"/>
          <w:vanish/>
          <w:sz w:val="18"/>
          <w:szCs w:val="18"/>
          <w:lang w:val="fr-FR"/>
        </w:rPr>
        <w:t>&lt;LLNK 12006    34180 302  50 57&gt;</w:t>
      </w:r>
      <w:r>
        <w:rPr>
          <w:rFonts w:cs="Courier New" w:ascii="Courier New" w:hAnsi="Courier New"/>
          <w:color w:val="0000FF"/>
          <w:sz w:val="18"/>
          <w:szCs w:val="18"/>
          <w:u w:val="single"/>
          <w:lang w:val="fr-FR"/>
        </w:rPr>
        <w:t>art. 50 din Ordonanţa de Urgenţă a Guvernului nr. 34/2006</w:t>
      </w:r>
      <w:r>
        <w:rPr>
          <w:rFonts w:cs="Courier New" w:ascii="Courier New" w:hAnsi="Courier New"/>
          <w:sz w:val="18"/>
          <w:szCs w:val="18"/>
          <w:lang w:val="fr-FR"/>
        </w:rPr>
        <w:t>, şi anume dacă anunţul publicat la nivel naţional conţine aceleaşi informaţii faţă de cele existente în anunţul publicat în SEAP, respectiv în Jurnalul Oficial al Uniunii Europen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9. Dacă observatorul constată neconformităţi, neconcordanţe, erori, omisiuni sau depăşiri de termene faţă de legislaţia aplicabilă în domeniu emite de îndată, Note intermediare întocmite conform modelului şi instrucţiunilor prevăzute la Capitolul 7 din prezentul Manual.</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0. Notele intermediare semnate de observatori se înregistrează de îndată la autoritatea contractantă, pentru ca aceasta să poată decide efectuarea corecţiilor neces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1. În cazul în care, pentru verificarea unei proceduri de atribuire au fost desemnaţi 2 sau mai mulţi observatori şi există divergenţe de opinii la întocmirea notei intermediare, atunci acest document va fi întocmit şi semnat de observatorul care apreciază că au fost depistate neconcordanţe/abateri în aplicarea legislaţiei în domeniu;</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12. Observatorii desemnaţi vor urmări deciziile autorităţii contractante luate conform </w:t>
      </w:r>
      <w:r>
        <w:rPr>
          <w:rFonts w:cs="Courier New" w:ascii="Courier New" w:hAnsi="Courier New"/>
          <w:vanish/>
          <w:sz w:val="18"/>
          <w:szCs w:val="18"/>
          <w:lang w:val="fr-FR"/>
        </w:rPr>
        <w:t>&lt;LLNK 12006   942 20 302  17 67&gt;</w:t>
      </w:r>
      <w:r>
        <w:rPr>
          <w:rFonts w:cs="Courier New" w:ascii="Courier New" w:hAnsi="Courier New"/>
          <w:color w:val="0000FF"/>
          <w:sz w:val="18"/>
          <w:szCs w:val="18"/>
          <w:u w:val="single"/>
          <w:lang w:val="fr-FR"/>
        </w:rPr>
        <w:t>art. 17 din Normele aprobate prin Hotărârea Guvernului nr. 942/2006</w:t>
      </w:r>
      <w:r>
        <w:rPr>
          <w:rFonts w:cs="Courier New" w:ascii="Courier New" w:hAnsi="Courier New"/>
          <w:sz w:val="18"/>
          <w:szCs w:val="18"/>
          <w:lang w:val="fr-FR"/>
        </w:rPr>
        <w:t xml:space="preserve"> pentru neconformităţile descrise în Notele intermediare emis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3. Notele întermediare neremediate de către autorităţile contractante vor sta la baza emiterii Avizului consultativ.</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entru această etapă de verificare, observatorul va întocmi Lista de verificare nr. 1.</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intetic, această activitate este prezentată în Diagrama nr. 5.</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ista de verificare nr. 1 - Verificarea respectării regulilor de publicitat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utoritatea contractantă :.........................</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Decizia de verificare nr.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ip procedură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Aspecte procedurale verificate                      │Da/│      Observaţii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Nu │(act normativ ar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alin.)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1. Dacă a fost publicat un anunţ de intenţi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Data şi locul?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2. Anunţul de participare s-a publicat în SEAP?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3. Anunţul de participare s-a publicat în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Monitorul Oficial?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4. S-au respectat termenele minime prevăzute de leg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5. A fost respectat termenul de transmitere 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anunţului de participare către Monitorul Oficial?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6. Cele două anunţuri conţin aceleaşi informaţi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7. Au fost precizate toate cerinţele minime d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calificare solicitate prin documentaţia d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atribui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8. Se menţionează în anunţul de participare, (dacă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este cazul) justificarea accelerării procedurii?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9. A fost întocmită Nota justificativă privind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accelerarea procedurii?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10.  Alte observaţii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Data: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Observator desemnat:                                             SEMNĂTURA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S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Instrucţiuni de completare a listelor de verificar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Lista de verificare se întocmeşte de către observatorul desemnat, pentru fiecare procedură de atribuire verificată. Dacă prin Ordinul de serviciu au fost desemnaţi mai mulţi observatori se întocmeşte o singură listă de verific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ista de verificare cuprinde elementele şi informaţiile pe care observatorul le-a verificat, precum şi constatările respectiv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entru fiecare constatare care reflectă o neconformitate sau o neconcordanţă cu prevederile legale, observatorul va prezenta, detaliat, aspectele constatate, în Notele intermediare emise, cu indicarea articolului, alineatului şi actului normativ încălcat, precum şi cu recomandarea legală pentru remedier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Pentru procedurile de atribuire a contractelor  de achiziţie publică, a contractelor de concesiune de lucrări publice şi a contractelor de concesiune de servicii verificate, orice situaţie pentru care nu există o reglementare explicită se interpretează prin prisma principiilor prevăzute la </w:t>
      </w:r>
      <w:r>
        <w:rPr>
          <w:rFonts w:cs="Courier New" w:ascii="Courier New" w:hAnsi="Courier New"/>
          <w:vanish/>
          <w:sz w:val="18"/>
          <w:szCs w:val="18"/>
          <w:lang w:val="fr-FR"/>
        </w:rPr>
        <w:t>&lt;LLNK 12006    34180 302   2 67&gt;</w:t>
      </w:r>
      <w:r>
        <w:rPr>
          <w:rFonts w:cs="Courier New" w:ascii="Courier New" w:hAnsi="Courier New"/>
          <w:color w:val="0000FF"/>
          <w:sz w:val="18"/>
          <w:szCs w:val="18"/>
          <w:u w:val="single"/>
          <w:lang w:val="fr-FR"/>
        </w:rPr>
        <w:t>art. 2, alin. (2) din Ordonanţa de Urgenţă a Guvernului nr. 34/2006</w:t>
      </w:r>
      <w:r>
        <w:rPr>
          <w:rFonts w:cs="Courier New" w:ascii="Courier New" w:hAnsi="Courier New"/>
          <w:sz w:val="18"/>
          <w:szCs w:val="18"/>
          <w:lang w:val="fr-FR"/>
        </w:rPr>
        <w:t>, făcându-se menţiuni la rubrica "Observaţii" cu privire la principiul încălca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ista de verificare se completează în mod obligatoriu, la momentul efectuării verificărilor procedurale, prin completarea tuturor rubricilor aferen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a rubrica "Observaţii" se trece actul normativ, articolul, alineatul, principiul atât pentru situaţiile conforme cu legislaţia, cât şi pentru încălcări ale acestei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Observatorii răspund d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 constatările înscrise în lista de verific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b) concordanţa dintre conţinutul listei de verificare şi notele intermediare emis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 conţinutul notelor intermediare emis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 legalitatea recomandărilor făcute pentru remedierea neconformităţilor sau neconcordanţelor.</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ista de verificare reprezintă un înscris esenţial al Dosarului activităţii de observare şi verificare pentru procedura de atribuire verificată şi stă la baza întocmirii Notei intermediare, după caz precum şi a Raportului de activitate. Aspectele procedurale de observat şi verificat, cuprinse în lista de verificare, sunt minimale, putând fi completate de către observatorii desemnaţi în funcţie de situaţiile întâlnite la autoritatea contractantă pe parcursul derulării activităţii de verific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iagrama nr. 5</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Etapa 1 - începerea activităţii de verific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Autorităţi  ║         ║  UCVAP  ║        ║  CVAP  ║         ║Observaţ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ontractante║         ║         ║        ║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v</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    1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v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2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v                                ║    3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4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5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v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6    ║───────&gt;║   7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8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v                 v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9    │        │   10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11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v                     v                 v</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12    ║&lt;───────&gt;║    13   ║        ║   14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v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v</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15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v</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A    ║         ║ NU</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16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v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17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v</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DA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gt;(   20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18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v</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19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EGEND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 = După etapa iniţial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 = La momentul transmiterii spre publicare a anunţului de particip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au a invitaţiei de participare, autoritatea contractantă ar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obligaţia de a înştiinţa UCVAP asupra procedurii de achiziţie car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urmează a fi derulată.</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 = OUG nr. 30/2006 art. 10(1-a)</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Normele aprobate prin </w:t>
      </w:r>
      <w:r>
        <w:rPr>
          <w:rFonts w:cs="Courier New" w:ascii="Courier New" w:hAnsi="Courier New"/>
          <w:vanish/>
          <w:sz w:val="18"/>
          <w:szCs w:val="18"/>
          <w:lang w:val="en-US"/>
        </w:rPr>
        <w:t>&lt;LLNK 12006   942 20 301   0 15&gt;</w:t>
      </w:r>
      <w:r>
        <w:rPr>
          <w:rFonts w:cs="Courier New" w:ascii="Courier New" w:hAnsi="Courier New"/>
          <w:color w:val="0000FF"/>
          <w:sz w:val="18"/>
          <w:szCs w:val="18"/>
          <w:u w:val="single"/>
          <w:lang w:val="en-US"/>
        </w:rPr>
        <w:t>HG nr. 942/2006</w:t>
      </w:r>
      <w:r>
        <w:rPr>
          <w:rFonts w:cs="Courier New" w:ascii="Courier New" w:hAnsi="Courier New"/>
          <w:sz w:val="18"/>
          <w:szCs w:val="18"/>
          <w:lang w:val="en-US"/>
        </w:rPr>
        <w:t xml:space="preserve"> art. 10(1,2,3)</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4 = Înregistrează documentele în ziua primirii</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5 = Normele aprobate prin </w:t>
      </w:r>
      <w:r>
        <w:rPr>
          <w:rFonts w:cs="Courier New" w:ascii="Courier New" w:hAnsi="Courier New"/>
          <w:vanish/>
          <w:sz w:val="18"/>
          <w:szCs w:val="18"/>
          <w:lang w:val="fr-FR"/>
        </w:rPr>
        <w:t>&lt;LLNK 12006   942 20 301   0 15&gt;</w:t>
      </w:r>
      <w:r>
        <w:rPr>
          <w:rFonts w:cs="Courier New" w:ascii="Courier New" w:hAnsi="Courier New"/>
          <w:color w:val="0000FF"/>
          <w:sz w:val="18"/>
          <w:szCs w:val="18"/>
          <w:u w:val="single"/>
          <w:lang w:val="fr-FR"/>
        </w:rPr>
        <w:t>HG nr. 942/2006</w:t>
      </w:r>
      <w:r>
        <w:rPr>
          <w:rFonts w:cs="Courier New" w:ascii="Courier New" w:hAnsi="Courier New"/>
          <w:sz w:val="18"/>
          <w:szCs w:val="18"/>
          <w:lang w:val="fr-FR"/>
        </w:rPr>
        <w:t xml:space="preserve"> art. 10(4)</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6 = Efectuează analiza de risc</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7 = Adresa de solicitare nominalizare observatori şi emiterea deciziei d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verificar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8 = Normele aprobate prin </w:t>
      </w:r>
      <w:r>
        <w:rPr>
          <w:rFonts w:cs="Courier New" w:ascii="Courier New" w:hAnsi="Courier New"/>
          <w:vanish/>
          <w:sz w:val="18"/>
          <w:szCs w:val="18"/>
          <w:lang w:val="en-US"/>
        </w:rPr>
        <w:t>&lt;LLNK 12006   942 20 301   0 15&gt;</w:t>
      </w:r>
      <w:r>
        <w:rPr>
          <w:rFonts w:cs="Courier New" w:ascii="Courier New" w:hAnsi="Courier New"/>
          <w:color w:val="0000FF"/>
          <w:sz w:val="18"/>
          <w:szCs w:val="18"/>
          <w:u w:val="single"/>
          <w:lang w:val="en-US"/>
        </w:rPr>
        <w:t>HG nr. 942/2006</w:t>
      </w:r>
      <w:r>
        <w:rPr>
          <w:rFonts w:cs="Courier New" w:ascii="Courier New" w:hAnsi="Courier New"/>
          <w:sz w:val="18"/>
          <w:szCs w:val="18"/>
          <w:lang w:val="en-US"/>
        </w:rPr>
        <w:t xml:space="preserve"> art. 9</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9 = Emite decizia de verificare şi o transmite autorităţii contractante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naliza de risc</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0 = Emiterea deciziei de verificare şi transmiterea acestuia autorităţ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ontractante + analiza de risc</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1 = OUG nr. 30/2006</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Normele aprobate prin </w:t>
      </w:r>
      <w:r>
        <w:rPr>
          <w:rFonts w:cs="Courier New" w:ascii="Courier New" w:hAnsi="Courier New"/>
          <w:vanish/>
          <w:sz w:val="18"/>
          <w:szCs w:val="18"/>
          <w:lang w:val="fr-FR"/>
        </w:rPr>
        <w:t>&lt;LLNK 12006   942 20 301   0 15&gt;</w:t>
      </w:r>
      <w:r>
        <w:rPr>
          <w:rFonts w:cs="Courier New" w:ascii="Courier New" w:hAnsi="Courier New"/>
          <w:color w:val="0000FF"/>
          <w:sz w:val="18"/>
          <w:szCs w:val="18"/>
          <w:u w:val="single"/>
          <w:lang w:val="fr-FR"/>
        </w:rPr>
        <w:t>HG nr. 942/2006</w:t>
      </w:r>
      <w:r>
        <w:rPr>
          <w:rFonts w:cs="Courier New" w:ascii="Courier New" w:hAnsi="Courier New"/>
          <w:sz w:val="18"/>
          <w:szCs w:val="18"/>
          <w:lang w:val="fr-FR"/>
        </w:rPr>
        <w:t xml:space="preserve"> art. 11</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2 = Înregistrarea deciziei de verificare şi solicitarea documentaţie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e 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3 = Înregistrează decizia la autoritatea contractantă şi verific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respectarea regulilor de publicita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4 = Înregistrarea deciziei la autoritatea contractantă şi verificare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regulilor de publicita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5 = Lista de verificare nr. 1</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Verificarea respectării regulilor de publicitate şi a termenelor</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e 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6 = Există neconcordanţ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17 = Notă intermediară</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Recomandări de remedier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8 = Notă intermediară neremediată</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19 = Se preia în avizul consultativ din etapa finală 4</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0 = Către etapa 2</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S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nstrucţiuni privind modul de verificare a termeneior minime prevăzute de legislaţia în domeniu</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Regula nr. 1 - termenele se calculează în conformitate cu prevederile Regulamentului Consiliului (CEE, Euratom) nr. 1182/71 privind stabilirea regulilor care se aplică termenelor, datelor şi expirării termenelor şi ale art. 101 din Codul de procedură civil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Regula nr. 2 - perioadele stabilite nu vor fi mai mici decât perioadele minime stabilite de lege, pentru fiecare procedură în parte, după cum urmeaz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În cazul procedurii de licitaţie deschisă: perioada de timp cuprinsă între data transmiterii spre publicare a anunţului de participare şi data limită de depunere a ofertelor poate fi redusă după cum urmeaz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 Dacă:</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valoarea estimată a contractului este mai mare decât pragurile pentru publicarea în Jurnalul Oficial al Uniunii Europen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nu a fost publicat un anunţ de intenţi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zil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Termenul minim │     Dacă se      │ Dacă documentaţia │Dacă se transmit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care poate fi  │    transmite     │ este accesibilă în│electronic la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acordat pentru  │    electronic    │       SEAP        │JOU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depunerea    │      la JOUE     │                   │iar documentaţia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ofertelor    │                  │                   │este accesibilă în│</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SEAP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52         │         45       │        47         │       40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S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 Dacă:</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valoarea estimată a contractului este mai mare decât pragurile pentru publicarea în Jurnalul Oficial al Uniunii Europen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a fost publicat un anunţ de intenţi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zil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Termenul minim │     Dacă se      │ Dacă documentaţia │Dacă se transmit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care poate fi  │    transmite     │ este accesibilă în│electronic la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acordat pentru  │    electronic    │       SEAP        │JOU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depunerea    │      la JOUE     │                   │iar documentaţia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ofertelor    │                  │                   │este accesibilă în│</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SEAP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36         │         29       │        31         │       24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S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3. Dac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valoarea estimată a contractului este mai mică sau egală cu pragurile pentru publicarea în Jurnalul Oficial al Uniunii Europen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există doar obligaţia publicării anunţului de participare în SEAP;</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zil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Termenul minim care poate fi acordat │ Dacă documentaţia este accesibilă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pentru depunerea ofertelor, dacă se  │             în SEAP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transmite în SEAP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28                   │                23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S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În cazul procedurii de licitaţie restrânsă: perioada de timp cuprinsă între data transmiterii spre publicare a anunţului de participare la etapa de selectare a candidaţilor şi data limită de depunere a candidaturilor poate fi redusă după cum urmeaz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 Dacă valoarea estimată a contractului este mai mare decât pragurile pentru publicarea în Jurnalul Oficial al Uniunii Europen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zil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Termenul minim │ Termenul minim nu│ Dacă se transmite │Dacă se transmit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care poate fi  │poate fi respectat│ electronic la JOUE│electronic la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acordat pentru  │   din motive de  │                   │JOUE, iar perioada│</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depunerea    │     urgenţă      │                   │minimă nu poate f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candidaturilor │                  │                   │respectată din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motive de urgenţă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37         │         15       │        30         │       10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pPr>
      <w:r>
        <w:rPr>
          <w:rFonts w:cs="Courier New" w:ascii="Courier New" w:hAnsi="Courier New"/>
          <w:sz w:val="18"/>
          <w:szCs w:val="18"/>
          <w:lang w:val="fr-FR"/>
        </w:rPr>
        <w:t>*S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 Dac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valoarea estimată a contractului este egală sau mai mică decât pragurile pentru publicarea în Jurnalul Oficial al Uniunii Europen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Termenul minim care poate fi acordat pentru depunerea candidaturilor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dacă se transmite în SEAP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16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S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În cazul licitaţiei restrânse ofertele se depun la etapa a II-a a acestei proceduri, după ce s-a realizat într-o primă etapă selectarea candidaţilor. Etapa de evaluare a ofertelor se iniţiază prin transmiterea unei invitaţii de participare operatorilor economici selectaţi în prima etapă, însoţită de documentaţia de 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În cazul etapei a II-a a procedurii de licitaţie restrânsă: perioada de timp cuprinsă între data transmiterii invitaţiei de participare la etapa a II-a a procedurii şi data limită de depunere a ofertelor poate fi redusă după cum urmeaz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 Dacă:</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valoarea estimată a contractului este mai mare decât pragurile pentru publicarea în Jurnalul Oficial al Uniunii Europen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nu a fost publicat un anunţ de intenţi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zil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Termenul minim │   Dacă perioada  │ Dacă documentaţia │Dacă se transmit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care poate fi  │minimă nu poate fi│ este accesibilă în│electronic la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acordat pentru  │ respectată din   │        SEAP       │JOUE, iar perioada│</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depunerea    │motive de urgenţă │                   │minimă nu poate f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ofertelor    │                  │                   │respectată din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motive de urgenţă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40         │         12       │        35         │       12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S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  Dac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valoarea estimată a contractului este mai mare decât pragurile pentru publicarea în Jurnalul Oficial al Uniunii Europen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a fost publicat un anunţ de intenţi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zil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Termenul minim care poate fi acordat │ Dacă perioada minimă nu poate fi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pentru depunerea ofertelor       │respectată din motive de urgenţă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22                   │                12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S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3. Dac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valoarea estimată a contractului este egală sau mai mică decât pragurile pentru publicarea în Jurnalul Oficial al Uniunii Europen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zil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Termenul minim       │   Dacă documentaţia     │Dacă perioada minimă nu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care poate fi acordat   │    este accesibilă      │poate fi respectată din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pentru depunerea     │         în SEAP         │  motive de urgenţă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ofertelor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22            │           17            │            12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S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În cazul procedurii de dialog competitiv: perioada de timp cuprinsă între data transmiterii spre publicare a anunţului de participare la etapa I a procedurii şi data limită de depunere a candidaturilor poate fi redusă după cum urmeaz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 Dac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valoarea estimată a contractului este mai mare decât pragurile pentru publicarea în Jurnalul Oficial al Uniunii Europen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zil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Termenul minim care poate fi acordat │ Dacă se transmite electronic la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pentru depunerea candidaturilor  │              JOU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37                   │                30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S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 Dac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valoarea estimată a contractului este egală sau mai mică decât pragurile pentru publicarea în Jurnalul Oficial al Uniunii Europen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zil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Termenul minim care poate fi acordat pentru depunerea candidaturilor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dacă se transmite în SEAP este de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30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S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În cazul aplicării procedurii de dialog competitiv, data limită pentru depunerea ofertelor finale se stabileşte de comun acord cu candidaţii preselectaţi în cadrul rundelor de dialog. Se transmite o invitaţie de participare la etapa de evaluare a ofertelor finale, care trebuie să conţin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referinţe privind anunţul de participare publica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data limită stabilită pentru depunerea ofertelor;</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adresa la care se transmit ofertel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limba/limbile în care trebuie elaborate ofertel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data deschiderii ofertelor;</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precizări referitoare la prezentarea unor documente supliment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În căzul procedurii de negociere cu publicarea prealabilă a unui anunţ de participare: perioada de timp cuprinsă între data transmiterii spre publicare a anunţului de participare la etapa I a procedurii şi data limită de depunere a candidaturilor poate fi redusă după cum urmeaz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 Dac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valoarea estimată a contractului este mai mare decât pragurile pentru publicarea în Jurnalul Oficial al Uniunii Europene, atunc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Termenul minim │ Perioada nu poate│ Dacă se transmite │Dacă se transmit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care poate fi  │fi respectată din │ electronic la JOUE│electronic la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acordat pentru  │ motive de urgenţă│                   │JOUE, iar perioada│</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depunerea    │                  │                   │nu poate fi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candidaturilor │                  │                   │respectată din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motive de urgenţă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37         │         15       │        30         │       10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S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 Dac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valoarea estimată a contractului este egală sau mai mică decât pragurile pentru publicarea în Jurnalul Oficial al Uniunii Europen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zil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Termenul minim care poate fi acordat pentru depunerea candidaturilor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dacă se transmite în SEAP este de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12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S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În cazul aplicării procedurii de negociere, oferta finală se depune la solicitarea autorităţii contractante adresată candidatului care în urma negocierilor, a prezentat cea mai avantajoasă ofert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În cazul procedurii de negociere fără publicarea prealabilă a unui anunţ de participare: legislaţia în vigoare nu impune respectarea unor termene minime, dar observatorul are obligaţia de a verifica dacă autoritatea contractantă a prevăzut un termen rezonabil între data transmiterii invitaţiei de participare şi data deschiderii ofertelor, pentru a putea fi parcurse procedurile interne ale UCVAP şi pentru a putea permite întocmirea în bune condiţii a ofertei/ofertelor.</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În cazul procedurii de concurs de soluţii: perioada de timp cuprinsă între data transmiterii spre publicare a anunţului de participare şi data limită de depunere a proiectelor trebuie să fie de cel puţin 52 de zile, nefiind aplicabilă nicio reducere a acestei perioad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4.2. Etapa 2 - Analiza documentaţiei de 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escrierea activităţ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ceastă etapă cuprinde activitatea de analiză desfăşurată de observatorul desemnat, după transmiterea Deciziei de verificare şi până la participarea la şedinţa de deschidere a ofertelor. Decizia de verificare constituie şi solicitare de prezentare de către autoritatea contractantă a documentaţiei de atribuire. Documentaţia de atribuire este însoţită de Declaraţia de conformitate. Declaraţia de conformitate este o declaraţie scrisă, de asumare a răspunderii autorităţii contractante pentru întocmirea documentaţiei de atribuire, prin folosirea modelului prezentat în Capitolul 7, pct. 7.5, semnată de reprezentantul legal al autorităţii contractante şi de şeful compartimentului de achiziţii public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ocumentaţia de atribuire este elaborată, sau după caz definitivată sub coordonarea compartimentului intern specializat în atribuirea contractelor de achiziţie publică al autorităţii contractante. Documentaţia de atribuire trebuie să fie clară, completă, fără echivoc şi să respecte prevederile legale. Documentaţia de atribuire trebuie să cuprindă, fără a se limita la cele ce urmează, cel puţin:</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 informaţii generale privind autoritatea contractantă, în special cu privire la adresă - inclusiv telefon, fax, e-mail - persoane de contact, mijloace de comunicare, etc;</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b) instrucţiuni privind date limită care trebuie respectate şi formalităţile care trebuie îndeplinite în legătură cu participarea la procedura de 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 dacă sunt solicitate, cerinţele minime de calificare, precum şi documentele care urmează a fi prezentate de ofertanţi/candidaţi pentru dovedirea îndeplinirii criteriilor de calificare şi selecţi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 caietul de sarcini sau documentaţia descriptivă, aceasta din urmă fiind utilizată în cazul aplicării procedurii de dialog competitiv sau de negocier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e) instrucţiuni privind modul de elaborare şi de prezentare a propunerii tehnice şi financiar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f) informaţii detaliate şi complete privind criteriul de atribuire aplicat pentru stabilirea ofertei câştigătoare, corespunzător prevederilor </w:t>
      </w:r>
      <w:r>
        <w:rPr>
          <w:rFonts w:cs="Courier New" w:ascii="Courier New" w:hAnsi="Courier New"/>
          <w:vanish/>
          <w:sz w:val="18"/>
          <w:szCs w:val="18"/>
          <w:lang w:val="fr-FR"/>
        </w:rPr>
        <w:t>&lt;LLNK 12006    34180 303   0 73&gt;</w:t>
      </w:r>
      <w:r>
        <w:rPr>
          <w:rFonts w:cs="Courier New" w:ascii="Courier New" w:hAnsi="Courier New"/>
          <w:color w:val="0000FF"/>
          <w:sz w:val="18"/>
          <w:szCs w:val="18"/>
          <w:u w:val="single"/>
          <w:lang w:val="fr-FR"/>
        </w:rPr>
        <w:t>Cap. V -Secţiunea a 3-a din Ordonanţa de Urgenţă a Guvernului nr. 34/2006</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 instrucţiuni privind modul de utilizare a căilor de atac;</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h) informaţii referitoare la clauzele contractuale obligatori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ctivitate premergăto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Începerea activităţii de verific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Referinţ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vanish/>
          <w:sz w:val="18"/>
          <w:szCs w:val="18"/>
          <w:lang w:val="en-US"/>
        </w:rPr>
        <w:t>&lt;LLNK 12006    34180 301   0 45&gt;</w:t>
      </w:r>
      <w:r>
        <w:rPr>
          <w:rFonts w:cs="Courier New" w:ascii="Courier New" w:hAnsi="Courier New"/>
          <w:color w:val="0000FF"/>
          <w:sz w:val="18"/>
          <w:szCs w:val="18"/>
          <w:u w:val="single"/>
          <w:lang w:val="en-US"/>
        </w:rPr>
        <w:t>Ordonanţa de Urgenţă a Guvernului nr. 34/2006</w:t>
      </w:r>
      <w:r>
        <w:rPr>
          <w:rFonts w:cs="Courier New" w:ascii="Courier New" w:hAnsi="Courier New"/>
          <w:sz w:val="18"/>
          <w:szCs w:val="18"/>
          <w:lang w:val="en-US"/>
        </w:rPr>
        <w:t>, art. 20; art. 33;</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vanish/>
          <w:sz w:val="18"/>
          <w:szCs w:val="18"/>
          <w:lang w:val="en-US"/>
        </w:rPr>
        <w:t>&lt;LLNK 12006   925 20 301   0 33&gt;</w:t>
      </w:r>
      <w:r>
        <w:rPr>
          <w:rFonts w:cs="Courier New" w:ascii="Courier New" w:hAnsi="Courier New"/>
          <w:color w:val="0000FF"/>
          <w:sz w:val="18"/>
          <w:szCs w:val="18"/>
          <w:u w:val="single"/>
          <w:lang w:val="en-US"/>
        </w:rPr>
        <w:t>Hotărârea Guvernului nr. 925/2006</w:t>
      </w:r>
      <w:r>
        <w:rPr>
          <w:rFonts w:cs="Courier New" w:ascii="Courier New" w:hAnsi="Courier New"/>
          <w:sz w:val="18"/>
          <w:szCs w:val="18"/>
          <w:lang w:val="en-US"/>
        </w:rPr>
        <w:t>, art. 4-15;</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vanish/>
          <w:sz w:val="18"/>
          <w:szCs w:val="18"/>
          <w:lang w:val="en-US"/>
        </w:rPr>
        <w:t>&lt;LLNK 12006   155 50FY01   0 20&gt;</w:t>
      </w:r>
      <w:r>
        <w:rPr>
          <w:rFonts w:cs="Courier New" w:ascii="Courier New" w:hAnsi="Courier New"/>
          <w:color w:val="0000FF"/>
          <w:sz w:val="18"/>
          <w:szCs w:val="18"/>
          <w:u w:val="single"/>
          <w:lang w:val="en-US"/>
        </w:rPr>
        <w:t>Ordinul nr. 155/2006</w:t>
      </w:r>
      <w:r>
        <w:rPr>
          <w:rFonts w:cs="Courier New" w:ascii="Courier New" w:hAnsi="Courier New"/>
          <w:sz w:val="18"/>
          <w:szCs w:val="18"/>
          <w:lang w:val="en-US"/>
        </w:rPr>
        <w:t xml:space="preserve">, Cap. </w:t>
      </w:r>
      <w:r>
        <w:rPr>
          <w:rFonts w:cs="Courier New" w:ascii="Courier New" w:hAnsi="Courier New"/>
          <w:sz w:val="18"/>
          <w:szCs w:val="18"/>
          <w:lang w:val="fr-FR"/>
        </w:rPr>
        <w:t>IV; SubCap. IV; Secţiunea 5;</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vanish/>
          <w:sz w:val="18"/>
          <w:szCs w:val="18"/>
          <w:lang w:val="fr-FR"/>
        </w:rPr>
        <w:t>&lt;LLNK 12006   155 50FY01   0 20&gt;</w:t>
      </w:r>
      <w:r>
        <w:rPr>
          <w:rFonts w:cs="Courier New" w:ascii="Courier New" w:hAnsi="Courier New"/>
          <w:color w:val="0000FF"/>
          <w:sz w:val="18"/>
          <w:szCs w:val="18"/>
          <w:u w:val="single"/>
          <w:lang w:val="fr-FR"/>
        </w:rPr>
        <w:t>Ordinul nr. 155/2006</w:t>
      </w:r>
      <w:r>
        <w:rPr>
          <w:rFonts w:cs="Courier New" w:ascii="Courier New" w:hAnsi="Courier New"/>
          <w:sz w:val="18"/>
          <w:szCs w:val="18"/>
          <w:lang w:val="fr-FR"/>
        </w:rPr>
        <w:t>, Formular "Paşi de urmat".</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vanish/>
          <w:sz w:val="18"/>
          <w:szCs w:val="18"/>
          <w:lang w:val="fr-FR"/>
        </w:rPr>
        <w:t>&lt;LLNK 12006    30180 301   0 45&gt;</w:t>
      </w:r>
      <w:r>
        <w:rPr>
          <w:rFonts w:cs="Courier New" w:ascii="Courier New" w:hAnsi="Courier New"/>
          <w:color w:val="0000FF"/>
          <w:sz w:val="18"/>
          <w:szCs w:val="18"/>
          <w:u w:val="single"/>
          <w:lang w:val="fr-FR"/>
        </w:rPr>
        <w:t>Ordonanţa de Urgenţă a Guvernului nr. 30/2006</w:t>
      </w:r>
      <w:r>
        <w:rPr>
          <w:rFonts w:cs="Courier New" w:ascii="Courier New" w:hAnsi="Courier New"/>
          <w:sz w:val="18"/>
          <w:szCs w:val="18"/>
          <w:lang w:val="fr-FR"/>
        </w:rPr>
        <w:t>, art. 5; 10;</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Normele aprobate prin </w:t>
      </w:r>
      <w:r>
        <w:rPr>
          <w:rFonts w:cs="Courier New" w:ascii="Courier New" w:hAnsi="Courier New"/>
          <w:vanish/>
          <w:sz w:val="18"/>
          <w:szCs w:val="18"/>
          <w:lang w:val="fr-FR"/>
        </w:rPr>
        <w:t>&lt;LLNK 12006   942 20 301   0 33&gt;</w:t>
      </w:r>
      <w:r>
        <w:rPr>
          <w:rFonts w:cs="Courier New" w:ascii="Courier New" w:hAnsi="Courier New"/>
          <w:color w:val="0000FF"/>
          <w:sz w:val="18"/>
          <w:szCs w:val="18"/>
          <w:u w:val="single"/>
          <w:lang w:val="fr-FR"/>
        </w:rPr>
        <w:t>Hotărârea Guvernului nr. 942/2006</w:t>
      </w:r>
      <w:r>
        <w:rPr>
          <w:rFonts w:cs="Courier New" w:ascii="Courier New" w:hAnsi="Courier New"/>
          <w:sz w:val="18"/>
          <w:szCs w:val="18"/>
          <w:lang w:val="fr-FR"/>
        </w:rPr>
        <w:t>, art. 13.</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ersonalul implica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Observatorul desemna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nstrucţiuni pas cu pas</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 După ce a primit Decizia de verificare, autoritatea contractantă are obligaţia de a transmite observatorului desemnat, la adresa indicată, documentaţia de atribuire aferentă procedurii, în termen de 3 zile lucrătoare de la înregistrarea deciziei. În situaţia în care observatorul duce personal Decizia de verificare la autoritatea contractantă, acesta va solicita şi punerea la dispoziţie a documentaţiei de atribuire şi a Declaraţiei de conformitate. În cazul în care reprezentantul autorităţii contractante nu poate semna Declaraţia de conformitate pe loc, observatorul va înregistra o adresă prin care solicită Declaraţia de conformitate semnată şi stampilată.</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2. Dacă documentaţia de atribuire nu este primită în termenul solicitat, observatorul desemnat aplică, după caz, sancţiunea contravenţională prevăzută la </w:t>
      </w:r>
      <w:r>
        <w:rPr>
          <w:rFonts w:cs="Courier New" w:ascii="Courier New" w:hAnsi="Courier New"/>
          <w:vanish/>
          <w:sz w:val="18"/>
          <w:szCs w:val="18"/>
          <w:lang w:val="fr-FR"/>
        </w:rPr>
        <w:t>&lt;LLNK 12006    30180 302  10 77&gt;</w:t>
      </w:r>
      <w:r>
        <w:rPr>
          <w:rFonts w:cs="Courier New" w:ascii="Courier New" w:hAnsi="Courier New"/>
          <w:color w:val="0000FF"/>
          <w:sz w:val="18"/>
          <w:szCs w:val="18"/>
          <w:u w:val="single"/>
          <w:lang w:val="fr-FR"/>
        </w:rPr>
        <w:t>art. 10, alin. (1). lit. b) din Ordonanţa de Urgenţă a Guvernului nr. 30/2006</w:t>
      </w:r>
      <w:r>
        <w:rPr>
          <w:rFonts w:cs="Courier New" w:ascii="Courier New" w:hAnsi="Courier New"/>
          <w:sz w:val="18"/>
          <w:szCs w:val="18"/>
          <w:lang w:val="fr-FR"/>
        </w:rPr>
        <w:t xml:space="preserve"> sau avertisment - în cazul în care apreciază că fapta este de gravitate redusă, în temeiul prevederilor </w:t>
      </w:r>
      <w:r>
        <w:rPr>
          <w:rFonts w:cs="Courier New" w:ascii="Courier New" w:hAnsi="Courier New"/>
          <w:vanish/>
          <w:sz w:val="18"/>
          <w:szCs w:val="18"/>
          <w:lang w:val="fr-FR"/>
        </w:rPr>
        <w:t>&lt;LLNK 12006    30180 302  11 57&gt;</w:t>
      </w:r>
      <w:r>
        <w:rPr>
          <w:rFonts w:cs="Courier New" w:ascii="Courier New" w:hAnsi="Courier New"/>
          <w:color w:val="0000FF"/>
          <w:sz w:val="18"/>
          <w:szCs w:val="18"/>
          <w:u w:val="single"/>
          <w:lang w:val="fr-FR"/>
        </w:rPr>
        <w:t>art. 11 din Ordonanţa de Urgenţă a Guvernului nr. 30/2006</w:t>
      </w:r>
      <w:r>
        <w:rPr>
          <w:rFonts w:cs="Courier New" w:ascii="Courier New" w:hAnsi="Courier New"/>
          <w:sz w:val="18"/>
          <w:szCs w:val="18"/>
          <w:lang w:val="fr-FR"/>
        </w:rPr>
        <w:t xml:space="preserve">, coroborat cu prevederile </w:t>
      </w:r>
      <w:r>
        <w:rPr>
          <w:rFonts w:cs="Courier New" w:ascii="Courier New" w:hAnsi="Courier New"/>
          <w:vanish/>
          <w:sz w:val="18"/>
          <w:szCs w:val="18"/>
          <w:lang w:val="fr-FR"/>
        </w:rPr>
        <w:t>&lt;LLNK 12001     2130 302  38 43&gt;</w:t>
      </w:r>
      <w:r>
        <w:rPr>
          <w:rFonts w:cs="Courier New" w:ascii="Courier New" w:hAnsi="Courier New"/>
          <w:color w:val="0000FF"/>
          <w:sz w:val="18"/>
          <w:szCs w:val="18"/>
          <w:u w:val="single"/>
          <w:lang w:val="fr-FR"/>
        </w:rPr>
        <w:t>art. 38 din Ordonanţa Guvernului nr. 2/2001</w:t>
      </w:r>
      <w:r>
        <w:rPr>
          <w:rFonts w:cs="Courier New" w:ascii="Courier New" w:hAnsi="Courier New"/>
          <w:sz w:val="18"/>
          <w:szCs w:val="18"/>
          <w:lang w:val="fr-FR"/>
        </w:rPr>
        <w:t xml:space="preserve"> privind regimul juridic al contravenţiilor, cu modificările şi completările ulterio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3. Aplicarea sancţiunii contravenţionale nu anulează obligaţia autorităţii contractante de a pune la dispoziţia observatorului documentaţia de atribuir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4. Observatorul verifică existenţa condiţiilor preliminare pentru iniţierea procedurii de achiziţie prevăzute la </w:t>
      </w:r>
      <w:r>
        <w:rPr>
          <w:rFonts w:cs="Courier New" w:ascii="Courier New" w:hAnsi="Courier New"/>
          <w:vanish/>
          <w:sz w:val="18"/>
          <w:szCs w:val="18"/>
          <w:lang w:val="fr-FR"/>
        </w:rPr>
        <w:t>&lt;LLNK 12006   925 20 302   6 44&gt;</w:t>
      </w:r>
      <w:r>
        <w:rPr>
          <w:rFonts w:cs="Courier New" w:ascii="Courier New" w:hAnsi="Courier New"/>
          <w:color w:val="0000FF"/>
          <w:sz w:val="18"/>
          <w:szCs w:val="18"/>
          <w:u w:val="single"/>
          <w:lang w:val="fr-FR"/>
        </w:rPr>
        <w:t>art. 6 din Hotărârea Guvernului nr. 925/2006</w:t>
      </w:r>
      <w:r>
        <w:rPr>
          <w:rFonts w:cs="Courier New" w:ascii="Courier New" w:hAnsi="Courier New"/>
          <w:sz w:val="18"/>
          <w:szCs w:val="18"/>
          <w:lang w:val="fr-FR"/>
        </w:rPr>
        <w:t>, completând Lista de verificare nr. 2, în termen de maxim 3 zile lucrătoare de la înregistarea Deciziei de verificar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5. Observatorul analizează documentaţia de atribuire, completând Lista de verificare nr. 3, în termen de maximum 5 zile lucrătoare de la primirea acestei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6. Documentaţia de atribuire trebuie să conţină aceleaşi cerinţe minime ca cele prevăzute în anunţul de participare. In cazul în care cerinţele din anunţul de participare nu se regăsesc în documentaţia de atribuire se aplică cele din anunţ.</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7. Se analizează dacă specificaţiile tehnice din caietul de sarcini indică o anumită origine, sursă, producţie, un procedeu special, o marcă de fabrică sau de comerţ, un brevet de invenţie, o licenţă de fabricaţie, care au ca efect favorizarea sau eliminarea anumitor operatori economici sau a anumitor produs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8. Dacă observatorul constată neconformităti, neconcordanţe, erori sau omisiuni faţă de legislaţia aplicabilă în domeniu, emite Note intermedi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9. Notele intermediare se înregistrează de îndată la autoritatea contractantă, pentru ca aceasta să poată opera corecţiile necesare, conform recomandărilor, înaintea datei limită de depunere a candidaturilor/ofertelor.</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10. Observatorul va urmări deciziile autorităţii contractante luate în conformitate cu </w:t>
      </w:r>
      <w:r>
        <w:rPr>
          <w:rFonts w:cs="Courier New" w:ascii="Courier New" w:hAnsi="Courier New"/>
          <w:vanish/>
          <w:sz w:val="18"/>
          <w:szCs w:val="18"/>
          <w:lang w:val="fr-FR"/>
        </w:rPr>
        <w:t>&lt;LLNK 12006   942 20 302  17 67&gt;</w:t>
      </w:r>
      <w:r>
        <w:rPr>
          <w:rFonts w:cs="Courier New" w:ascii="Courier New" w:hAnsi="Courier New"/>
          <w:color w:val="0000FF"/>
          <w:sz w:val="18"/>
          <w:szCs w:val="18"/>
          <w:u w:val="single"/>
          <w:lang w:val="fr-FR"/>
        </w:rPr>
        <w:t>art. 17 din Normele aprobate prin Hotărârea Guvernului nr. 942/2006</w:t>
      </w:r>
      <w:r>
        <w:rPr>
          <w:rFonts w:cs="Courier New" w:ascii="Courier New" w:hAnsi="Courier New"/>
          <w:sz w:val="18"/>
          <w:szCs w:val="18"/>
          <w:lang w:val="fr-FR"/>
        </w:rPr>
        <w:t>.</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11. Dacă autoritatea contractantă decide să continue procedura fără remedierea neconformitătilor semnalate, observatorul emite Avizul consultativ, pe baza Notelor intermediare neremediat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 xml:space="preserve">12. Avizul consultativ, prevăzut la </w:t>
      </w:r>
      <w:r>
        <w:rPr>
          <w:rFonts w:cs="Courier New" w:ascii="Courier New" w:hAnsi="Courier New"/>
          <w:vanish/>
          <w:sz w:val="18"/>
          <w:szCs w:val="18"/>
          <w:lang w:val="fr-FR"/>
        </w:rPr>
        <w:t>&lt;LLNK 12006    30180 302   5 67&gt;</w:t>
      </w:r>
      <w:r>
        <w:rPr>
          <w:rFonts w:cs="Courier New" w:ascii="Courier New" w:hAnsi="Courier New"/>
          <w:color w:val="0000FF"/>
          <w:sz w:val="18"/>
          <w:szCs w:val="18"/>
          <w:u w:val="single"/>
          <w:lang w:val="fr-FR"/>
        </w:rPr>
        <w:t>art. 5, alin. (5) din Ordonanţa de Urgenţă a Guvernului nr. 30/2006</w:t>
      </w:r>
      <w:r>
        <w:rPr>
          <w:rFonts w:cs="Courier New" w:ascii="Courier New" w:hAnsi="Courier New"/>
          <w:sz w:val="18"/>
          <w:szCs w:val="18"/>
          <w:lang w:val="fr-FR"/>
        </w:rPr>
        <w:t>, se emite de structura UCVAP sau CVAP, prin completarea modelului din Capitolul 7, şi se transmite autorităţii contractante în cel mult 3 zile lucrătoare de la finalizarea activităţii de verific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3. UCVAP/CVAP are obligaţia de a transmite Avizul consultativ şi ANRMAP, precum şi, după caz, organului ierarhic superior al autorităţii contractan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4. În cazul proiectelor finanţate din fonduri europene. Avizul consultativ se transmite şi autorităţii de management competent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entru această etapă de verificare, observatorul va întocmi Lista de verificare nr. 2 si Lista de verificare nr. 3.</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intetic activitatea este prezentată în Diagrama nr. 6.</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ista de verificare nr. 2 - Verificarea iegalităţii iniţierii procedurii de atribui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utoritatea contractantă: .....................</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Decizia de verificare nr.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ip procedură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Nr. │ Aspecte procedurale verificate                  │Da/│      Observaţii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crt.│                                                 │Nu │(act normativ ar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alin.)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1.│A fost întocmită Nota justificativă privind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selectarea procedurii (cu excepţia procedurilor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de licitaţie deschisă sau restrânsă)?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Este avizată de compartimentul juridic?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Este aprobată de conducătorul autorităţi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2.│Procedura verificată este inclusă în Programul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anual al achiziţiilor public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3.│Programul anual al achiziţiilor publice est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avizat de compartimentul financiar contabil ş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aprobat de către conducătorul autorităţi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ontractant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4.│Au fost identificate fondurile disponibil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5.│A fost întocmită Nota justificativă privind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estimarea valorii contractulu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6.│A fost întocmită Nota justificativă privind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cerinţele minime referitoare situaţia economică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şi financiară ori la capacitatea tehnică şi/sau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profesională a operatorilor economic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7.│A fost întocmită Nota justificativă privind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stabilirea factorilor de evaluare şi a ponderi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acestor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8.│Documentaţia de atribuire a fost întocmită d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o firmă de consultanţă cu supervizare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ompartimentului intern de achiziţii public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9.│A fost semnată Declaraţia de conformitat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10.│Alte observaţi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Data: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Observator desemnat:                                           SEMNĂTURA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S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entru completarea listei de verificare sunt aplicabile instrucţiunile precizate la Lista de verificare nr. 1.</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ista de verificare nr. 3 - Analiza documentaţiei de atribui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utoritatea contractantă: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ecizia de verificare nr.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Tip procedură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Nr. │ Aspecte procedurale analizate                   │Da/│    Observaţii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crt.│                                                 │Nu │   (lege, art.,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alin.)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1.│Informaţii generale privind autoritatea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contractantă (adresă, telefon, fax, e-mail)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2.│Persoana de contact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3.│Mijloace de comunicar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4.│Termene pentru participarea la procedură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corespunzător anunţului de participar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5.│Criteriile de calificare/selecţie sunt definit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lar şi se referă l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a. situaţia personală a candidatului sau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ofertantulu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b. autorizările necesare pentru desfăşurare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activităţii profesional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 situaţia economică şi financiară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d. capacitatea tehnică şi/sau profesională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e. standarde de asigurare a calităţi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f. standarde privind managementul mediulu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6.│Există definite în caietul de sarcini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specificaţii tehnice care indică o anumită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origine, sursă, producţie, un procedeu special,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o marcă de fabrică sau de comerţ, un brevet d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invenţie, o licenţă de fabricaţie, care au ca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efect favorizarea sau eliminarea anumitor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operatori economici sau a anumitor produs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7.│Orice referire în specificaţiile tehnice, l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standarde sau norme este însoţită de "sau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echivalent"?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8.│Orice definiţie din specificaţiile tehnice car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poate favoriza anumiţi operatori economic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este însoţită de "sau echivalent"?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9.│Instrucţiunile privind modul de elaborare ş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depunere a ofertei tehnice şi a celei financiare,│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au fost menţionate şi sunt cla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10.│Ponderile şi sistemul de determinare a factorilor│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de evaluare sunt clar definit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11.│Cerinţele referitoare la calificare sunt diferite│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de factorii de evaluar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12.│Factorii de evaluare a ofertelor au legătură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directă cu natura şi obiectul contractulu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13.│Există instrucţiuni referitoare la utilizare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ăilor de atac?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14.│Există informaţii referitoare la clauzel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ontractuale obligatori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15.│Garanţia de participare depăşeşte 2% din valoarea│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estimată a contractului de achiziţi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16.│Garanţia de bună execuţie depăşeşte 10% din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preţul contractului fără TV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17.│Perioada de valabilitate a ofertelor se plasează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într-un interval rezonabil de timp?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18.│Perioada de valabilitate a garanţiei d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participare şi perioada de valabilitate 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ofertelor sunt corelat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19.│A fost menţionat cursul de referinţă pentru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ofertele care vor fi prezentate într-o altă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monedă?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20.│Alte observaţii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Data: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Observator desemnat:                                           SEMNĂTURA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S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Pentru completarea listei de verificare sunt aplicabile instrucţiunile precizate la Lista de verificare nr. 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Diagrama nr. 6</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Etapa 2 - Analiza documentaţiei de atribui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Autorităţi Contractante║        ║  UCVAP/CVAP ║            ║  Observaţii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v</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Observator║</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desemnat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v</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După etapa 1)</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v</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Observatorul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solicită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autorităţii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ontractante  │             ║OUG nr. 30/2006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documentaţia  │------------&gt;║art. 10(1)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de atribuire  │             ║Normele aproba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în termen de  │             ║prin HG nr. 942/║</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3 zile        │             ║06 art. 13(3)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v</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A trimis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Autoritatea │NU</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ontractant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documentaţia│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în 3 zile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lucrătoare?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v</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Se inregistrează║   │      │    Se constată fapta       │    ║OUG nr. 30/2006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procesul-verbal ║&lt;──┼──────┤    şi se sancţionează      │---&gt;║art. 10(1-b) 11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la autoritatea  ║   │      │ autoritatea contractantă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contractantă    ║   │      │cu o amendă de 5000-7000 RON│</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gt;║Verificarea legalităţii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iniţierii procedurii de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atribuire şi conformitate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documentaţiei de 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u prevederile legale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v</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Lista de verificare nr. 2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Verificarea legalităţii   ║      ║OUG nr. 30/2006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iniţierii procedurii de   ║      ║art. 3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atribuire                 ║-----&gt;║Normele aproba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Lista de verificare nr. 3 ║      ║prin HG nr. 925/║</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Verificarea documentaţiei ║      ║06 art. 7-15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de atribuire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V</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A ╔══════════════╗ NU</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Există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neconcordanţe?║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v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v</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Notă intermediară│    DA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Recomandări de   ├───────────&gt;(Către etapa 3)</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remediere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v</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Notă intermediar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neremediată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v</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Se preia în avizul║</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onsultativ din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etapa finală 4    ║</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S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Etapa 3 - Verificarea derulării procedurilor de atribuir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Această etapă cuprinde activitatea de verificare desfăşurată de observatorul desemnat după analiza documentaţiei de atribuire şi până la finalizarea activităţii de verificare. În acest capitol, sunt prezentate pe larg regulile care trebuie respectate de observator, pentru fiecare tip de procedură în par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În această etapă, observatorul este prezent la şedinţa de deschidere a ofertelor şi la şedinţele de evaluare, observând modul de lucru al comisiei de evaluare şi respectarea întocmai a cerinţelor din documentaţia de atribuire. Observatorul nu face parte din comisia de evaluare şi nu semnează procesele verbale întocmite în urma derulării şedinţelor.</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4.3.1. - Verificarea derulării procedurii de licitaţie deschisă</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În conformitate cu prevederile art. 13, alin. (2), lit. a din Normele aprobate prin </w:t>
      </w:r>
      <w:r>
        <w:rPr>
          <w:rFonts w:cs="Courier New" w:ascii="Courier New" w:hAnsi="Courier New"/>
          <w:vanish/>
          <w:sz w:val="18"/>
          <w:szCs w:val="18"/>
          <w:lang w:val="fr-FR"/>
        </w:rPr>
        <w:t>&lt;LLNK 12006   942 20 301   0 33&gt;</w:t>
      </w:r>
      <w:r>
        <w:rPr>
          <w:rFonts w:cs="Courier New" w:ascii="Courier New" w:hAnsi="Courier New"/>
          <w:color w:val="0000FF"/>
          <w:sz w:val="18"/>
          <w:szCs w:val="18"/>
          <w:u w:val="single"/>
          <w:lang w:val="fr-FR"/>
        </w:rPr>
        <w:t>Hotărârea Guvernului nr. 942/2006</w:t>
      </w:r>
      <w:r>
        <w:rPr>
          <w:rFonts w:cs="Courier New" w:ascii="Courier New" w:hAnsi="Courier New"/>
          <w:sz w:val="18"/>
          <w:szCs w:val="18"/>
          <w:lang w:val="fr-FR"/>
        </w:rPr>
        <w:t>, observatorii desemnaţi participă la şedinţa de deschidere a ofertelor şi la şedinţele ulterioare ale comisiei de evaluare, având ca obiect evaluarea, analiza şi adjudecarea ofertei câştigătoare. (Diagrama nr. 7). Autoritatea contractantă are dreptul de a decide organizarea unei etape suplimentare de licitaţie electronică, caz în care are obligaţia de a prevedea această decizie în anunţul de participare şi în documentaţia de atribui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 - Şedinţa de deschide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escrierea activităţ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ceastă etapă cuprinde activitatea de verificare a respectării aspectelor procedurale prevăzute de lege pe parcursul derulării şedinţei de deschidere a ofertelor.</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Şedinţa de deschidere se finalizează printr-un proces-verbal semnat de membrii comisiei de evaluare şi de reprezentanţii operatorilor economici care au depus oferte, în care se consemnează modul de desfăşurare a şedinţei respective, aspectele formale constatate la deschiderea ofertelor şi elementele principale ale fiecărei ofer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oncomitent cu participarea la şedinţa de deschidere, observatorul va înregistra la autoritatea contractantă o adresă prin care solicită calendarul şedinţelor de evaluare, adresă întocmită conform modelului prezentat în Cap. 7, punctul 7.9.</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ctivităţi premergăto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Analiza documentaţiei de atribui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Referinţ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vanish/>
          <w:sz w:val="18"/>
          <w:szCs w:val="18"/>
          <w:lang w:val="en-US"/>
        </w:rPr>
        <w:t>&lt;LLNK 12006   925 20 301   0 33&gt;</w:t>
      </w:r>
      <w:r>
        <w:rPr>
          <w:rFonts w:cs="Courier New" w:ascii="Courier New" w:hAnsi="Courier New"/>
          <w:color w:val="0000FF"/>
          <w:sz w:val="18"/>
          <w:szCs w:val="18"/>
          <w:u w:val="single"/>
          <w:lang w:val="en-US"/>
        </w:rPr>
        <w:t>Hotărârea Guvernului nr. 925/2006</w:t>
      </w:r>
      <w:r>
        <w:rPr>
          <w:rFonts w:cs="Courier New" w:ascii="Courier New" w:hAnsi="Courier New"/>
          <w:sz w:val="18"/>
          <w:szCs w:val="18"/>
          <w:lang w:val="en-US"/>
        </w:rPr>
        <w:t>, art. 33;</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vanish/>
          <w:sz w:val="18"/>
          <w:szCs w:val="18"/>
          <w:lang w:val="en-US"/>
        </w:rPr>
        <w:t>&lt;LLNK 12006   155 50FY01   0 20&gt;</w:t>
      </w:r>
      <w:r>
        <w:rPr>
          <w:rFonts w:cs="Courier New" w:ascii="Courier New" w:hAnsi="Courier New"/>
          <w:color w:val="0000FF"/>
          <w:sz w:val="18"/>
          <w:szCs w:val="18"/>
          <w:u w:val="single"/>
          <w:lang w:val="en-US"/>
        </w:rPr>
        <w:t>Ordinul nr. 155/2006</w:t>
      </w:r>
      <w:r>
        <w:rPr>
          <w:rFonts w:cs="Courier New" w:ascii="Courier New" w:hAnsi="Courier New"/>
          <w:sz w:val="18"/>
          <w:szCs w:val="18"/>
          <w:lang w:val="en-US"/>
        </w:rPr>
        <w:t>, Capitolul IV; SubCap IV; Secţiunea 5</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Personalul implica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Observatorul desemna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nstrucţiuni pas cu pas</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 Deschiderea ofertelor trebuie să aibă loc la data, ora si locul stabilit în anunţul de particip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 Observatorii desemnaţi vor observa dacă la şedinţa de deschidere sunt prezenţi toţi membrii comisiei de evaluare, sau în situaţia în care sunt absenţe, dacă există înlocuiri cu membrii de rezervă, care sunt operatorii economici ce au depus oferte şi cine sunt reprezentanţii împuterniciţi prezenţi la deschidere, întocmind în acest scop "Lista participanţilor la şedinţa de deschide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3. Comisia de evaluare nu are dreptul de a respinge o ofertă având ca singură motivaţie absenta de la şedinţa de deschidere a reprezentanţilor operatorului economic care a depus oferta respectivă.</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4. Comisia de evaluare şi membrii cooptaţi au obligaţia de a semna declaraţii de confidenţialitate şi imparţialitate prin care se angajează să respecte prevederile </w:t>
      </w:r>
      <w:r>
        <w:rPr>
          <w:rFonts w:cs="Courier New" w:ascii="Courier New" w:hAnsi="Courier New"/>
          <w:vanish/>
          <w:sz w:val="18"/>
          <w:szCs w:val="18"/>
          <w:lang w:val="fr-FR"/>
        </w:rPr>
        <w:t>&lt;LLNK 12006   925 20 302  74 45&gt;</w:t>
      </w:r>
      <w:r>
        <w:rPr>
          <w:rFonts w:cs="Courier New" w:ascii="Courier New" w:hAnsi="Courier New"/>
          <w:color w:val="0000FF"/>
          <w:sz w:val="18"/>
          <w:szCs w:val="18"/>
          <w:u w:val="single"/>
          <w:lang w:val="fr-FR"/>
        </w:rPr>
        <w:t>art. 74 din Hotărârea Guvernului nr. 925/2006</w:t>
      </w:r>
      <w:r>
        <w:rPr>
          <w:rFonts w:cs="Courier New" w:ascii="Courier New" w:hAnsi="Courier New"/>
          <w:sz w:val="18"/>
          <w:szCs w:val="18"/>
          <w:lang w:val="fr-FR"/>
        </w:rPr>
        <w:t xml:space="preserve"> şi prin care confirmă că nu se află într-o situaţie care implică existenţa unui conflict de interes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5. În cadrul şedinţei de deschidere a ofertelor, observatorii desemnaţi vor urmări dacă se verifică de către comisia de evaluare modul de respectare a regulilor formale de depunere şi prezentare a ofertelor şi a documentelor care le însoţesc.</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6. Observatorii desemnaţi vor urmări dacă plicurile sunt sigilate, dacă sunt deschise de către preşedintele comisiei de evaluare şi dacă acesta respectă obligaţia legală de a anunţa următoarele informaţ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 denumirea (numele) ofertanţilor;</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b) modificările şi retragerile de ofer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 existenţa garanţiilor de particip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 elementele principale ale propunerilor financiare, inclusiv preţul;</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e) cursul de referinţă care va sta la baza comparării preţurilor la evaluarea ofertelor prezentate într-o altă moned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f) propuneri de oferte alternative (dacă este cazul);</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7. Dacă printre ofertanţi, se regăsesc întreprinderi mici şi mijlocii, observatorul va urmări respectarea dispoziţiilor </w:t>
      </w:r>
      <w:r>
        <w:rPr>
          <w:rFonts w:cs="Courier New" w:ascii="Courier New" w:hAnsi="Courier New"/>
          <w:vanish/>
          <w:sz w:val="18"/>
          <w:szCs w:val="18"/>
          <w:lang w:val="fr-FR"/>
        </w:rPr>
        <w:t>&lt;LLNK 12004   346 10 201   0 18&gt;</w:t>
      </w:r>
      <w:r>
        <w:rPr>
          <w:rFonts w:cs="Courier New" w:ascii="Courier New" w:hAnsi="Courier New"/>
          <w:color w:val="0000FF"/>
          <w:sz w:val="18"/>
          <w:szCs w:val="18"/>
          <w:u w:val="single"/>
          <w:lang w:val="fr-FR"/>
        </w:rPr>
        <w:t>Legii nr. 346/2004</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8. Comisia de evaluare va întocmi un proces-verbal de deschidere care trebuie să includă informaţiile anunţate de către preşedintele comisie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9. Procesul-verbal al şedinţei de deschidere a ofertelor va fi semnat de către membrii comisiei şi de către reprezentanţii ofertanţilor care sunt prezenţi la deschiderea ofertelor.</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0. Observatorul nu semnează procesul-verbal al şedinţei de deschidere, putând fi doar menţionat faptul că a particiat la şedinţa de deschidere, dacă comisia de evaluare consideră acest lucru necesar;</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1. Reprezentanţii ofertanţilor prezenţi vor primi câte o copie a procesului verbal al şedinţei de deschide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2. Observatorul se asigură, prin documente doveditoare, că obligaţia comisiei de evaluare de a transmite un exemplar al procesului-verbal al şedinţei de deschidere tuturor operatorilor economici participanţi la procedura de atribuire, indiferent dacă aceştia au fost sau nu prezenţi la şedinţa de deschidere, a fost îndeplinit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3. Pe parcursul derulării şedinţei de deschidere observatorii desemnaţi întocmesc Lista de verificare nr. 4 şi vor solicita o copie a procesului verbal al şedinţei de deschide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4. Dacă este cazul, pentru toate neconformităţile cu legea constatate, observatorul va emite Notă intermediară în cadrul şedinţe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5. În cazul în care şedinţa de deschidere se desfăşoară în afara programului de lucru al autorităţii contractante şi registratura nu funcţionează, nota intermediară emisă, se va înmâna preşedintelui comisiei de evaluare, sub semnătura si cu menţionarea datei. În cazul refuzului preşedintelui comisiei de evaluare, se va face menţiona acest aspect în nota intermediară, care va fi înregistrată la autoritatea contractantă, în prima zi lucrăto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6. Pentru alte aspecte sesizate de către observator, dar care nu reprezintă neconformităţi, se vor face menţiuni în Raportul de activita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7. După finalizarea şedinţei de deschidere, observatorul înmânează preşedintelui comisiei de evaluare, adresa pentru comunicarea calendarului şedinţelor de evaluare, întocmită conform modelului din Capitolul 7, punctul 7.9. Adresa se întocmeşte în 2 exemplare, se înregistreză la autoritatea contractantă, un exemplar rămâne la preşedintele comisiei de evaluare, iar un exemplar se ataşează la Dosarul proceduri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ctivităţile următo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 Participarea la şedinţele comisiei de evalu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ista de verificare nr. 4 - Şedinţa de deschidere a ofertelor</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utoritatea contractantă: .........</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ecizia de verificare nr.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Tip procedură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Nr. │ Aspecte procedurale verificate                  │Da/│      Observaţii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crt.│                                                 │Nu │(act normativ ar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alin.)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1.│Autoritatea contractantă a desemnat comisia d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evaluar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2.│Există experţi cooptaţi? Din cadrul autorităţi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ontractante şi/sau din cadrul altor instituţi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3.│Este permisă participarea la şedinţă 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reprezentanţilor împuterniciţi ai operatorilor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economici care au depus ofert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4.│Preşedintele comisiei de evaluare declară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deschisă şedinţa şi citeşte componenţa comisie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de evalua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5.│Preşedintele comisiei de evaluare precizează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procedura de atribuire aleasă de autoritate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ontractantă şi prezintă temeiul legal al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acestei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6.│Preşedintele comisiei de evaluare anunţă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operatorii economici care au depus ofert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7.│Ofertele respinse au fost depuse după data şi ora│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limită indicate în anunţul de participare sau nu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sunt însoţite de garanţia de participa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8.│Toate ofertele sunt sigilate şi ştampilat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onform  precizărilor din documentaţia d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atribui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9.│Preşedintele comisiei de evaluare deschid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ofertele şi anunţă: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a) denumirea ofertanţilor;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b) modificările şi retragerile de ofert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 existenţa garanţiilor de participa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d) elementele principale ale propunerilor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financiare, inclusiv preţul;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e) cursul de referinţă care va sta la baz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comparării ofertelor preţurilor la evaluare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ofertelor prezentate într-o altă monedă;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f) propuneri de oferte alternativ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10.│Pe parcursul derulării şedinţei de deschide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au fost constatate situaţii special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11.│Procesul verbal al şedinţei de deschidere include│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informaţiile anunţate de preşedintele comisiei de│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evalua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12.│Deciziile comisiei de evaluare au fost luat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u votul a 2/3 din numărul membrilor să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13.│Alte observaţi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Data: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Observator desemnat:                                          SEMNĂTURA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S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nexa la Lista de verificare nr. 4</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ista participanţilor ia şedinţa de deschide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Nr. │Numele şi prenumele                                    │Da/Nu│Comentari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Crt.│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1.│Comisia de evalua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1.......................... Preşedint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2.........................  Membru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3.........................  Membru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2.│Reprezentanţii ofertanţilor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1......................... pt. S.C.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2......................... pt. S.C....................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3.│Alte persoane prezent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1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2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Data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Observator desemnat                                             SEMNĂTURA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S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entru completarea listei de verificare sunt aplicabile instrucţiunile precizate la Lista de verificare nr. 1.</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 - Şedinţele de evaluare a ofertelor</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escrierea activităţii</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ceastă etapă cuprinde activitatea de verificare a respectării aspectelor procedurale prevăzute de lege, pe parcursul derulării şedinţelor de evaluare a ofertelor. Observatorul desemnat are obligaţia de a participa la activităţile comisiei de evaluare pentru a observa dacă aceasta îşi îndeplineşte atribuţiile privind:</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 verificarea cerinţelor minime de calific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b) stabilirea clarificărilor la documentele prezentate de ofertanţ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 primirea răspunsurilor la solicitările de clarificări, precum şi a documentelor solicitat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d) stabilirea operatorilor economici calificaţi;</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e) verificarea ofertelor;</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 stabilirea clarificărilor cu privire la ofertele prezentate, precum şi primirea răspunsurilor la acestea;</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g) stabilirea ofertelor inacceptabile, neconforme, precum şi a celor admisibil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h) dacă este cazul, derularea etapei suplimentare de licitaţie electronică</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i) stabilirea ofertei/ofertelor câştigătoare sau, după caz, anularea proceduri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Toate activităţile comisiei de evaluare, prezentate mai sus, se pot desfăşura într-o singură sau mai multe şedinţe de evalu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ctivităţi premergăto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Participarea la şedinţa de deschidere ofertelor</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Referinţ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vanish/>
          <w:sz w:val="18"/>
          <w:szCs w:val="18"/>
          <w:lang w:val="fr-FR"/>
        </w:rPr>
        <w:t>&lt;LLNK 12006    34180 301   0 45&gt;</w:t>
      </w:r>
      <w:r>
        <w:rPr>
          <w:rFonts w:cs="Courier New" w:ascii="Courier New" w:hAnsi="Courier New"/>
          <w:color w:val="0000FF"/>
          <w:sz w:val="18"/>
          <w:szCs w:val="18"/>
          <w:u w:val="single"/>
          <w:lang w:val="fr-FR"/>
        </w:rPr>
        <w:t>Ordonanţa de Urgenţă a Guvernului nr. 34/2006</w:t>
      </w:r>
      <w:r>
        <w:rPr>
          <w:rFonts w:cs="Courier New" w:ascii="Courier New" w:hAnsi="Courier New"/>
          <w:sz w:val="18"/>
          <w:szCs w:val="18"/>
          <w:lang w:val="fr-FR"/>
        </w:rPr>
        <w:t>, Capitolul V, Secţiunea 2;</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vanish/>
          <w:sz w:val="18"/>
          <w:szCs w:val="18"/>
          <w:lang w:val="fr-FR"/>
        </w:rPr>
        <w:t>&lt;LLNK 12006   925 20 301   0 33&gt;</w:t>
      </w:r>
      <w:r>
        <w:rPr>
          <w:rFonts w:cs="Courier New" w:ascii="Courier New" w:hAnsi="Courier New"/>
          <w:color w:val="0000FF"/>
          <w:sz w:val="18"/>
          <w:szCs w:val="18"/>
          <w:u w:val="single"/>
          <w:lang w:val="fr-FR"/>
        </w:rPr>
        <w:t>Hotărârea Guvernului nr. 925/2006</w:t>
      </w:r>
      <w:r>
        <w:rPr>
          <w:rFonts w:cs="Courier New" w:ascii="Courier New" w:hAnsi="Courier New"/>
          <w:sz w:val="18"/>
          <w:szCs w:val="18"/>
          <w:lang w:val="fr-FR"/>
        </w:rPr>
        <w:t>, Capitolul VI;</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vanish/>
          <w:sz w:val="18"/>
          <w:szCs w:val="18"/>
          <w:lang w:val="en-US"/>
        </w:rPr>
        <w:t>&lt;LLNK 12006   155 50FY01   0 20&gt;</w:t>
      </w:r>
      <w:r>
        <w:rPr>
          <w:rFonts w:cs="Courier New" w:ascii="Courier New" w:hAnsi="Courier New"/>
          <w:color w:val="0000FF"/>
          <w:sz w:val="18"/>
          <w:szCs w:val="18"/>
          <w:u w:val="single"/>
          <w:lang w:val="en-US"/>
        </w:rPr>
        <w:t>Ordinul nr. 155/2006</w:t>
      </w:r>
      <w:r>
        <w:rPr>
          <w:rFonts w:cs="Courier New" w:ascii="Courier New" w:hAnsi="Courier New"/>
          <w:sz w:val="18"/>
          <w:szCs w:val="18"/>
          <w:lang w:val="en-US"/>
        </w:rPr>
        <w:t>, Capitolul IV; SubCap IV; Secţiunea 7;</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Personalul implica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Observatorul desemna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nstrucţiuni pas cu pas</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 La întrunirile comisiei de evaluare au dreptul să participe numai membrii acesteia, experţii cooptaţi şi observatorii desemnaţi. Pentru fiecare şedinţă de evaluare, observatorul va întocmi "Lista participanţilor la şedinţa de evalu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 Se va avea în vedere calendarul estimativ de derulare a procedurii şi perioada solicitată pentru valabilitatea ofertelor, iar în cazul în care observatorul nu este înştiinţat, se va menţiona acest aspect în Raportul de activita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3. Se va observa, dacă au fost verificate prioritar, de către comisia de evaluare, următoarele aspec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 dacă viciile de formă ale documentelor şi ofertelor prezentate de către operatorul economic se remediază de către comisia de evaluare, dar numai cu acceptul acestuia. Dacă operatorul economic nu acceptă remedierea acestora, atunci oferta se consideră neconformă.</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b) dacă, pentru fiecare ofertă în parte, comisia stabileşte care sunt clarificările necesare, completările formale şi confirmările necesare pentru evaluarea acestei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 dacă este stabilită perioada de timp rezonabilă acordată pentru transmiterea clarificărilor.</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 dacă ofertantul nu transmite, în perioada stabilită, clarificările solicitate sau în cazul în care explicaţiile prezentate de ofertant nu sunt concludente, oferta sa va fi considerată neconform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e) dacă ofertantul modifică, prin răspunsurile pe care le prezintă, conţinutul propunerii tehnice, iar aceasta nu mai răspunde în mod substanţial cerinţelor caietului de sarcini, oferta sa va fi considerată neconform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f) dacă ofertantul modifică, prin răspunsurile pe care le prezintă, conţinutul propunerii financiare, oferta sa va fi considerată neconformă, cu excepţia situaţiei privind corectarea erorilor aritmetic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 dacă ofertantul nu acceptă completarea sau remedierea omisiunilor sau condiţionează acest lucru de modificarea propunerii financiare, atunci oferta sa va fi considerată neconform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h) în cazul atribuirii unui contract de furnizare, oferta care conţine o cantitate mai mică decât cantitatea totală solicitată prin caietul de sarcini se consideră oferta neconform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 se resping ofertele necorespunzatoare, respectiv cele care sunt irelevante în raport cu obiectul contractului, inacceptabile sau neconform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ndiferent de numărul şedinţelor de evaluare, observatorul va completa următoarele liste de verific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 Lista de verificare nr. 5, cuprinzând observaţiile privind modul de evaluare, de către comisie, a cerinţelor minime de calificare, a respectării procedurii de solicitare a unor clarificări, dacă sunt necesare, primirea răspunsurilor şi eventual a documentelor solicitate, stabilirea operatorilor economici calificaţ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b) Lista de verificare nr. 6 cuprinzând observaţiile privind derularea şedinţei de evaluare privind verificarea de către comisie a ofertelor, stabilirea ofertelor inacceptabile, neconforme, precum şi a celor admisibil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ista de verificare nr. 5 - Şedinţa de evaluare a ofertelor</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utoritatea contractantă: ........................</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Decizia de verificare nr.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ip procedură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Nr. │ Aspecte procedurale verificate                  │Da/│      Observaţii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crt.│                                                 │Nu │(act normativ ar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alin.)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1.│Orice decizie cu privire la calificare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ofertanţilor a fost adoptată de către comisi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de evaluare în cadrul unor şedinţe ulterioa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şedinţei de deschide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2.│Procesul verbal al şedinţei de deschidere a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fost transmis operatorilor economici care nu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au participat la şedinţa de deschide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3.│Calificarea ofertanţilor se face numai p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baza criteriilor enunţate în anunţul d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participare şi documentaţia de atribui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4.│La şedinţele de evaluare au participat alt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persoane decât membrii comisiei d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evaluare, experţii cooptaţi şi observatori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5.│Toate şedinţele de evaluare s-au desfăşurat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la sediul autorităţii contractant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6.│Pe parcursul şedinţelor de evaluar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comisia de evaluare a asigurat securitatea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ofertelor depus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7.│Solicitarea de completare a documentelor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de calificare ce lipsesc este permisă prin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documentaţia de atribuire care nu exclud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prezentarea ulterioară a acelor document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8.│Este permisă completarea documentelor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lipsă în situaţia în care ofertantul a omis să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prezinte mai mult de 3 dintre documentel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solicitate prin documentaţia de atribuire sau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dacă acceptarea depunerii documentelor ar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crea un beneficiu evident în raport cu alţi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ofertanţi?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9.│Prin solicitările de clarificare s-a asigurat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respectarea principiul tratamentului egal şi a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regulilor de transmitere şi primire a datelor?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10.│Comisia de evaluare a finalizat activitatea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de evaluare în perioada de valabilitate a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ofertelor?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11.│Orice decizie a comisiei de evaluare al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întrunit votul a cel puţin 2/3 din numărul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membrilor săi?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12.│Alte observaţii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Data: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Observator desemnat:                                            SEMNĂTURA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S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Pentru completarea listei de verificare, sunt aplicabile instrucţiunile precizate la Lista de verificare nr. 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Lista de verificare nr. 6 - Stabilirea ofertelor ca fiind inacceptabile, neconforme sau admisibil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utoritatea contractantă: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ecizia de verificare nr. ............................</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Tip procedură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Nr.│ Aspecte procedurale verificate                          │Da/│Observaţi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Crt│                                                         │Nu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1.│Orice decizie a comisiei de evaluare a întrunit votul 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el puţin 2/3 din numărul membrilor să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2.│Comisia de evaluare a verificat dacă: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a) Situaţia personală a ofertantului corespund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cerinţelor prevăzute de art. 180 si 181 din OUG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nr. 34/2006?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b) Oferta îndeplineşte cerinţele minime de califica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c) Oferta este alternativă, dar anunţul de participa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nu permite depunerea variantelor?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d) Oferta respectă regulile obligatorii referitoare l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protecţia mediului, angajaţilor, etc, dacă aceste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au fost solicitat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e) Preţul din oferta financiară depăşeşte valoare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fondurile disponibil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f) Oferta are un preţ anormal de scăzut?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3.│Comisia de evaluare a verificat dacă: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a) Oferta tehnică îndeplineşte specificaţiile solicitate│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prin caietul de sarcin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b) Clauzele contractuale conţin propuneri ce sunt în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mod evident dezavantajoase pentru autoritate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contractantă?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c) Propunerea financiară, conţine preţuri care nu sunt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rezultatul liberei concurenţ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4.│Oferta financiară conţine vicii de formă sau eror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aritmetice pe care ofertantul nu a fost de acord să l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remediez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5.│Alte observaţi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Data: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Observator desemnat:                                             SEMNĂTURA: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S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entru completarea listei de verificare, sunt aplicabile instrucţiunile precizate la Lista de verificare nr. 1.</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3. Şedinţa de stabilire a ofertei câştigăto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escrierea activităţ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ceastă etapă cuprinde observarea activităţii comisiei de evaluare privind respectarea aspectelor procedurale pentru stabilirea ofertei câştigătoare, dintre ofertele admisibile, pe baza aplicării criteriului de atribuire precizat în anunţul de participare şi în documentaţia de atribui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ctivitate premergătoar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Urmărirea şedinţelor comisiei de evaluare pentru stabilirea ofertelor inacceptabile, neconforme si admisibil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Referinţ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vanish/>
          <w:sz w:val="18"/>
          <w:szCs w:val="18"/>
          <w:lang w:val="en-US"/>
        </w:rPr>
        <w:t>&lt;LLNK 12006    34180 301   0 45&gt;</w:t>
      </w:r>
      <w:r>
        <w:rPr>
          <w:rFonts w:cs="Courier New" w:ascii="Courier New" w:hAnsi="Courier New"/>
          <w:color w:val="0000FF"/>
          <w:sz w:val="18"/>
          <w:szCs w:val="18"/>
          <w:u w:val="single"/>
          <w:lang w:val="en-US"/>
        </w:rPr>
        <w:t>Ordonanţa de Urgenţă a Guvernului nr. 34/2006</w:t>
      </w:r>
      <w:r>
        <w:rPr>
          <w:rFonts w:cs="Courier New" w:ascii="Courier New" w:hAnsi="Courier New"/>
          <w:sz w:val="18"/>
          <w:szCs w:val="18"/>
          <w:lang w:val="en-US"/>
        </w:rPr>
        <w:t>, art. 200; 201; 206; 207; 208;</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vanish/>
          <w:sz w:val="18"/>
          <w:szCs w:val="18"/>
          <w:lang w:val="en-US"/>
        </w:rPr>
        <w:t>&lt;LLNK 12006   925 20 301   0 33&gt;</w:t>
      </w:r>
      <w:r>
        <w:rPr>
          <w:rFonts w:cs="Courier New" w:ascii="Courier New" w:hAnsi="Courier New"/>
          <w:color w:val="0000FF"/>
          <w:sz w:val="18"/>
          <w:szCs w:val="18"/>
          <w:u w:val="single"/>
          <w:lang w:val="en-US"/>
        </w:rPr>
        <w:t>Hotărârea Guvernului nr. 925/2006</w:t>
      </w:r>
      <w:r>
        <w:rPr>
          <w:rFonts w:cs="Courier New" w:ascii="Courier New" w:hAnsi="Courier New"/>
          <w:sz w:val="18"/>
          <w:szCs w:val="18"/>
          <w:lang w:val="en-US"/>
        </w:rPr>
        <w:t>, art. 82, 83;</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vanish/>
          <w:sz w:val="18"/>
          <w:szCs w:val="18"/>
          <w:lang w:val="en-US"/>
        </w:rPr>
        <w:t>&lt;LLNK 12006   155 50FY01   0 20&gt;</w:t>
      </w:r>
      <w:r>
        <w:rPr>
          <w:rFonts w:cs="Courier New" w:ascii="Courier New" w:hAnsi="Courier New"/>
          <w:color w:val="0000FF"/>
          <w:sz w:val="18"/>
          <w:szCs w:val="18"/>
          <w:u w:val="single"/>
          <w:lang w:val="en-US"/>
        </w:rPr>
        <w:t>Ordinul nr. 155/2006</w:t>
      </w:r>
      <w:r>
        <w:rPr>
          <w:rFonts w:cs="Courier New" w:ascii="Courier New" w:hAnsi="Courier New"/>
          <w:sz w:val="18"/>
          <w:szCs w:val="18"/>
          <w:lang w:val="en-US"/>
        </w:rPr>
        <w:t xml:space="preserve">, Capitolul IV; SubCap. </w:t>
      </w:r>
      <w:r>
        <w:rPr>
          <w:rFonts w:cs="Courier New" w:ascii="Courier New" w:hAnsi="Courier New"/>
          <w:sz w:val="18"/>
          <w:szCs w:val="18"/>
          <w:lang w:val="fr-FR"/>
        </w:rPr>
        <w:t>IV; Secţiunea 8;</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ersonalul implica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Observatorul desemna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nstrucţiuni pas cu pas</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 Alegerea ofertei câştigătoare trebuie să se facă pe baza criteriului de atribuire stabilit în anunţul de participare şi în documentaţia de 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 Dacă criteriul utilizat a fost "preţul cel mai scăzut", atunci evaluarea ofertelor se realizează prin compararea preţului, fără TVA, al fiecărei oferte admisibile în parte şi prin întocmirea, în ordinea descrescătoare a preţurilor respective, a clasamentului pe baza căruia se stabileşte oferta câştigăto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3. Dacă criteriul aplicat pentru atribuirea contractului de achiziţie publică a fost "oferta cea mai avantajoasă din punct de vedere economic", clasamentul se întocmeşte în ordinea crescătoare a punctajului acordat. Punctajul obţinut de fiecare ofertă, reprezintă media aritmetică a punctajelor acordate de fiecare membru al comisiei de evaluare în par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4. Orice decizie a comisiei de evaluare trebuie să întrunească votul a cel puţin două treimi din numărul membrilor să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5. Observatorul va solicita o copie a Raportului procedurii de atribuire şi va verifica acurateţea modului de întocmire, mai înainte de semnarea acestuia de către membrii comisiei de evaluar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6. Observatorul va verifica dacă Raportul procedurii de atribuire a fost aprobat de conducătorul autorităţii contractante şi dacă comunicările către participanţii la procedură au fost transmise în termenul legal.</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7. Observatorul va completa Lista de verificare nr. 7 cu privire la conţinutul Raportului procedurii de atribui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ista de verificare nr. 7- Aplicarea criteriului de atribuire şi conţinutul raportului procedurii de 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utoritatea contractantă: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ecizia de verificare nr.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Tip procedură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Nr.│ Aspecte procedurale verificate                          │Da/│Observaţi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Crt│                                                         │Nu │(act norm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ativ, ar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alin.)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1.│A fost respectat criteriul de atribui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menţionat în anunţul de participare, ş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după caz ponderile factorilor d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evalua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2.│Membrii comisiei de evaluare au întocmit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fişele individuale de punctaj?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A fost menţionat în Raportul proceduri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obiectul contractulu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2.│A fost menţionată denumirea ofertanţilor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are au participat la procedură?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3.│Au fost indicate ofertele respinse şi motivele pe baza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cărora s-a luat această decizi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4.│A fost indicată denumirea ofertantului câştigător, preţul│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ofertei şi motivele pe baza cărora s-a luat acesta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decizi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5.│A fost indicată partea din contract ce urmează a fi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subcontractată, împreună cu numele subcontractantilor,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dacă este cazul?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6.│Preşedintele si membrii comisiei de evaluare au semnat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raportul procedurii de atribuir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7.│Raportul procedurii a fost aprobat de reprezentantul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legal al autorităţii contractant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7.│ Alte observaţii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Data: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Observator desemnat:                                             SEMNĂTURA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S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Pentru completarea listei de verificare, sunt aplicabile instrucţiunile precizate la Lista de verificare nr. 1.</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rincipalele etape de verificare a derulării procedurii de licitaţie deschisă</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Autorităţi     │       │     UCVAP       │&l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contractante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1 │&lt;--│------                   v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2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v                                       |</w:t>
      </w:r>
    </w:p>
    <w:p>
      <w:pPr>
        <w:pStyle w:val="Normal"/>
        <w:autoSpaceDE w:val="false"/>
        <w:rPr/>
      </w:pPr>
      <w:r>
        <w:rPr>
          <w:rFonts w:cs="Courier New" w:ascii="Courier New" w:hAnsi="Courier New"/>
          <w:sz w:val="18"/>
          <w:szCs w:val="18"/>
          <w:lang w:val="fr-FR"/>
        </w:rPr>
        <w:t>|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3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v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Da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gt;│4 ├---&gt;│5 │---&gt;│ 6│---&gt;│7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lt;--------------------------------│-------┘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Nu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v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8 │&lt;───────────────────────┘     |       |</w:t>
      </w:r>
    </w:p>
    <w:p>
      <w:pPr>
        <w:pStyle w:val="Normal"/>
        <w:autoSpaceDE w:val="false"/>
        <w:rPr/>
      </w:pPr>
      <w:r>
        <w:rPr>
          <w:rFonts w:cs="Courier New" w:ascii="Courier New" w:hAnsi="Courier New"/>
          <w:sz w:val="18"/>
          <w:szCs w:val="18"/>
          <w:lang w:val="fr-FR"/>
        </w:rPr>
        <w:t>|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v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D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9├---&gt;│10│---&gt;│11│---&gt;│12│-----&gt;|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Nu    │ │       |       |</w:t>
      </w:r>
    </w:p>
    <w:p>
      <w:pPr>
        <w:pStyle w:val="Normal"/>
        <w:autoSpaceDE w:val="false"/>
        <w:rPr/>
      </w:pPr>
      <w:r>
        <w:rPr>
          <w:rFonts w:cs="Courier New" w:ascii="Courier New" w:hAnsi="Courier New"/>
          <w:sz w:val="18"/>
          <w:szCs w:val="18"/>
          <w:lang w:val="fr-FR"/>
        </w:rPr>
        <w:t>|           v&lt;-------------------------------│------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v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13│&lt;---│14│&lt;------│15│&lt;──────────────────────┘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w:t>
      </w:r>
    </w:p>
    <w:p>
      <w:pPr>
        <w:pStyle w:val="Normal"/>
        <w:autoSpaceDE w:val="false"/>
        <w:rPr/>
      </w:pPr>
      <w:r>
        <w:rPr>
          <w:rFonts w:cs="Courier New" w:ascii="Courier New" w:hAnsi="Courier New"/>
          <w:sz w:val="18"/>
          <w:szCs w:val="18"/>
          <w:lang w:val="fr-FR"/>
        </w:rPr>
        <w:t>|        v       v          v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D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16│---&gt;│17│------&gt;│18│---&gt;│19│---&gt;│20│---&gt;│21 │-----&gt;|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lt;---------------------------------│-------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Nu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v                  v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22│&lt;------------  │25│&lt;──────────────────────┘       |       |</w:t>
      </w:r>
    </w:p>
    <w:p>
      <w:pPr>
        <w:pStyle w:val="Normal"/>
        <w:autoSpaceDE w:val="false"/>
        <w:rPr/>
      </w:pPr>
      <w:r>
        <w:rPr>
          <w:rFonts w:cs="Courier New" w:ascii="Courier New" w:hAnsi="Courier New"/>
          <w:sz w:val="18"/>
          <w:szCs w:val="18"/>
          <w:lang w:val="fr-FR"/>
        </w:rPr>
        <w:t>|       └┬─┘&lt;-----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v        |         v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D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23│&lt;------------- │26├---&gt;│27│---&gt;│28│---&gt;│29│-----&gt;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gt;└──┘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v        | │                       │Nu     │ │       |       |</w:t>
      </w:r>
    </w:p>
    <w:p>
      <w:pPr>
        <w:pStyle w:val="Normal"/>
        <w:autoSpaceDE w:val="false"/>
        <w:rPr/>
      </w:pPr>
      <w:r>
        <w:rPr>
          <w:rFonts w:cs="Courier New" w:ascii="Courier New" w:hAnsi="Courier New"/>
          <w:sz w:val="18"/>
          <w:szCs w:val="18"/>
          <w:lang w:val="fr-FR"/>
        </w:rPr>
        <w:t>|       ┌──┐      | │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24│      | │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lt;-------|-│-----------------------│-------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v        | │       v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       |       |</w:t>
      </w:r>
    </w:p>
    <w:p>
      <w:pPr>
        <w:pStyle w:val="Normal"/>
        <w:autoSpaceDE w:val="false"/>
        <w:rPr/>
      </w:pPr>
      <w:r>
        <w:rPr>
          <w:rFonts w:cs="Courier New" w:ascii="Courier New" w:hAnsi="Courier New"/>
          <w:sz w:val="18"/>
          <w:szCs w:val="18"/>
          <w:lang w:val="fr-FR"/>
        </w:rPr>
        <w:t>|    ║ 30    ║    | │   ---┤33│&lt;──────────────────────┘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v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Nu   Da│    | │  |   ┌──┐    ┌──┐    ┌──┐D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   │34│---&gt;│35│---&gt;│36│---&gt;│37│&lt;------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31│ │32│&lt;---  │  |                    │Nu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gt;│38│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v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v     ┌─────┘  v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39│&lt;───┘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40├─&gt;│41├────&gt;│42├─&gt;│43│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                         |</w:t>
      </w:r>
    </w:p>
    <w:p>
      <w:pPr>
        <w:pStyle w:val="Normal"/>
        <w:autoSpaceDE w:val="false"/>
        <w:rPr/>
      </w:pPr>
      <w:r>
        <w:rPr>
          <w:rFonts w:cs="Courier New" w:ascii="Courier New" w:hAnsi="Courier New"/>
          <w:sz w:val="18"/>
          <w:szCs w:val="18"/>
          <w:lang w:val="fr-FR"/>
        </w:rPr>
        <w:t>|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egeand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 - Înregistrarea decizie de verificare şi solicitarea documentaţiei</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e 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 - UCVAP Observator desemna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3 - Etapa 1 Începerea activităţii de verific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4 - Înregistrarea deciziei la autoritatea contractantă şi verificare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regulilor de publicitat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5 - Lista de verificare nr. 1 Verificarea respectării regulilor d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ublicitate şi a termenelor legale pentru orice procedură d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6 - Există neconcordanţ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7 - Notă intermediară Recomandări de remedie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8 - Etapa 2 Verificarea documemtaţiei de 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9 - Veridicarea legalităţii iniţierii procedurii de atribuire ş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onformitatea documentaţiei de atribuire cu prevederile legal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10 - Lista de verificare nr. 2 Verificarea legalităţii iniţier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rocedurii de atribuire Lista de verificare nr. 3 Verificare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ocumentaţiei de atribui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11 - Există neconcordanţ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12 - Notă intermediară Recomandări de remedie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13 - Deschiderea ofertelor într-o şedinţă publică</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14 - Adresa prin care se solicită calendarul şedinţelor de evaluare</w:t>
      </w:r>
    </w:p>
    <w:p>
      <w:pPr>
        <w:pStyle w:val="Normal"/>
        <w:autoSpaceDE w:val="false"/>
        <w:rPr/>
      </w:pPr>
      <w:r>
        <w:rPr>
          <w:rFonts w:cs="Courier New" w:ascii="Courier New" w:hAnsi="Courier New"/>
          <w:sz w:val="18"/>
          <w:szCs w:val="18"/>
          <w:lang w:val="fr-FR"/>
        </w:rPr>
        <w:t>15 - Etapa 3.1 Verificarea modului de derulare a şedinţei de deschide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16 - Proces-verbal de deschide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17 - Răspuns la adresa prin care s-a solicitat calendarul şedinţelor</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e evalu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18 - Verificarea respectării aspectelor procedurale prevăzute de leg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e parcursul derulării şedinţei de deschide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19 - Lista de verificare nr. 4 Şedinţa de deschidere a ofertelor</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20 - Există neconcordanţ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21 - Notă intermediară Recomandări de remedie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22 - Comisia de evaluare analizează criteriile de clificare al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ofertanţilor</w:t>
      </w:r>
    </w:p>
    <w:p>
      <w:pPr>
        <w:pStyle w:val="Normal"/>
        <w:autoSpaceDE w:val="false"/>
        <w:rPr/>
      </w:pPr>
      <w:r>
        <w:rPr>
          <w:rFonts w:cs="Courier New" w:ascii="Courier New" w:hAnsi="Courier New"/>
          <w:sz w:val="18"/>
          <w:szCs w:val="18"/>
          <w:lang w:val="fr-FR"/>
        </w:rPr>
        <w:t>23 - Comisia de evaluare verifică conformitatea a Ofertelor tehnic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24 - Comisia de evaluare verifică conformitatea a Ofertelor financi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25 - Etapa 3.2 Verificarea modului de derulare a şedinţelor de evalu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 ofertelor</w:t>
      </w:r>
    </w:p>
    <w:p>
      <w:pPr>
        <w:pStyle w:val="Normal"/>
        <w:autoSpaceDE w:val="false"/>
        <w:rPr/>
      </w:pPr>
      <w:r>
        <w:rPr>
          <w:rFonts w:cs="Courier New" w:ascii="Courier New" w:hAnsi="Courier New"/>
          <w:sz w:val="18"/>
          <w:szCs w:val="18"/>
          <w:lang w:val="fr-FR"/>
        </w:rPr>
        <w:t>26 - Verificarea respectării aspectelor procedurale prevăzute de lege p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arcursul derulării şedinţei de evaluare a ofertelor</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27 - Lista de verificare nr. 5 Şedinţa de evaluare a ofertelor Lista d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verificare nr. 6 Stabilirea ofertelor ca fiind inacceptabil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neconforme sau admisibile Lista de verificare nr. 7 Conţinutul</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raportului procedurii de atribui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28 - Există neconcordanţ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29 - Notă intermediară Recomandări de remedie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30 - Este criteriul de atribuire "oferta cea mai avantajoas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pdv economic"?</w:t>
      </w:r>
    </w:p>
    <w:p>
      <w:pPr>
        <w:pStyle w:val="Normal"/>
        <w:autoSpaceDE w:val="false"/>
        <w:rPr/>
      </w:pPr>
      <w:r>
        <w:rPr>
          <w:rFonts w:cs="Courier New" w:ascii="Courier New" w:hAnsi="Courier New"/>
          <w:sz w:val="18"/>
          <w:szCs w:val="18"/>
          <w:lang w:val="fr-FR"/>
        </w:rPr>
        <w:t>31 - Stabileşte oferta cu preţul cel mai scăzu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32 - Comisia de evaluare evaluează Oferta şi aplică alogoritmul</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e punct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33 - Etapa 4 Finalizarea activităţii de verific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34 - Verificarea modului de finalizare a procedurii de atribuire ş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emnarea contractului</w:t>
      </w:r>
    </w:p>
    <w:p>
      <w:pPr>
        <w:pStyle w:val="Normal"/>
        <w:autoSpaceDE w:val="false"/>
        <w:rPr/>
      </w:pPr>
      <w:r>
        <w:rPr>
          <w:rFonts w:cs="Courier New" w:ascii="Courier New" w:hAnsi="Courier New"/>
          <w:sz w:val="18"/>
          <w:szCs w:val="18"/>
          <w:lang w:val="fr-FR"/>
        </w:rPr>
        <w:t>35 - Lista de verificare nr. 16 Concesiun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36 - Există notă intermediară neremediată</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37 - Aviz consultativ</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38 - ANRMAP şi Autoritatea de Managemen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39 - Raport de activitate Înregistrarea avizului consultativ</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upă caz</w:t>
      </w:r>
    </w:p>
    <w:p>
      <w:pPr>
        <w:pStyle w:val="Normal"/>
        <w:autoSpaceDE w:val="false"/>
        <w:rPr/>
      </w:pPr>
      <w:r>
        <w:rPr>
          <w:rFonts w:cs="Courier New" w:ascii="Courier New" w:hAnsi="Courier New"/>
          <w:sz w:val="18"/>
          <w:szCs w:val="18"/>
          <w:lang w:val="fr-FR"/>
        </w:rPr>
        <w:t>40 - Comisia de evaluare întocmeşte Raportul de atribuire pe c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îl transmite observatorulu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41 - Aprobarea raportului de atribuir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42 - Informarea ofertanţilor despre oferta câştigătoar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43 - Semnarea contractulu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S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3.2. - Verificarea derulării procedurii de licitaţie restrânsă</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În conformitate cu prevederile art. 13, alin. </w:t>
      </w:r>
      <w:r>
        <w:rPr>
          <w:rFonts w:cs="Courier New" w:ascii="Courier New" w:hAnsi="Courier New"/>
          <w:sz w:val="18"/>
          <w:szCs w:val="18"/>
          <w:lang w:val="fr-FR"/>
        </w:rPr>
        <w:t xml:space="preserve">(2), lit. a) din Normele aprobate prin </w:t>
      </w:r>
      <w:r>
        <w:rPr>
          <w:rFonts w:cs="Courier New" w:ascii="Courier New" w:hAnsi="Courier New"/>
          <w:vanish/>
          <w:sz w:val="18"/>
          <w:szCs w:val="18"/>
          <w:lang w:val="fr-FR"/>
        </w:rPr>
        <w:t>&lt;LLNK 12006   942 20 301   0 33&gt;</w:t>
      </w:r>
      <w:r>
        <w:rPr>
          <w:rFonts w:cs="Courier New" w:ascii="Courier New" w:hAnsi="Courier New"/>
          <w:color w:val="0000FF"/>
          <w:sz w:val="18"/>
          <w:szCs w:val="18"/>
          <w:u w:val="single"/>
          <w:lang w:val="fr-FR"/>
        </w:rPr>
        <w:t>Hotărârea Guvernului nr. 942/2006</w:t>
      </w:r>
      <w:r>
        <w:rPr>
          <w:rFonts w:cs="Courier New" w:ascii="Courier New" w:hAnsi="Courier New"/>
          <w:sz w:val="18"/>
          <w:szCs w:val="18"/>
          <w:lang w:val="fr-FR"/>
        </w:rPr>
        <w:t>, observatorii desemnaţi participă la toate şedinţele comisiei de evaluare. În mod suplimentar faţă de etapele descrise în cadrul Secţiunii 4.3.1 -Verificarea derulării procedurii de licitaţie deschisă, pentru procedura de licitaţie restrânsă, va fi parcursă şi etapa de selectare a candidaţilor.</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rocedura de licitaţie restrânsă se desfăşoară, de regulă, în două etap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 Etapa de selectare a candidaţilor, prin aplicarea criteriilor de selecţi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 Etapa de evaluare a ofertelor depuse de candidaţii selectaţi, prin aplicarea criteriului de atribui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 - Etapa de selectare a candidaţilor</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escrierea activităţ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ceastă etapă cuprinde activitatea de verificare privind respectarea de către comisia de evaluare a aspectelor procedurale prevăzute de lege pe parcursul selectării candidaţilor prin aplicarea criteriilor de selecţie indicate în anunţul de participare. Şedinţa de selectare a candidaţilor se finalizează printr-un Raport intermediar al primei etape a procedurii de atribuire, înaintat conducătorului autorităţii contractante, spre aprob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oncomitent cu participarea la şedinţa de selectare a candidaţilor, observatorul va înregistra la autoritatea contractantă o adresă prin care solicită calendarul şedinţelor comisiei de evaluare pentru procedura de atribuire, adresă întocmită conform modelului prezentat în Cap. 7, punctul 7.9.</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ctivităţi premergăto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Analiza documentaţiei de atribui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Referinţ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vanish/>
          <w:sz w:val="18"/>
          <w:szCs w:val="18"/>
          <w:lang w:val="en-US"/>
        </w:rPr>
        <w:t>&lt;LLNK 12006    34180 301   0 45&gt;</w:t>
      </w:r>
      <w:r>
        <w:rPr>
          <w:rFonts w:cs="Courier New" w:ascii="Courier New" w:hAnsi="Courier New"/>
          <w:color w:val="0000FF"/>
          <w:sz w:val="18"/>
          <w:szCs w:val="18"/>
          <w:u w:val="single"/>
          <w:lang w:val="en-US"/>
        </w:rPr>
        <w:t>Ordonanţa de Urgenţă a Guvernului nr. 34/2006</w:t>
      </w:r>
      <w:r>
        <w:rPr>
          <w:rFonts w:cs="Courier New" w:ascii="Courier New" w:hAnsi="Courier New"/>
          <w:sz w:val="18"/>
          <w:szCs w:val="18"/>
          <w:lang w:val="en-US"/>
        </w:rPr>
        <w:t>, Capitolul III, Secţiunea 3, art. 81 - art. 93;</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vanish/>
          <w:sz w:val="18"/>
          <w:szCs w:val="18"/>
          <w:lang w:val="en-US"/>
        </w:rPr>
        <w:t>&lt;LLNK 12006   925 20 301   0 33&gt;</w:t>
      </w:r>
      <w:r>
        <w:rPr>
          <w:rFonts w:cs="Courier New" w:ascii="Courier New" w:hAnsi="Courier New"/>
          <w:color w:val="0000FF"/>
          <w:sz w:val="18"/>
          <w:szCs w:val="18"/>
          <w:u w:val="single"/>
          <w:lang w:val="en-US"/>
        </w:rPr>
        <w:t>Hotărârea Guvernului nr. 925/2006</w:t>
      </w:r>
      <w:r>
        <w:rPr>
          <w:rFonts w:cs="Courier New" w:ascii="Courier New" w:hAnsi="Courier New"/>
          <w:sz w:val="18"/>
          <w:szCs w:val="18"/>
          <w:lang w:val="en-US"/>
        </w:rPr>
        <w:t>, Capitolul IV, Secţiunea 2, art. 41 - art. 45;</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vanish/>
          <w:sz w:val="18"/>
          <w:szCs w:val="18"/>
          <w:lang w:val="fr-FR"/>
        </w:rPr>
        <w:t>&lt;LLNK 12006   155 50FY01   0 20&gt;</w:t>
      </w:r>
      <w:r>
        <w:rPr>
          <w:rFonts w:cs="Courier New" w:ascii="Courier New" w:hAnsi="Courier New"/>
          <w:color w:val="0000FF"/>
          <w:sz w:val="18"/>
          <w:szCs w:val="18"/>
          <w:u w:val="single"/>
          <w:lang w:val="fr-FR"/>
        </w:rPr>
        <w:t>Ordinul nr. 155/2006</w:t>
      </w:r>
      <w:r>
        <w:rPr>
          <w:rFonts w:cs="Courier New" w:ascii="Courier New" w:hAnsi="Courier New"/>
          <w:sz w:val="18"/>
          <w:szCs w:val="18"/>
          <w:lang w:val="fr-FR"/>
        </w:rPr>
        <w:t>, Formular 1B, Formular 16 B - Paşi de urma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ersonalul implica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Observatorul desemna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nstrucţiuni pas cu pas</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 Observatorul va verifica dacă în perioada cuprinsă între data publicării anunţului de participare şi data limită de depunere a candidaturilor, autoritatea contractantă a asigurat oricărui operator economic posibilitatea de a obţine informaţii complete cu privire la condiţiile de participare la procedura de 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 Se vor verifica elementele principale indicate în anunţul de participare şi anume: criteriile de preselecţie şi regulile aplicabile, numărul minim al candidaţilor pe care autoritatea contractantă intenţionează să îi preselecteze şi, dacă este cazul, numărul maxim al acestora. Numărul minim indicat în anunţul de participare nu trebuie să fie mai mic de 5.</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3. După expirarea datei limită de depunere a candidaturilor, observatorii desemnaţi vor observa dacă Comisia de evaluare a selectat candidaţii pe baza criteriilor de selecţie prevăzute în anunţul de participare, fapt consemnat în Raportul intermediar al primei etape a procedurii de atribuire, înaintat conducătorului autorităţii contractante spre aprobare. Criteriile de selecţie trebuie să fie obiective, nediscriminatorii, utilizând în acest scop numai criteriile de preselecţie prevăzute în anunţul de particip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4. Se va verifica dacă autoritatea contractantă a comunicat rezultatul aplicării primei etape a procedurii de atribuire către toţi candidaţii admişi, precum şi celor respinşi sau neselectaţi cu menţionarea motivelor concrete care au stat la baza deciziei de respingere a candidaturilor respectiv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5. În cazul în care numărul candidaţilor care corespund criteriilor de selecţie este mai mic decât numărul minim din anunţul de participare, observatorii desemnaţi trebuie să verifice decizia autorităţii contractante, respectiv dac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 anulează procedura de licitaţie restrâns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b. continuă procedura numai cu acei candidaţi care îndeplinesc criteriile de selecţie, în măsura în care numărul acestora este, totuşi, suficient pentru a asigura o concurenţă real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e lângă listele de verificare nr. 1 - 7, observatorul va completa şi Lista de verificare nr. 8, conţinând verificările minime specifice procedurii de licitaţie restrâns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intetic, activitatea de verificare a derulării procedurii de licitaţie restrânsă este prezentată în Diagrama nr. 8.</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ista de verificare nr. 8 - Reguli suplimentare pentru procedura de licitaţie restrâns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utoritatea contractantă: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ecizia de verificare nr.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Tip procedură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Nr.│ Aspecte procedurale verificate                          │Da/┤Observaţi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Crt│                                                         │Nu │(act norma│</w:t>
      </w:r>
    </w:p>
    <w:p>
      <w:pPr>
        <w:pStyle w:val="Normal"/>
        <w:autoSpaceDE w:val="false"/>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ativ, ar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alin.)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Anunţul de participare publicat a cuprins informaţiil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minime prevăzute la art. 85 alin. (3) din OUG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nr. 34/2006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a) criteriile de selecţi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1.│ b) regulile aplicabil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c) numărul minim al candidaţilor care trebui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selectaţi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d) numărul maxim al candidaţilor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2.│Numărul minim de candidaţi prevăzut în anunţul d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participare este de cel puţin 5?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3.│Selectarea candidaţilor se face numai pe baza criteriilor│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enunţate în anunţul de participare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Numărul de candidaţi selectaţi după prima etapă est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4.│ a) egal cu numărul minim din anunţul de participa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b) mai mic decât numărul minim din anunţul d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participa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În cazul în care numărul candidaţilor este mai mic,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autoritatea contractantă: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5.│ a) anulează procedura de atribui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b) continuă procedura de atribui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6.│Numărul de candidaţi selectaţi este d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el puţin 3?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7.│Procesul verbal intermediar de evaluare al primei etap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a procedurii de licitaţie restrânsă reflectă modul d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desfăşurare a acestei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8.│Autoritatea contractantă a transmis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Invitaţia de participare către toţi candidaţii selectaţi?│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9.│Invitaţia de participare către candidaţii selectaţi 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uprins informaţiile minime prevăzute la art. 88 din OUG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nr. 34/2006?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10.│Autoritatea contractantă a anexat la 10. invitaţia d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participare şi documentaţia de atribuire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11.│În cazul în care documentaţia este accesibilă prin SEAP,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invitaţia de participare precizează şi modul de accesa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a acesteia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12.│A fost respectat termenul de transmitere a invitaţiei d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participa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13.│Au fost solicitate clarificări privind documentaţia d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atribui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14.│Autoritatea contractantă a transmis către toţi candidaţii│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răspunsul la solicitările de clarificări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15.│S-a respectat termenul şi forma de răspuns l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solicitările de clarificări de către autoritate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ontractantă?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16.│S-a respectat termenul prevăzut la art. 92 din OUG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nr. 34/2006?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17.│Alte observaţi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Data: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Observator desemnat:                                             SEMNĂTURA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S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entru completarea listei de verificare sunt aplicabile instrucţiunile precizate la Lista de verificare nr. 1</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rincipalele etape de verificare a derulării procedurii de licitaţie restrânsă</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Autorităţi contractate│           │    UCVAP/CVAP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v</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v          │                ┌───────┤  2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v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1      │&lt;----------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       │  3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          v</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       ┌───────┐  ┌───────┐  ┌─────┐D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gt;│  4    ├─&gt;│   5   ├─&gt;│  6  ├─&gt;│  7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lt;-------------------------------------│-------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Nu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v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8   │&lt;─────────────────────────┘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                 v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v           |              ┌───────┐  ┌───────┐  ┌─────┐Da┌─────┐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              │  9    ├─&gt;│  10   ├─&gt;│ 11  ├─&gt;│  12 ├--&g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13      │---  |              └───────┘  └───────┘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 |                                       │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v         |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                   ┌─────────────────────┘Nu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14      │   |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v         |                   v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15      │---|---------------&gt;│      17       │&lt;─────────────────┘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v         |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16      │---                        v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Da┌─────┐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18  ├─&gt;│  19   ├─&gt;│ 20  ├─&gt;│ 21  ├-&g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lt;----------------------------------------------------│------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v   v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22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23     │&l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egend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 - Înregistrarea decizie de verificare şi solicitarea documentaţie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e 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 - Observator desemna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3 - Etapa 1 Începerea activităţii de verific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4 - Înregistrarea deciziei la autoritatea contractantă şi verificare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regulilor de publicita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5 - Lista de verificare nr. 1 Verificarea respectării regulilor d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ublicitate şi a termenelor legale pentru orice procedură d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6 - Există neconcordanţ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7 - Notă intermediară Recomandări de remedie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8 - Etapa 2 Verificarea documentaţiei de 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9 - Veridicarea legalităţii iniţierii procedurii de atribuire ş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onformitatea documentaţiei de atribuire cu prevederile legal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10 - Lista de verificare nr. 2 Verificarea legalităţii iniţier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rocedurii de atribuire Lista de verificare nr. 3 Verificare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ocumentaţiei de atribui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11 - Există neconcordanţ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12 - Notă intermediară Recomandări de remedie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13 - Depunerea candidaturilor</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14 - Selectează candidaţii Trebuie trimis observatorului desemnat un</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Raport intermediar de selecţie Candidaţii sunt informaţ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15 - Emiterea Invitaţiei de participare la licitaţi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16 - Răspunsuri la solicitările de clarificări primite de l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andidaţi, în timpul legal</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17 - Etapa 3 Verificarea modului de derulare a şedinţelor de deschider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selectar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18 - Verificarea respectării aspectelor procedurale prevăzute de lege p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parcursul derulării şedinţelor</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19 - Lista de verificare nr. 8 Reguli suplimentare pentru procedur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e licitaţie restrânsă</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20 - Există neconcordanţ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21 - Notă intermediară Recomandări de remedie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22 - Se desfăşoară conform principalelor etape de verificare a derulăr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rocedurii de licitaţie deschisă</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23 - Aviz consultativ</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S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4. Verificarea derulării altor proceduri de atribuir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4.1. Verificarea derulării procedurii de atribuire "dialog competitiv"</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În conformitate cu prevederile art. 13, alin. </w:t>
      </w:r>
      <w:r>
        <w:rPr>
          <w:rFonts w:cs="Courier New" w:ascii="Courier New" w:hAnsi="Courier New"/>
          <w:sz w:val="18"/>
          <w:szCs w:val="18"/>
          <w:lang w:val="fr-FR"/>
        </w:rPr>
        <w:t xml:space="preserve">(2), lit. a din Normele aprobate prin </w:t>
      </w:r>
      <w:r>
        <w:rPr>
          <w:rFonts w:cs="Courier New" w:ascii="Courier New" w:hAnsi="Courier New"/>
          <w:vanish/>
          <w:sz w:val="18"/>
          <w:szCs w:val="18"/>
          <w:lang w:val="fr-FR"/>
        </w:rPr>
        <w:t>&lt;LLNK 12006   942 20 301   0 33&gt;</w:t>
      </w:r>
      <w:r>
        <w:rPr>
          <w:rFonts w:cs="Courier New" w:ascii="Courier New" w:hAnsi="Courier New"/>
          <w:color w:val="0000FF"/>
          <w:sz w:val="18"/>
          <w:szCs w:val="18"/>
          <w:u w:val="single"/>
          <w:lang w:val="fr-FR"/>
        </w:rPr>
        <w:t>Hotărârea Guvernului nr. 942/2006</w:t>
      </w:r>
      <w:r>
        <w:rPr>
          <w:rFonts w:cs="Courier New" w:ascii="Courier New" w:hAnsi="Courier New"/>
          <w:sz w:val="18"/>
          <w:szCs w:val="18"/>
          <w:lang w:val="fr-FR"/>
        </w:rPr>
        <w:t>, observatorii desemnaţi participă la toate şedinţele comisiei de evaluare. În mod suplimentar faţă de etapele descrise în cadrul Secţiunii 4.3.2 -Verificarea derulării procedurii de licitaţie restrânsă, pentru procedura de dialog competitiv, va mai fi parcursă şi etapa de dialog cu candidaţii selectaţ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Verificarea derulării procedurii de dialog competitiv se va efectua conform celor trei etape specifice, şi anum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 Etapa de preselecţie a candidaţilor, a cărei verificare se desfăşoară conform regulilor menţionate în Secţiunea 4.3.2. din Manual.</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 Etapa de dialog cu candidaţii selectaţi, a cărei verificare se desfăşoară conform regulilor de verificare expuse în continu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3. Etapa de evaluare a ofertelor finale depuse, a cărei verificare se desfăşoară conform regulilor de verificare menţionate în Secţiunea 4.3.1 din Manual.</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ialogul cu candidaţii selectaţ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escrierea activităţ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Verificarea activităţii comisiei de evaluare în cadrul şedinţelor specifice procedurii de atribuire "dialog competitiv" în care se discută opţiunile referitoare la aspectele tehnice, montaje financiare, mod de rezolvare a unor probleme legate de cadrul juridic, precum şi orice alte elemente ale viitorului contract, astfel încât soluţiile identificate să corespundă necesităţilor obiective ale autorităţii contractan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ceastă etapă constă în organizarea de întâlniri cu fiecare candidat admis în parte, pe parcursul cărora se derulează un dialog cu scopul realizării celor menţionate în paragraful anterior, iar autoritatea contractantă are obligaţia de a asigura aplicarea principiului tratamentului egal faţă de toţi participanţi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ctivităţi premergăto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Participarea la şedinţele de selecţie a candidaţilor</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Referinţ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vanish/>
          <w:sz w:val="18"/>
          <w:szCs w:val="18"/>
          <w:lang w:val="en-US"/>
        </w:rPr>
        <w:t>&lt;LLNK 12006    34180 301   0 45&gt;</w:t>
      </w:r>
      <w:r>
        <w:rPr>
          <w:rFonts w:cs="Courier New" w:ascii="Courier New" w:hAnsi="Courier New"/>
          <w:color w:val="0000FF"/>
          <w:sz w:val="18"/>
          <w:szCs w:val="18"/>
          <w:u w:val="single"/>
          <w:lang w:val="en-US"/>
        </w:rPr>
        <w:t>Ordonanţa de Urgenţă a Guvernului nr. 34/2006</w:t>
      </w:r>
      <w:r>
        <w:rPr>
          <w:rFonts w:cs="Courier New" w:ascii="Courier New" w:hAnsi="Courier New"/>
          <w:sz w:val="18"/>
          <w:szCs w:val="18"/>
          <w:lang w:val="en-US"/>
        </w:rPr>
        <w:t xml:space="preserve"> art. 94-109</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vanish/>
          <w:sz w:val="18"/>
          <w:szCs w:val="18"/>
          <w:lang w:val="fr-FR"/>
        </w:rPr>
        <w:t>&lt;LLNK 12006   925 20 301   0 33&gt;</w:t>
      </w:r>
      <w:r>
        <w:rPr>
          <w:rFonts w:cs="Courier New" w:ascii="Courier New" w:hAnsi="Courier New"/>
          <w:color w:val="0000FF"/>
          <w:sz w:val="18"/>
          <w:szCs w:val="18"/>
          <w:u w:val="single"/>
          <w:lang w:val="fr-FR"/>
        </w:rPr>
        <w:t>Hotărârea Guvernului nr. 925/2006</w:t>
      </w:r>
      <w:r>
        <w:rPr>
          <w:rFonts w:cs="Courier New" w:ascii="Courier New" w:hAnsi="Courier New"/>
          <w:sz w:val="18"/>
          <w:szCs w:val="18"/>
          <w:lang w:val="fr-FR"/>
        </w:rPr>
        <w:t xml:space="preserve"> art. 46 - 52,</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vanish/>
          <w:sz w:val="18"/>
          <w:szCs w:val="18"/>
          <w:lang w:val="fr-FR"/>
        </w:rPr>
        <w:t>&lt;LLNK 12006   155 50FY01   0 20&gt;</w:t>
      </w:r>
      <w:r>
        <w:rPr>
          <w:rFonts w:cs="Courier New" w:ascii="Courier New" w:hAnsi="Courier New"/>
          <w:color w:val="0000FF"/>
          <w:sz w:val="18"/>
          <w:szCs w:val="18"/>
          <w:u w:val="single"/>
          <w:lang w:val="fr-FR"/>
        </w:rPr>
        <w:t>Ordinul nr. 155/2006</w:t>
      </w:r>
      <w:r>
        <w:rPr>
          <w:rFonts w:cs="Courier New" w:ascii="Courier New" w:hAnsi="Courier New"/>
          <w:sz w:val="18"/>
          <w:szCs w:val="18"/>
          <w:lang w:val="fr-FR"/>
        </w:rPr>
        <w:t>, Formular 1C, Formular 16 C - Paşi de urma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ersonalul implica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Observatorul desemna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nstrucţiuni pas cu pas</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1. Se verifică dacă sunt întrunite condiţiile prevăzute la </w:t>
      </w:r>
      <w:r>
        <w:rPr>
          <w:rFonts w:cs="Courier New" w:ascii="Courier New" w:hAnsi="Courier New"/>
          <w:vanish/>
          <w:sz w:val="18"/>
          <w:szCs w:val="18"/>
          <w:lang w:val="fr-FR"/>
        </w:rPr>
        <w:t>&lt;LLNK 12006    34180 302  94 57&gt;</w:t>
      </w:r>
      <w:r>
        <w:rPr>
          <w:rFonts w:cs="Courier New" w:ascii="Courier New" w:hAnsi="Courier New"/>
          <w:color w:val="0000FF"/>
          <w:sz w:val="18"/>
          <w:szCs w:val="18"/>
          <w:u w:val="single"/>
          <w:lang w:val="fr-FR"/>
        </w:rPr>
        <w:t>art. 94 din Ordonanţa de Urgenţă a Guvernului nr. 34/2006</w:t>
      </w:r>
      <w:r>
        <w:rPr>
          <w:rFonts w:cs="Courier New" w:ascii="Courier New" w:hAnsi="Courier New"/>
          <w:sz w:val="18"/>
          <w:szCs w:val="18"/>
          <w:lang w:val="fr-FR"/>
        </w:rPr>
        <w:t xml:space="preserve"> pentru alegerea acestui tip de procedură, Nota justificativă privind estimarea valorii contractului şi poziţia din programul anual al achiziţiilor public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 În cadrul acestei etape, observatorul va verifica informaţiile cuprinse în invitaţia de participare (transmisă către toţi candidaţii selectaţi) la etapa a 2-a a procedurii de dialog competitiv, şi anum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 referinţe privind anunţul de participare publica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b) adresa la care va avea loc dialogul competitiv şi data/ora lansării acestui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 limba/limbile în care se va derula dialogul;</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 dacă este cazul, precizări referitoare la documentele suplimentare pe care operatorii economici trebuie să le prezinte în scopul verificării declaraţiilor sau completării documentelor, prezentate în prima etapă pentru demonstrarea capacităţii tehnice şi economico-financi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3. Se verifică dacă autoritatea contractantă a transmis, odată cu invitaţia de participare la etapa a 2-a a procedurii de dialog competitiv şi un exemplar al documentaţiei de atribuire care a inclus şi documentaţia descriptiv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4. Dacă autoritatea contractantă, a făcut în cadrul documentaţiei descriptive cel puţin o descriere a necesităţilor, obiectivelor şi constrângerilor pe baza cărora se va derula dialogul pentru identificarea soluţiilor viabile, precum şi, dacă este cazul, primele care vor fi acordate participanţilor la dialog;</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5. Se verifică dacă în cadrul documentaţiei descriptive, autoritatea contractantă a prevăzut posibilitatea de a realiza dialogul în runde succesive, cu scopul de a reduce numărul de soluţii discutate, iar reducerea succesivă a soluţiilor discutate se realizează numai pe baza factorilor de evaluare stabiliţi în documentaţia de 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6. Se verifică dacă discuţiile ce au loc între autoritatea contractantă se poartă cu fiecare candidat admis, în parte, iar în cadrul acestui dialog se discută opţiunile referitoare la aspectele tehnice, montaje financiare, mod de rezolvare a unor probleme legate de cadrul juridic, precum şi orice alte elemente ale viitorului contract, astfel încât soluţiile identificate să corespundă necesităţilor obiective ale autorităţii contractan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7. Se verifică dacă autoritatea contractantă a avut întâlniri cu fiecare candidat admis;</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8. Se verifică dacă membrii comisiei de evaluare au consemnat problemele discutate şi aspectele convenite, într-un proces verbal încheiat la sfârşitul fiecărei întâlniri cu candidaţii admişi, întâlniri efectuate în timpul derulării dialogului, până la identificarea soluţiei/ soluţiilor corespunzăto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9. Se verifică dacă autoritatea contractantă a transmis comunicările cu privire la rezultatul etapei de dialog, tuturor participanţilor;</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0. Se verifică dacă autoritatea contractantă a recurs la o etapă intermediară de dialog cu candidaţii admişi. Observatorul va verifica dacă s-a menţionat că se va derula această etapă intermediară în documentaţia descriptivă şi respectiv că s-a asigurat ca numărul de participanţi este suficient de mare astfel încât să nu afecteze concurenţa real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1. Se verifică dacă autoritatea contractantă a informat toţi participanţii la dialog care vor prezenta propunerea tehnică şi/sau financiară parţială despre modalitatea de desfăşurare a fazei intermedi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2. Se va observa modul de evaluare a propunerilor tehnice şi/sau financiare de către autoritatea contractant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3. Se verifică dacă la finalizarea fazelor intermediare de reducere a numărului de participanţii, comisia de evaluare a întocmit un Raport de şedinţă care trebuie înaintat conducătorului autorităţii contractante pentru a fi aproba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4. Se verifică dacă raportul de şedinţă a fost înaintat conducătorului autorităţii contractante şi dacă acesta a fost aproba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5. Se verifică dacă a fost transmis rezultatul fazelor intermediare de dialog către toţi participanţii, după ce a fost aprobat raportul de şedinţă de către conducătorul autorităţii contractante, respectiv decizia de finalizare a procedurii şi anum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 xml:space="preserve">a) anularea procedurii conform </w:t>
      </w:r>
      <w:r>
        <w:rPr>
          <w:rFonts w:cs="Courier New" w:ascii="Courier New" w:hAnsi="Courier New"/>
          <w:vanish/>
          <w:sz w:val="18"/>
          <w:szCs w:val="18"/>
          <w:lang w:val="en-US"/>
        </w:rPr>
        <w:t>&lt;LLNK 12006    34180 302 209 75&gt;</w:t>
      </w:r>
      <w:r>
        <w:rPr>
          <w:rFonts w:cs="Courier New" w:ascii="Courier New" w:hAnsi="Courier New"/>
          <w:color w:val="0000FF"/>
          <w:sz w:val="18"/>
          <w:szCs w:val="18"/>
          <w:u w:val="single"/>
          <w:lang w:val="en-US"/>
        </w:rPr>
        <w:t>art. 209 alin. (1) lit. b din Ordonanţa de Urgenţă a Guvernului nr. 34/2006</w:t>
      </w:r>
      <w:r>
        <w:rPr>
          <w:rFonts w:cs="Courier New" w:ascii="Courier New" w:hAnsi="Courier New"/>
          <w:sz w:val="18"/>
          <w:szCs w:val="18"/>
          <w:lang w:val="en-US"/>
        </w:rPr>
        <w:t>, sau</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 continuarea procedurii în funcţie de identificarea soluţiei viabile.     Observatorul va completa pe parcursul derulării procedurii de atribuire următoarele liste de verificar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1. Etapa de selectare a candidaţilor - listele de verificare nr. 1, 2, 3, 4 şi 8;</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 Etapa de dialog cu candidaţii selectaţi - Lista de verificare nr. 9, conţinând verificările minime specifice numai procedurii de dialog competitiv;</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3. Etapa de evaluare a ofertelor - listele de verificare nr. 5, 6 şi 7.</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În cazul în care, în cadrul listelor de verificare menţionate mai sus, se regăsesc elemente care nu fac referire la procedura de dialog competitiv, se va face menţiunea "nu este cazul".</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intetic, activitatea este prezentată în Diagrama nr. 9.</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ista de verificare nr. 9 - Reguli suplimentare pentru procedura de dialog competitiv</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utoritatea contractantă: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ecizia de verificare nr.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Tip procedură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Nr.│ Aspecte procedurale verificate                          │Da/│Observaţi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Crt│                                                         │Nu │(act norm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ativ, ar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alin.)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1. │Invitaţia de participare la etapa a 2-a a procedurii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conţine informaţiile prevăzute la art 104 din OUG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nr. 34/2006?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2. │Invitaţia de participare a fost însoţită de 2 un exemplar│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al documentaţiei de atribuir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3. │În cazul în care documentaţia este o accesibilă prin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SEAP, anunţul de participare descrie modul de accesa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a acestei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4. │Dialogul se desfăşoară la data şi locul indicate în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invitaţia de participa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5. │Dialogul cu candidaţii selectaţi se desfăşoară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individual, cu fiecare dintre aceşti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6. │Au fost întocmite procese verbale pentru fiecare şedinţă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de dialog?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7. │În procesele verbale au fost consemnate toate problemel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discutate şi aspectele legate de identificarea solutie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solutiilor viabil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8. │În cadrul documentaţiei descriptive, o autoritate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ontractantă a stipulat că derularea etapei de dialog s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efectuează în runde succesiv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9. │Participanţii la dialog au prezentat propuneri tehnic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şi/sau financiare parţial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10.│Dacă autoritatea contractantă a avut în vedere reducere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numărului de participanţi, aceasta a anunţat toţ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participanţii la dialog cu privire la modalitatea d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desfăşurare a fazei intermediare, factorii de evaluare şi│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modul concret de aplicare a acestor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11.│Comisia de evaluare a întocmit un raport la finalizare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fiecărei faze intermedia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12.│Rapoartele de evaluare pentru fiecare fază intermediară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au fost înaintate conducătorului autorităţii contractante│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spre aproba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13.│Compartimentul intern specializat a informat toţ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participanţii la dialog în legătură cu rezultatul faze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intermediare după obţinerea aprobări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14.│Ultima rundă se desfăşoară numai cu participanţii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selectaţi în cadrul fazei intermediare organizat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anterior?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15.│A fost identificată soluţia viabilă?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16.│În cazul în care nu a fost identificată soluţia viabilă,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autoritatea contractantă a luat decizia de anulare a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procedurii conform art. 209 alin. 1 lit b din GUG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nr. 34/2006?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17.│Autoritatea contractantă a transmis Invitaţia de depunere│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a ofertelor către toţi participanţii selectaţi?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18.│Autoritatea contractantă a respectat termenul prevăzut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la art. 107 din OUG nr. 34/2006?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19.│Invitaţia de depunere a ofertei finale conţine toat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informaţiile prevăzute la art. 108 din OUG nr. 34/2006?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20.│Alte observaţii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Data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Observator desemnat                                             SEMNĂTURA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S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Pentru completarea listei de verificare sunt aplicabile instrucţiunile precizate la Lista de verificare nr. 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Principalele etape de verificare a derulării procedurii de dialog competitiv</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Autorităţi contractate│         │   UCVAP/CVAP         │&l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v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v          │              ┌──────┤ 2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v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1     │&lt;----------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3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v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Da┌─────┐Nu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gt;│  4   ├─&gt;│ 5   ├─&gt;│  6  ├─&gt;│  7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lt;--------------------------------│-------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Nu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v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8   │&lt;───────────────────────┘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v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v           |            ┌──────┐  ┌─────┐  ┌─────┐Da┌─────┐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9   ├─&gt;│ 10  ├─&gt;│ 11  ├─&gt;│ 12  ├--&gt;|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13      │---  |            └──────┘  └─────┘  └──┬──┘  └─┬─┬─┘ Nu|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v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14      │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v         |                 v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Nu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15      │---|-------------&gt;│    17      │&lt;─────────────────┘Da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v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16      │--                      v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Da┌─────┐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18  ├─&gt;│ 19  ├─&gt;│  20 ├─&gt;│  21 ├-&gt;|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Nu|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lt;-----------------------------------------------│------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Nu       │Da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v v  v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22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23     │&lt;---------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egend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 - Înregistrarea decizie de verificare şi solicitarea documentaţie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e 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 - UCVAP Observator desemna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3 - Etapa 1 Începerea activităţii de verific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4 - Înregistrarea deciziei la autoritatea contractantă şi verificare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regulilor de publicita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5 - Lista de verificare nr. 1 Verificarea respectării regulilor d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ublicitate şi a termenelor legale pentru orice procedură d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6 - Există neconcordanţ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7 - Notă intermediară Recomandări de remedie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8 - Etapa 2 Verificarea documentaţiei de 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9 - Veridicarea legalităţii iniţierii procedurii de atribuire ş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onformitatea documentaţiei de atribuire cu prevederile legal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10 - Lista de verificare nr. 2 Verificarea legalităţii iniţier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rocedurii de atribuire Lista de verificare nr. 3 Verificare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ocumentaţiei de atribui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11 - Există neconcordanţ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12 - Notă intermediară Recomandări de remedie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13 - Deschide candidaturile ofertanţilor</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14 - Selectează candidaţii Raport intermediar de selecţi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andidaţii sunt informaţ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15 - Şedinţa de dialog cu candidaţi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16 - Informarea candidaţilor pentru depunerea ofertelor</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17 - Etapa 3 Verificarea modului de derulare a şedinţei de deschide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electare şi de dialog</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18 - Verificarea respectării aspectelor procedurale prevăzute de lege p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arcursul derulării şedinţelor</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19 - Lista de verificare nr. 8 Reguli suplimentare pentru procedur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e licitaţie restrânsă Lista de verificare nr. 9 Reguli supliment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entru procedura de dialog competitiv</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20 - Există neconcordanţ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21 - Notă intermediară Recomandări de remedie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22 - Se desfăşoară conform principalelor etape de verificare a derulăr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rocedurii de licitaţie deschisă</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23 - Aviz consultativ</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S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4.2. Verificarea derulării procedurii de negocier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Negocierea este procedura de achiziţie publică prin care autoritatea contractantă derulează consultări cu candidaţii selectaţi si negociază clauzele contractuale, inclusiv preţul, cu unul sau mai mulţi dintre aceştia.</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Negocierea poate fi:</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 Negociere cu publicarea prealabilă a unui anunţ de participar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 Negociere fără publicarea prealabilă a unui anunţ de participar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 Negocierea cu publicarea prealabilă a unui anunţ de participar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erea activităţii</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ceastă procedură se desfăşoară, de regulă, în 2 etap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gt; etapa de preselectare a candidaţilor;</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gt; etapa de derulare a negocierilor cu fiecare candidat preselectat în parte şi de negociere a ofertelor.</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Activităţi premergăto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Participarea la şedinţele de selecţie a candidaţilor</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Referinţ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vanish/>
          <w:sz w:val="18"/>
          <w:szCs w:val="18"/>
          <w:lang w:val="en-US"/>
        </w:rPr>
        <w:t>&lt;LLNK 12006    34180 301   0 45&gt;</w:t>
      </w:r>
      <w:r>
        <w:rPr>
          <w:rFonts w:cs="Courier New" w:ascii="Courier New" w:hAnsi="Courier New"/>
          <w:color w:val="0000FF"/>
          <w:sz w:val="18"/>
          <w:szCs w:val="18"/>
          <w:u w:val="single"/>
          <w:lang w:val="en-US"/>
        </w:rPr>
        <w:t>Ordonanţa de Urgenţă a Guvernului nr. 34/2006</w:t>
      </w:r>
      <w:r>
        <w:rPr>
          <w:rFonts w:cs="Courier New" w:ascii="Courier New" w:hAnsi="Courier New"/>
          <w:sz w:val="18"/>
          <w:szCs w:val="18"/>
          <w:lang w:val="en-US"/>
        </w:rPr>
        <w:t>, art. 110-121;</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vanish/>
          <w:sz w:val="18"/>
          <w:szCs w:val="18"/>
          <w:lang w:val="en-US"/>
        </w:rPr>
        <w:t>&lt;LLNK 12006   925 20 301   0 33&gt;</w:t>
      </w:r>
      <w:r>
        <w:rPr>
          <w:rFonts w:cs="Courier New" w:ascii="Courier New" w:hAnsi="Courier New"/>
          <w:color w:val="0000FF"/>
          <w:sz w:val="18"/>
          <w:szCs w:val="18"/>
          <w:u w:val="single"/>
          <w:lang w:val="en-US"/>
        </w:rPr>
        <w:t>Hotărârea Guvernului nr. 925/2006</w:t>
      </w:r>
      <w:r>
        <w:rPr>
          <w:rFonts w:cs="Courier New" w:ascii="Courier New" w:hAnsi="Courier New"/>
          <w:sz w:val="18"/>
          <w:szCs w:val="18"/>
          <w:lang w:val="en-US"/>
        </w:rPr>
        <w:t>, art. 53 - 56;</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vanish/>
          <w:sz w:val="18"/>
          <w:szCs w:val="18"/>
          <w:lang w:val="en-US"/>
        </w:rPr>
        <w:t>&lt;LLNK 12006   155 50FY01   0 20&gt;</w:t>
      </w:r>
      <w:r>
        <w:rPr>
          <w:rFonts w:cs="Courier New" w:ascii="Courier New" w:hAnsi="Courier New"/>
          <w:color w:val="0000FF"/>
          <w:sz w:val="18"/>
          <w:szCs w:val="18"/>
          <w:u w:val="single"/>
          <w:lang w:val="en-US"/>
        </w:rPr>
        <w:t>Ordinul nr. 155/2006</w:t>
      </w:r>
      <w:r>
        <w:rPr>
          <w:rFonts w:cs="Courier New" w:ascii="Courier New" w:hAnsi="Courier New"/>
          <w:sz w:val="18"/>
          <w:szCs w:val="18"/>
          <w:lang w:val="en-US"/>
        </w:rPr>
        <w:t>, Formular 1E şi 16D - Paşi de urma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Personalul implica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Observatorul desemna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nstrucţiuni pas cu pas</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1. Se verifică dacă sunt întrunite condiţiile prevăzute la </w:t>
      </w:r>
      <w:r>
        <w:rPr>
          <w:rFonts w:cs="Courier New" w:ascii="Courier New" w:hAnsi="Courier New"/>
          <w:vanish/>
          <w:sz w:val="18"/>
          <w:szCs w:val="18"/>
          <w:lang w:val="fr-FR"/>
        </w:rPr>
        <w:t>&lt;LLNK 12006    34180 302 110 58&gt;</w:t>
      </w:r>
      <w:r>
        <w:rPr>
          <w:rFonts w:cs="Courier New" w:ascii="Courier New" w:hAnsi="Courier New"/>
          <w:color w:val="0000FF"/>
          <w:sz w:val="18"/>
          <w:szCs w:val="18"/>
          <w:u w:val="single"/>
          <w:lang w:val="fr-FR"/>
        </w:rPr>
        <w:t>art. 110 din Ordonanţa de Urgenţă a Guvernului nr. 34/2006</w:t>
      </w:r>
      <w:r>
        <w:rPr>
          <w:rFonts w:cs="Courier New" w:ascii="Courier New" w:hAnsi="Courier New"/>
          <w:sz w:val="18"/>
          <w:szCs w:val="18"/>
          <w:lang w:val="fr-FR"/>
        </w:rPr>
        <w:t xml:space="preserve"> pentru alegerea acestui tip de procedură, respectiv existenţa Notei justificativă privind estimarea valorii contractului şi poziţia din programul anual al achiziţiilor public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 Se verifică existenţa Filei de buget/aprobare obţinere credit/act normativ în care să fie prevăzută destinaţia şi suma aprobată/acord de finanţare sau alt document care să dovedească existenta unei surse de finanţ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3. Se analizează dacă documentaţia de atribuire conţine cel puţin următoarele informaţ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 descrierea necesităţilor, obiectivelor şi constrângerilor autorităţii contractante, pe baza cărora se vor desfăşura negocieril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b) informaţii referitoare la utilizarea etapei de preselecţie a candidaţilor, dacă este cazul;</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 criterii de preselecţie utiliza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 numărul minim de candidaţi care vor fi preselectaţi şi, dacă este cazul, numărul maxim al acestor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e) posibilitatea de a desfăşura negocierile în runde succesive, dacă este cazul;</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f) factorii de evalu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 informaţii referitoare la utilizarea unei etape finale de licitaţie electronică, dacă este cazul.</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4. Se verifică modul de preselectare a candidaţilor, conform regulilor de verificare prevăzute la procedura de licitaţie restrâns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5. Se verifică respectarea regulilor formale de transmitere a invitaţiilor de participare către candidaţii preselectaţi la cea de-a doua etapă a procedurii de negociere cu publicarea prealabilă a unui anunţ de particip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6. Participă la derularea negocierilor sau, după caz, a rundelor succesive de negocieri sau, la întâlnirea finală cu fiecare candidat în par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e lângă listele de verificare nr. 1 - 7, observatorul va completa şi Listele de verificare nr. 10 şi nr. 11, conţinând verificările minime specifice numai procedurii de negociere cu publicarea prealabilă a unui anunţ de particip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intetic, activitatea este prezentată în Diagrama nr. 10.</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ista de verificare nr. 10 - Preselectia candidaţilor (în situaţia în care este prevăzută organizarea acestei etap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utoritatea contractantă: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ecizia de verificare nr.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Tip procedură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Nr.│ Aspecte procedurale verificate                          │Da/│Observaţi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Crt│                                                         │Nu │(act norm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ativ, ar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alin.)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1. │La preselectia candidaţilor au participat numai membrii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comisiei de evaluar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2. │Preselecţia se realizează numai pe bază de criterii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obiective şi nediscriminatorii, utilizând în acest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scop numai criteriile de preselecţie prevăzute în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anunţul de participar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3. │Regulile aplicate sunt cele indicate în anunţul d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participar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4. │Numărul minim de candidaţi selectaţi este cel puţin egal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u cel prevăzut în anunţul de participa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5. │Numărul minim de candidaţi preselectaţi este mai mic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de 3?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6. │În cazul în care candidaţii care îndeplinesc criteriil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de preselecţie este mai mic decât numărul minim indicat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în anunţul de participare, autoritatea contractantă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decid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a) anularea procedurii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b) continuarea procedurii cu acei candidaţi ca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îndeplinesc criteriile solicitate, în măsura în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care numărul acestora este suficient pt. 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asigura o concurenţă reală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7. │Invitaţia de participare s-a transmis concomitent, căt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toţi candidaţii preselectaţi, la cea de-a doua etapă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a proceduri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8. │Invitaţia este transmisă numai acelor operatori economici│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are şi-au depus candidatura în prima etapă şi au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îndeplinit criteriile de preselecţi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9. │Invitaţia de participare cuprinde cel puţin următoarel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informaţi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a) referinţe privind anunţul de participare publicat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b) adresa la care vor avea loc negocierile şi dat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lansării acestor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c) limba/limbile în care se vor derula negocieril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d) dacă este cazul, precizări referitoare l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documentele suplimentare pe care operatori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economici trebuie să le prezinte în scopul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verificării declaraţiilor sau completării          │   │          │</w:t>
      </w:r>
    </w:p>
    <w:p>
      <w:pPr>
        <w:pStyle w:val="Normal"/>
        <w:autoSpaceDE w:val="false"/>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documentelor, prezentate în prima etapă pt.        </w:t>
      </w:r>
      <w:r>
        <w:rPr>
          <w:rFonts w:cs="Courier New" w:ascii="Courier New" w:hAnsi="Courier New"/>
          <w:sz w:val="18"/>
          <w:szCs w:val="18"/>
          <w:lang w:val="en-US"/>
        </w:rPr>
        <w:t>│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demonstrarea capacităţii tehnice şi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economico-financiar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e) informaţii detaliate şi complete privind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criteriul de atribuire aplicat pentru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stabilirea ofertei câştigătoa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10.│Raportul intermediar de evaluare reflectă modul de lucru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al comisiei de evalua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11.│Alte observaţi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Data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Observator desemnat                                             SEMNĂTURA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S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entru completarea listei de verificare, sunt aplicabile instrucţiunile precizate la Lista de verificare nr. 1.</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ista de verificare numărul 11 - Şedinţa de negocie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utoritatea contractantă: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ecizia de verificare nr.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Tip procedură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Nr.│ Aspecte procedurale verificate                          │Da/│Observaţi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Crt│                                                         │Nu │(act norm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ativ, ar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alin.)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1. │Negocierea se derulează numai cu candidaţii preselectaţi?│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2. │Negocierea se derulează cu fiecare candidat preselectat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în part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3. │În cadrul negocierilor s-au determinat toate aspectel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tehnice, financiare şi juridice ale viitorului contract?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4. │Pe durata negocierilor, autoritatea contractantă 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asigurat aplicarea tratamentului egal faţă de toţ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andidaţii, respectiv nu a furnizat informaţii într-o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manieră discriminatorie, care ar putea crea unuia/unor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dintre candidaţi un avantaj în raport cu ceilalţ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5. │Autoritatea contractantă nu a dezvăluit, fără acordul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andidatului în cauză, propunerea de ofertă sau alt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informaţii confidenţiale prezentate de acest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6. │Dacă este prevăzut în documentaţia de atribui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negocierile s-au desfăşurat în runde succesiv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7. │Reducerea succesivă a propunerilor de ofertă s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realizează pe baza factorilor de evaluare stabiliţi în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documentaţia de atribuir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8. │Negocierile se derulează până la momentul în care fiecare│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participant la negocieri declară că oferta preliminară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pe care a prezentat-o nu mai poate fi îmbunătăţită?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9. │Participanţii prezintă elementele finale ale propuneri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tehnice şi financiare, pentru care urmează să se aplic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factorii de evalua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10.│Comisia de evaluare a întocmit procesul-verbal al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flecarei şedinţe de negocie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11.│Comisia de evaluare a întocmit raportul proceduri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12.│Alte observaţi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Data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Observator desemnat                                             SEMNĂTURA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S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entru completarea listei de verificare, sunt aplicabile instrucţiunile precizate la Lista de verificare nr. 1.</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rincipalele etape de verificare a derulării procedurii de negociere cu publicarea prealablă a unui anunţ de particip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Autorităţi  │                          │   UCVAP     │&l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contractante│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v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1│&lt;-│----------        ┌──────────────┤2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v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3│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v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Da ┌──┐ NU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gt;│ 4├──&gt;│ 5├──&gt;│ 6├──&gt;│ 7│-----------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lt;-------------------------------│-----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v       Nu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Da│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8 │&lt;──────────────────┘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v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D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9 ├──&gt;│10├──&gt;│11├──&gt;│12│──&gt;│13│---&gt;|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   └┬─┘   └┬┬┘Nu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v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v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14│--|                        ┌──┐                        Da│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gt;│16│&lt;─────────────────────────┘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15│--|                         v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Da ┌──┐ NU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17├──&gt;│18├──&gt;│19├──&gt;│20│----------&gt;|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lt;--------------------------------------------│-----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v                             v       Nu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Da│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21│&lt;----------│23│&lt;---------│25│&lt;────────────────────┘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v                            v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Da ┌──┐Nu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22│-----------│24│----------│26├─&gt;│27├──── &gt;│28├──&gt;│29│----------&gt;|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Nu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v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lt;-------------------------------------------│------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v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v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Da│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30│                         │32│&lt;────────────────────┘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v                            v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D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31│                         │33├───&gt;│34├───&gt;│35├──&gt;│36├----------&gt;|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lt;-------------------│------└──┘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lt;-------------------│-----------------------│------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v&lt;---------------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37│Da            |   │   ---┤43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Nu   │            |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v  v             |   │  |     v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38││39│           ---│--- -┤ 44 │──&gt;│45├──&gt;│46├──&gt;│47│&lt;-----------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   └┬─┘Da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v                  │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Nu│      ├───&gt;│48│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40 │               │  |                   v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v                  │  |                 │49│&lt;────┘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41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v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42 │&lt;-----------------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  └────┘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egend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 - Înregistrarea decizie de verificare şi solicitarea documentaţie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e 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 - UCVAP Observator desemna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3 - Etapa 1 Începerea activităţii de verific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4 - Înregistrarea deciziei la autoritatea contractantă şi verificare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regulilor de publicita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5 - Lista de verificare nr. 1 Verificarea respectării regulilor d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ublicitate şi a termenelor legale pentru orice procedură d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6 - Există neconcordanţ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7 - Notă intermediară Recomandări de remedie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8 - Etapa 2 Verificarea documemtaţiei descriptiv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9 - Veridicarea legalităţii proceduri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10 - Veridicarea legalităţii iniţierii procedurii de atribuire ş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onformitatea documentaţiei de atribuire cu prevederile legal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11 - Lista de verificare nr. 2 Verificarea legalităţii iniţier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rocedurii de atribuire Lista de verificare nr. 3 Verificare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ocumentaţiei de atribui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12 - Există neconcordanţ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13 - Notă intermediară Recomandări de remedie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14 - Deschide candidaturile ofertanţilor</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15 - Preselectează candidaţii Raport intermediar de selecţi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andidaţii sunt informaţ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16 - Etapa 2.1 Verificarea modului de derulare a şedinţei d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preselectar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17 - Verificarea respectării aspectelor procedurale prevăzute d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lege pe parcursul derulării şedinţei de preselect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18 - Lista de verificare nr. 10 Preselecţia candidaţilor (în</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ituaţia în care este prevăzută organizarea acestei etap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19 - Există neconcordanţ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20 - Notă intermediară Recomandări de remedie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21 - Autoritatea contractantă invitaţia de participare simultan</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candidaţilor selectaţ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22 - Comisia organizează negocieri cu fiecare candidat selectat în</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parte, până la identificarea celei mai avantajoase ofert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23 - Adresa prin care se solicită calendarul şedinţelor de evalu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24 - Răspunsul la adresa prin care se solicită calendarul şedinţelor</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e evalu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25 - Etapa 3 Verificarea modului de derulare a şedinţei de negocie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26 - Verificarea respectării aspectelor procedurale prevăzute d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ege pe parcursul derulării şedinţei de negocie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27 - Lista de verificare nr. 11 Şedinţa de negocie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28 - Există neconcordanţ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29 - Notă intermediară Recomandări de remedie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30 - Comisia de evaluare verifică conformitatea Ofertelor tehnic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le ofertelor</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31 - Comisia de evaluare verifică ofertele financi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32 - Etapa 3.1 Verificarea modului de derulare a şedinţei de evaluar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a ofertelor</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33 - Verificarea respectării aspectelor procedurale prevăzute de leg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pe parcursul derulării şedinţei de evaluare a ofertelor</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34 - Lista de verificare nr. 5 Şedinţa de evaluare a ofertelor Lista d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verificare nr. 6 Stabilirea ofertelor ca fiind inacceptabil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neconforme sau admisibile Lista de verificare nr. 7 Conţinutul</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raportului procedurii de atribui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35 - Există neconcordanţ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36 - Notă intermediară Recomandări de remedie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37 - Este criteriul de atribuire "oferta cea mai avantajoas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pdv economic"?</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38 - Stabileşte oferta cu preţul cel mai scăzu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39 - Comisia de evaluare evaluează Oferta</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40 - Autoritatea contractantă are obligaţia de a solicita că cea ma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vantajoasă ofertă să fie confirmată şi prezentată într-o</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Ofertă finală</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41 - Comisia de evaluare întocmeşte Raportul de atribuire pe care îl</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transmite observatorulu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42 - Informarea ofertanţilor despre oferta câştigătoare şi semnare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ontractulu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43 - Etapa 4 Finalizarea activităţii de verific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44 - Verificarea modului de finalizare a procedurii de 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şi semnarea contractulu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45 - Lista de verificare nr. 16 Concesiun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46 - Există neconcordanţ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47 - Aviz consultativ</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48 - ANRMAP şi Autoritatea de Managemen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49 - Raport de activitate Înregistrarea avizului consultativ după caz</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S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 Negociere fără publicarea prealabilă a unui anunţ de participar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erea activităţii</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Negocierea fără publicarea prealabilă a unui anunţ de participare se aplică atunci când autoritatea contractantă se încadrează în una din situaţiile prevăzute la art. 122 şi </w:t>
      </w:r>
      <w:r>
        <w:rPr>
          <w:rFonts w:cs="Courier New" w:ascii="Courier New" w:hAnsi="Courier New"/>
          <w:vanish/>
          <w:sz w:val="18"/>
          <w:szCs w:val="18"/>
          <w:lang w:val="en-US"/>
        </w:rPr>
        <w:t>&lt;LLNK 12006    34180 302 252 58&gt;</w:t>
      </w:r>
      <w:r>
        <w:rPr>
          <w:rFonts w:cs="Courier New" w:ascii="Courier New" w:hAnsi="Courier New"/>
          <w:color w:val="0000FF"/>
          <w:sz w:val="18"/>
          <w:szCs w:val="18"/>
          <w:u w:val="single"/>
          <w:lang w:val="en-US"/>
        </w:rPr>
        <w:t>art. 252 din Ordonanţa de Urgenţă a Guvernului nr. 34/2006</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Activităţi premergăto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Analiza documentaţiei de atribuir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Referinţ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vanish/>
          <w:sz w:val="18"/>
          <w:szCs w:val="18"/>
          <w:lang w:val="en-US"/>
        </w:rPr>
        <w:t>&lt;LLNK 12006    34180 301   0 45&gt;</w:t>
      </w:r>
      <w:r>
        <w:rPr>
          <w:rFonts w:cs="Courier New" w:ascii="Courier New" w:hAnsi="Courier New"/>
          <w:color w:val="0000FF"/>
          <w:sz w:val="18"/>
          <w:szCs w:val="18"/>
          <w:u w:val="single"/>
          <w:lang w:val="en-US"/>
        </w:rPr>
        <w:t>Ordonanţa de Urgenţă a Guvernului nr. 34/2006</w:t>
      </w:r>
      <w:r>
        <w:rPr>
          <w:rFonts w:cs="Courier New" w:ascii="Courier New" w:hAnsi="Courier New"/>
          <w:sz w:val="18"/>
          <w:szCs w:val="18"/>
          <w:lang w:val="en-US"/>
        </w:rPr>
        <w:t>, art. 122, 123 şi 252, 253;</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vanish/>
          <w:sz w:val="18"/>
          <w:szCs w:val="18"/>
          <w:lang w:val="fr-FR"/>
        </w:rPr>
        <w:t>&lt;LLNK 12006   925 20 301   0 33&gt;</w:t>
      </w:r>
      <w:r>
        <w:rPr>
          <w:rFonts w:cs="Courier New" w:ascii="Courier New" w:hAnsi="Courier New"/>
          <w:color w:val="0000FF"/>
          <w:sz w:val="18"/>
          <w:szCs w:val="18"/>
          <w:u w:val="single"/>
          <w:lang w:val="fr-FR"/>
        </w:rPr>
        <w:t>Hotărârea Guvernului nr. 925/2006</w:t>
      </w:r>
      <w:r>
        <w:rPr>
          <w:rFonts w:cs="Courier New" w:ascii="Courier New" w:hAnsi="Courier New"/>
          <w:sz w:val="18"/>
          <w:szCs w:val="18"/>
          <w:lang w:val="fr-FR"/>
        </w:rPr>
        <w:t>, art. 57 - 60;</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vanish/>
          <w:sz w:val="18"/>
          <w:szCs w:val="18"/>
          <w:lang w:val="fr-FR"/>
        </w:rPr>
        <w:t>&lt;LLNK 12006   155 50FY01   0 20&gt;</w:t>
      </w:r>
      <w:r>
        <w:rPr>
          <w:rFonts w:cs="Courier New" w:ascii="Courier New" w:hAnsi="Courier New"/>
          <w:color w:val="0000FF"/>
          <w:sz w:val="18"/>
          <w:szCs w:val="18"/>
          <w:u w:val="single"/>
          <w:lang w:val="fr-FR"/>
        </w:rPr>
        <w:t>Ordinul nr. 155/2006</w:t>
      </w:r>
      <w:r>
        <w:rPr>
          <w:rFonts w:cs="Courier New" w:ascii="Courier New" w:hAnsi="Courier New"/>
          <w:sz w:val="18"/>
          <w:szCs w:val="18"/>
          <w:lang w:val="fr-FR"/>
        </w:rPr>
        <w:t>, Formular 16E - Paşi de urma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ersonalul implica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Observatorul desemna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nstrucţiuni pas cu pas</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1. Se verifică dacă sunt întrunite condiţiile prevăzute la </w:t>
      </w:r>
      <w:r>
        <w:rPr>
          <w:rFonts w:cs="Courier New" w:ascii="Courier New" w:hAnsi="Courier New"/>
          <w:vanish/>
          <w:sz w:val="18"/>
          <w:szCs w:val="18"/>
          <w:lang w:val="fr-FR"/>
        </w:rPr>
        <w:t>&lt;LLNK 12006    34180 302 122 62&gt;</w:t>
      </w:r>
      <w:r>
        <w:rPr>
          <w:rFonts w:cs="Courier New" w:ascii="Courier New" w:hAnsi="Courier New"/>
          <w:color w:val="0000FF"/>
          <w:sz w:val="18"/>
          <w:szCs w:val="18"/>
          <w:u w:val="single"/>
          <w:lang w:val="fr-FR"/>
        </w:rPr>
        <w:t>art. 122/252 din Ordonanta de Urgenţă a Guvernului nr. 34/2006</w:t>
      </w:r>
      <w:r>
        <w:rPr>
          <w:rFonts w:cs="Courier New" w:ascii="Courier New" w:hAnsi="Courier New"/>
          <w:sz w:val="18"/>
          <w:szCs w:val="18"/>
          <w:lang w:val="fr-FR"/>
        </w:rPr>
        <w:t xml:space="preserve"> pentru alegerea acestui tip de procedură, respectiv existenţa Notei justificative privind estimarea valorii contractului şi poziţia din programul anual al achiziţiilor public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 Se verifică existenţa Filei de buget/aprobare obţinere credit/act normativ în care să fie prevăzută destinaţia şi suma aprobată/acord de finanţare sau alt document care să dovedească existenta unei surse de finanţ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3. Se verifică dacă documentaţia de atribuire conţine cel puţin următoarele informaţ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 informaţii generale privind autoritatea contractantă, în special cu privire la adresă - inclusiv telefon, fax, e-mail - persoane de contact, mijloace de comunicare etc.</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b) instrucţiuni privind date limită care trebuie respectate şi formalităţi care trebuie îndeplinite în legătură cu participarea la procedura de 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 dacă sunt solicitate, cerinţele minime de calificare, precum şi documentele care urmează să fie prezentate de ofertanţi/candidaţi pentru dovedirea îndeplinirii criteriilor de calificare şi selecţi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 documentaţia descriptiv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e) instrucţiuni privind modul de elaborare şi de prezentare a propunerii tehnice si financi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f) informaţii detaliate şi complete privind criteriul de atribuire aplicat pentru stabilirea ofertei câştigăto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4. Se verifică dacă invitaţia de participare la negociere a fost transmisă către unul sau, dacă este posibil, către mai mulţi operatori economic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ista de verificare numărul 12 - Şedinţa de negocie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utoritatea contractantă: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ecizia de verificare nr.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Tip procedură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Nr.│ Aspecte procedurale verificate                          │Da/│Observaţi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Crt│                                                         │Nu │(act norm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ativ, ar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alin.)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1. │La şedinţa de negociere sunt prezenţi toţi membrii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comisiei de evaluar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2. │S-a solicitat garanţia de participar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3. │Garanţia de participare este în forma şi în cuantumul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solicitate prin documentaţia de atribui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4. │S-au derulat negocierile cu ofertantul/ofertanţii ca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au depus oferte admisibil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5. │Elementele care se negociază, precum şi rezultatul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obţinut în urma negocierii au fost: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a) preţul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b) termenul de livrare/execuţi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c) altele (se vor preciza)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6. │Comisia de evaluare a întocmit procesul verbal al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şedinţei de negocier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7. │Comisia de evaluare a întocmit raportul procedurii d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atribuir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8. │Alte observaţii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Data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Observator desemnat                                             SEMNĂTURA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S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Pentru completarea listei de verificare, sunt aplicabile instrucţiunile precizate la Lista de verificare nr. 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4.3. Verificarea derulării procedurii concurs de soluţii</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oncursul de soluţii este procedura specială prin care se achiziţionează, îndeosebi, în domeniul amenajării teritoriului, al proiectării urbanistice şi peisagistice, al arhitecturii sau în cel al prelucrării datelor, un plan sau un proiect, prin selectarea acestuia pe baze concurentiale, de către un juriu, cu sau fără acordarea de premi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Concursul de soluţii se organizeaz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 ca o procedură independentă, în care concurenţii pot obţine premii şi/sau prime de participare, sau</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b) ca parte a unei alte proceduri care conduce la atribuirea unui contract de servicii, fiind aplicabile regulile detaliate în cadrul secţiunilor anterio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Referinţ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vanish/>
          <w:sz w:val="18"/>
          <w:szCs w:val="18"/>
          <w:lang w:val="en-US"/>
        </w:rPr>
        <w:t>&lt;LLNK 12006    34180 301   0 45&gt;</w:t>
      </w:r>
      <w:r>
        <w:rPr>
          <w:rFonts w:cs="Courier New" w:ascii="Courier New" w:hAnsi="Courier New"/>
          <w:color w:val="0000FF"/>
          <w:sz w:val="18"/>
          <w:szCs w:val="18"/>
          <w:u w:val="single"/>
          <w:lang w:val="en-US"/>
        </w:rPr>
        <w:t>Ordonanţa de Urgenţă a Guvernului nr. 34/2006</w:t>
      </w:r>
      <w:r>
        <w:rPr>
          <w:rFonts w:cs="Courier New" w:ascii="Courier New" w:hAnsi="Courier New"/>
          <w:sz w:val="18"/>
          <w:szCs w:val="18"/>
          <w:lang w:val="en-US"/>
        </w:rPr>
        <w:t>, art. 131-141;</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vanish/>
          <w:sz w:val="18"/>
          <w:szCs w:val="18"/>
          <w:lang w:val="en-US"/>
        </w:rPr>
        <w:t>&lt;LLNK 12006   925 20 301   0 33&gt;</w:t>
      </w:r>
      <w:r>
        <w:rPr>
          <w:rFonts w:cs="Courier New" w:ascii="Courier New" w:hAnsi="Courier New"/>
          <w:color w:val="0000FF"/>
          <w:sz w:val="18"/>
          <w:szCs w:val="18"/>
          <w:u w:val="single"/>
          <w:lang w:val="en-US"/>
        </w:rPr>
        <w:t>Hotărârea Guvernului nr. 925/2006</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vanish/>
          <w:sz w:val="18"/>
          <w:szCs w:val="18"/>
          <w:lang w:val="en-US"/>
        </w:rPr>
        <w:t>&lt;LLNK 12006   155 50FY01   0 20&gt;</w:t>
      </w:r>
      <w:r>
        <w:rPr>
          <w:rFonts w:cs="Courier New" w:ascii="Courier New" w:hAnsi="Courier New"/>
          <w:color w:val="0000FF"/>
          <w:sz w:val="18"/>
          <w:szCs w:val="18"/>
          <w:u w:val="single"/>
          <w:lang w:val="en-US"/>
        </w:rPr>
        <w:t>Ordinul nr. 155/2006</w:t>
      </w:r>
      <w:r>
        <w:rPr>
          <w:rFonts w:cs="Courier New" w:ascii="Courier New" w:hAnsi="Courier New"/>
          <w:sz w:val="18"/>
          <w:szCs w:val="18"/>
          <w:lang w:val="en-US"/>
        </w:rPr>
        <w:t>, Formular 1F, 16G - Paşi de urma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Personalul implica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Observatorul desemna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Reguli specifice minim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1. Documentaţia de concurs trebuie să cuprindă toate informaţiile prevăzute la </w:t>
      </w:r>
      <w:r>
        <w:rPr>
          <w:rFonts w:cs="Courier New" w:ascii="Courier New" w:hAnsi="Courier New"/>
          <w:vanish/>
          <w:sz w:val="18"/>
          <w:szCs w:val="18"/>
          <w:lang w:val="fr-FR"/>
        </w:rPr>
        <w:t>&lt;LLNK 12006    34180 302 133 58&gt;</w:t>
      </w:r>
      <w:r>
        <w:rPr>
          <w:rFonts w:cs="Courier New" w:ascii="Courier New" w:hAnsi="Courier New"/>
          <w:color w:val="0000FF"/>
          <w:sz w:val="18"/>
          <w:szCs w:val="18"/>
          <w:u w:val="single"/>
          <w:lang w:val="fr-FR"/>
        </w:rPr>
        <w:t>art. 133 din Ordonanţa de Urgenţă a Guvernului nr. 34/2006</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 Concursul de soluţii se iniţiază prin publicarea unui anunţ de participare, transmis spre publicare cu cel puţin 52 de zile înainte de data limită de depunere a proiectelor;</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3. Autoritatea contractantă are obligaţia de a numi un juriu format din cel puţin 3 membri cu pregătire profesională şi experienţă relevantă în domeniu, precum şi cu probitate morală recunoscut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4. În cazul în care concurenţilor li s-a solicitatat o anumită calificare profesională, atunci cel puţin o treime din numărul membrilor juriului trebuie să aibă acea calificare sau una echivalent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5. Proiectele trebuie să fie prezentate anonim, acest anonimat urmând a fi păstrat până în momentul în care juriul a adoptat o decizie sau a formulat o opini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4.5. - Verificarea derulării procedurilor speciale de atribuir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4.5.1. - Verificarea procedurii de atribuire a unui Acord cadru</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Acordul cadru este o modalitate specială de atribuire a contractului de achiziţie publică. Încheierea acordului cadru se face, de regulă, prin aplicarea procedurilor de licitaţie deschisă sau licitaţie restrânsă. Prin excepţie, pentru încheierea unui acord-cadru autoritatea contractantă are dreptul de a aplica celelalte proceduri prevăzute la </w:t>
      </w:r>
      <w:r>
        <w:rPr>
          <w:rFonts w:cs="Courier New" w:ascii="Courier New" w:hAnsi="Courier New"/>
          <w:vanish/>
          <w:sz w:val="18"/>
          <w:szCs w:val="18"/>
          <w:lang w:val="fr-FR"/>
        </w:rPr>
        <w:t>&lt;LLNK 12006    34180 302  18 57&gt;</w:t>
      </w:r>
      <w:r>
        <w:rPr>
          <w:rFonts w:cs="Courier New" w:ascii="Courier New" w:hAnsi="Courier New"/>
          <w:color w:val="0000FF"/>
          <w:sz w:val="18"/>
          <w:szCs w:val="18"/>
          <w:u w:val="single"/>
          <w:lang w:val="fr-FR"/>
        </w:rPr>
        <w:t>art. 18 din Ordonanţa de Urgenţă a Guvernului nr. 34/2006</w:t>
      </w:r>
      <w:r>
        <w:rPr>
          <w:rFonts w:cs="Courier New" w:ascii="Courier New" w:hAnsi="Courier New"/>
          <w:sz w:val="18"/>
          <w:szCs w:val="18"/>
          <w:lang w:val="fr-FR"/>
        </w:rPr>
        <w:t xml:space="preserve"> numai în circumstanţele specifice prevăzute de această ordonanţă.</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escrierea activităţ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e vor parcurge etapele corespunzătoare procedurii de achiziţie publică utilizată pentru atribuirea contractului pe baza acordului-cadru (licitaţie deschisă, licitaţie restrânsă etc.)</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Referinţ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vanish/>
          <w:sz w:val="18"/>
          <w:szCs w:val="18"/>
          <w:lang w:val="en-US"/>
        </w:rPr>
        <w:t>&lt;LLNK 12006    34180 301   0 45&gt;</w:t>
      </w:r>
      <w:r>
        <w:rPr>
          <w:rFonts w:cs="Courier New" w:ascii="Courier New" w:hAnsi="Courier New"/>
          <w:color w:val="0000FF"/>
          <w:sz w:val="18"/>
          <w:szCs w:val="18"/>
          <w:u w:val="single"/>
          <w:lang w:val="en-US"/>
        </w:rPr>
        <w:t>Ordonanţa de Urgenţă a Guvernului nr. 34/2006</w:t>
      </w:r>
      <w:r>
        <w:rPr>
          <w:rFonts w:cs="Courier New" w:ascii="Courier New" w:hAnsi="Courier New"/>
          <w:sz w:val="18"/>
          <w:szCs w:val="18"/>
          <w:lang w:val="en-US"/>
        </w:rPr>
        <w:t>, Cap.4, Secţiunea 1, art. 142 -150;</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vanish/>
          <w:sz w:val="18"/>
          <w:szCs w:val="18"/>
          <w:lang w:val="en-US"/>
        </w:rPr>
        <w:t>&lt;LLNK 12006   925 20 301   0 33&gt;</w:t>
      </w:r>
      <w:r>
        <w:rPr>
          <w:rFonts w:cs="Courier New" w:ascii="Courier New" w:hAnsi="Courier New"/>
          <w:color w:val="0000FF"/>
          <w:sz w:val="18"/>
          <w:szCs w:val="18"/>
          <w:u w:val="single"/>
          <w:lang w:val="en-US"/>
        </w:rPr>
        <w:t>Hotărârea Guvernului nr. 925/2006</w:t>
      </w:r>
      <w:r>
        <w:rPr>
          <w:rFonts w:cs="Courier New" w:ascii="Courier New" w:hAnsi="Courier New"/>
          <w:sz w:val="18"/>
          <w:szCs w:val="18"/>
          <w:lang w:val="en-US"/>
        </w:rPr>
        <w:t>, Cap. V, art. 65 - 70;</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vanish/>
          <w:sz w:val="18"/>
          <w:szCs w:val="18"/>
          <w:lang w:val="fr-FR"/>
        </w:rPr>
        <w:t>&lt;LLNK 12006   155 50FY01   0 20&gt;</w:t>
      </w:r>
      <w:r>
        <w:rPr>
          <w:rFonts w:cs="Courier New" w:ascii="Courier New" w:hAnsi="Courier New"/>
          <w:color w:val="0000FF"/>
          <w:sz w:val="18"/>
          <w:szCs w:val="18"/>
          <w:u w:val="single"/>
          <w:lang w:val="fr-FR"/>
        </w:rPr>
        <w:t>Ordinul nr. 155/2006</w:t>
      </w:r>
      <w:r>
        <w:rPr>
          <w:rFonts w:cs="Courier New" w:ascii="Courier New" w:hAnsi="Courier New"/>
          <w:sz w:val="18"/>
          <w:szCs w:val="18"/>
          <w:lang w:val="fr-FR"/>
        </w:rPr>
        <w:t>, Capitolul IV;</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ersonalul implica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Observatorul desemna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nstrucţiuni pas cu pas - supliment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 Se va urmări ca documentaţia de atribuire să cuprindă setul minim de informaţii prevăzute în Listele de verificare nr. 13 si 14.</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 Se va verifica dacă valoarea estimată este considerată ca fiind valoarea maximă estimată, fără TVA, a tuturor contractelor de achiziţie publică ce se anticipează să fie atribuite în baza acordului-cadru respectiv, pe întreaga sa durat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3. Se va urmări dacă operatorul economic sau, după caz, operatorii economici care vor fi parte a acordului-cadru sunt stabiliţi prin aplicarea criteriilor de calificare şi selecţie prevăzute în documentaţia de atribui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ista de verificare numărul 13 - Acordul cadru</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utoritatea contractantă: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ecizia de verificare nr.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Tip procedură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Nr.│ Aspecte procedurale verificate                          │Da/│Observaţi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Crt│                                                         │Nu │(act norm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ativ, ar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alin.)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1. │Care este durata acordului-cadru?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2. │Dacă durata este mai mare de 4 ani, autoritatea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contractantă a justificat această decizi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3. │Care este numărul sau intervalul în care se va încadr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numărul de operatori economici care vor fi parte a       │   │          │</w:t>
      </w:r>
    </w:p>
    <w:p>
      <w:pPr>
        <w:pStyle w:val="Normal"/>
        <w:autoSpaceDE w:val="false"/>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 xml:space="preserve">acordului cadru?                                         </w:t>
      </w:r>
      <w:r>
        <w:rPr>
          <w:rFonts w:cs="Courier New" w:ascii="Courier New" w:hAnsi="Courier New"/>
          <w:sz w:val="18"/>
          <w:szCs w:val="18"/>
          <w:lang w:val="en-US"/>
        </w:rPr>
        <w:t>│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a) un singur operator economic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b) mai mulţi operatori economici (se va consemn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numărul/interval de număr)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4. │Care este modalitatea de atribuire a contractelor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subsecvent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a) fără reluarea competiţie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b) cu reluarea competiţiei, dacă acordul-cadru urmează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să fie încheiat cu mai mulţi operatori economic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5. │În cazul în care contractele subsecvente se atribui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prin reluarea competiţiei, se verifică dacă documentaţi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de atribuire cuprind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a) criteriul de atribuire a contractelor subsecvent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b) factorii de evaluare a contractelor subsecvent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 alte regul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6. │Este prevăzut calendarul estimativ de aplicare 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proceduri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7. │Este prevăzut calendarul estimativ de atribuire 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ontractelor subsecvent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8. │Sunt prevăzute estimările cantităţilor minime şi maxim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are ar putea face obiectul unui singur contract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subsecvent?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9. │Alte observaţi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Data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Observator desemnat                                             SEMNĂTURA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S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entru completarea listei de verificare, sunt aplicabile instrucţiunile precizate la Lista de verificare nr. 1.</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ista de verificare nr. 14 - Elemente/condiţii esenţiale referitoare la contractele subsecvente care urmează să fie atribui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utoritatea contractantă: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ecizia de verificare nr.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Tip procedură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Nr. │     Aspecte procedurale verificate       │  Da/  │  Observaţii (act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crt.│                                          │  Nu   │normativ ,art.,alin.)│</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1.  │Sunt prevăzute obligaţiile pe ca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operatorii economici şi le-au asumat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prin propunerea tehnică, aşa cum sunt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stipulate la art. 68, litera a din        │       │                     │</w:t>
      </w:r>
    </w:p>
    <w:p>
      <w:pPr>
        <w:pStyle w:val="Normal"/>
        <w:autoSpaceDE w:val="false"/>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vanish/>
          <w:sz w:val="18"/>
          <w:szCs w:val="18"/>
          <w:lang w:val="fr-FR"/>
        </w:rPr>
        <w:t>&lt;LLNK 12006   925 20 301   0 15&gt;</w:t>
      </w:r>
      <w:r>
        <w:rPr>
          <w:rFonts w:cs="Courier New" w:ascii="Courier New" w:hAnsi="Courier New"/>
          <w:color w:val="0000FF"/>
          <w:sz w:val="18"/>
          <w:szCs w:val="18"/>
          <w:u w:val="single"/>
          <w:lang w:val="fr-FR"/>
        </w:rPr>
        <w:t>HG nr. 925/2006</w:t>
      </w:r>
      <w:r>
        <w:rPr>
          <w:rFonts w:cs="Courier New" w:ascii="Courier New" w:hAnsi="Courier New"/>
          <w:sz w:val="18"/>
          <w:szCs w:val="18"/>
          <w:lang w:val="fr-FR"/>
        </w:rPr>
        <w:t>?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2.  │Preţurile tarifare unitare ale angajamen-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telor financiare sau comerciale sunt cel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pe care operatorii economici şi le-au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prevăzut în propunerea financiară?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3.  │Sunt prevăzute condiţii specifice ş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formule de ajustare a preţului, după caz?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4.  │Pentru   situaţia în care contractel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subsecvente se atribuie prin reluare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ompetiţiei, sunt stipulat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  elementele/condiţiile care rămân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neschimbabile pe toată durat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respectivului acord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  elementele/condiţiile care vor fac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obiectul reluării competiţiei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5.  │   Alte observaţii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Data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Observator desemnat                                              SEMNĂTURA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S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Pentru completarea listei de verificare, sunt aplicabile instrucţiunile precizate la  Lista de verificare nr. 1.</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4.5.2 Sistemul dinamic de achiziţi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escrierea activităţ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istemul de achiziţie dinamic poate fi lansat numai prin intermediul SEAP, cu respectarea regulilor de comunicare şi transmitere a datelor prevăzute de legislaţia în vigoare. Această modalitate specială de atribuire a unor contracte de achiziţie publică poate fi folosită pentru achiziţionarea unor produse de uz curent, ale căror caracteristici generale disponibile pe piaţă satisfac nevoile autorităţii contractante. Durata unui sistem de achiziţie dinamic nu poate depăşi 4 ani, cu excepţia unor cazuri excepţionale, justificate în mod corespunzător.</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ctivităţi premergăto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Începerea activităţii de verific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Referinţ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vanish/>
          <w:sz w:val="18"/>
          <w:szCs w:val="18"/>
          <w:lang w:val="en-US"/>
        </w:rPr>
        <w:t>&lt;LLNK 12006    34180 301   0 45&gt;</w:t>
      </w:r>
      <w:r>
        <w:rPr>
          <w:rFonts w:cs="Courier New" w:ascii="Courier New" w:hAnsi="Courier New"/>
          <w:color w:val="0000FF"/>
          <w:sz w:val="18"/>
          <w:szCs w:val="18"/>
          <w:u w:val="single"/>
          <w:lang w:val="en-US"/>
        </w:rPr>
        <w:t>Ordonanţa de urgenţă a Guvernului nr. 34/2006</w:t>
      </w:r>
      <w:r>
        <w:rPr>
          <w:rFonts w:cs="Courier New" w:ascii="Courier New" w:hAnsi="Courier New"/>
          <w:sz w:val="18"/>
          <w:szCs w:val="18"/>
          <w:lang w:val="en-US"/>
        </w:rPr>
        <w:t xml:space="preserve"> - Capitolul IV, Secţiunea 2, art. 151 - 160;</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vanish/>
          <w:sz w:val="18"/>
          <w:szCs w:val="18"/>
          <w:lang w:val="en-US"/>
        </w:rPr>
        <w:t>&lt;LLNK 12006   925 20 301   0 33&gt;</w:t>
      </w:r>
      <w:r>
        <w:rPr>
          <w:rFonts w:cs="Courier New" w:ascii="Courier New" w:hAnsi="Courier New"/>
          <w:color w:val="0000FF"/>
          <w:sz w:val="18"/>
          <w:szCs w:val="18"/>
          <w:u w:val="single"/>
          <w:lang w:val="en-US"/>
        </w:rPr>
        <w:t>Hotărârea Guvernului nr. 925/2006</w:t>
      </w:r>
      <w:r>
        <w:rPr>
          <w:rFonts w:cs="Courier New" w:ascii="Courier New" w:hAnsi="Courier New"/>
          <w:sz w:val="18"/>
          <w:szCs w:val="18"/>
          <w:lang w:val="en-US"/>
        </w:rPr>
        <w:t xml:space="preserve"> - art. 4, 38;</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vanish/>
          <w:sz w:val="18"/>
          <w:szCs w:val="18"/>
          <w:lang w:val="en-US"/>
        </w:rPr>
        <w:t>&lt;LLNK 12006  1660 20 301   0 34&gt;</w:t>
      </w:r>
      <w:r>
        <w:rPr>
          <w:rFonts w:cs="Courier New" w:ascii="Courier New" w:hAnsi="Courier New"/>
          <w:color w:val="0000FF"/>
          <w:sz w:val="18"/>
          <w:szCs w:val="18"/>
          <w:u w:val="single"/>
          <w:lang w:val="en-US"/>
        </w:rPr>
        <w:t>Hotărârea Guvernului nr. 1660/2006</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Personalul implica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Observatorul desemna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nstrucţiuni pas cu pas</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 Referinţa privind utilizarea sistemului de achiziţie dinamic trebuie inclusă de către autoritatea contractantă în programul anual al achiziţiilor public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 Autoritatea contractantă are obligaţia de a publica un anunţ de participare în care precizează că pentru atribuirea contractelor de achiziţie publică se utilizează un sistem dinamic de achiziţi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3. Caietul de sarcini trebuie să indice, alături de caracteristicile produselor ce urmează a fi achiziţionate, şi informaţiile relevante privind caracteristicile sistemului utilizat, echipamentul electronic folosit şi instrucţiunile de acces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4. Autoritatea contractantă are obligaţia de a permite, prin mijloace electronice, accesul nerestricţionat, începând cu momentul publicării anunţului de participare şi până la închiderea sistemului de achiziţie dinamic, la conţinutul documentaţiei de 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5. Observatorul se va asigura că regulile procedurii de licitaţie deschisă sunt respectate în toate fazele sistemului de achiziţie dinamic, cu privire la analiza documentaţiei de atribuire şi a condiţiilor preliminare iniţierii procedurii, calificarea ofertanţilor, acceptarea din punct de vedere tehnic, a ofertelor orientative şi finale, evaluarea ofertelor şi atribuirea contractulu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6. Autoritatea contractantă trebuie să finalizeze calificarea ofertanţilor şi acceptarea din punct de vedere tehnic a ofertelor iniţiale primite, în termen de 15 zile de la primirea ofertelor orientativ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7. Ofertanţii trebuie informaţi imediat cu privire la admiterea în sistemul de achiziţie dinamic, sau, după caz, a deciziei de respingere a ofertei orientativ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8. Pentru fiecare contract, se emite un nou anunţ simplificat de particip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9. Autoritatea contractantă are obligaţia de a invita toţi ofertanţii admişi în sistemul de achiziţie dinamic, pentru depunerea unei oferte ferm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0. Autoritatea contractantă atribuie contractul ofertantului care a prezentat cea mai avantajoasă ofertă pe baza aplicării criteriului de atribuire stabilit în anunţul de particip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ctivitatea următo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emnarea contractului de achiziţi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4.5.3 - Licitaţia electronică</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escrierea activităţ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egislaţia în vigoare stabileşte că etapele oricărei achiziţii publice se pot desfăşura şi electronic, în timp ce anumite proceduri pot avea loc numai prin mijloace electronice. Licitaţiile electronice se pot derula doar utilizând facilităţile sistemului naţional electronic de achiziţii publice - SEAP.</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ctivităţi anterio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Începerea activităţii de verificare procedurală</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Referinţ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vanish/>
          <w:sz w:val="18"/>
          <w:szCs w:val="18"/>
          <w:lang w:val="en-US"/>
        </w:rPr>
        <w:t>&lt;LLNK 12006    34180 301   0 45&gt;</w:t>
      </w:r>
      <w:r>
        <w:rPr>
          <w:rFonts w:cs="Courier New" w:ascii="Courier New" w:hAnsi="Courier New"/>
          <w:color w:val="0000FF"/>
          <w:sz w:val="18"/>
          <w:szCs w:val="18"/>
          <w:u w:val="single"/>
          <w:lang w:val="en-US"/>
        </w:rPr>
        <w:t>Ordonanţa de urgenţă a Guvernului nr. 34/2006</w:t>
      </w:r>
      <w:r>
        <w:rPr>
          <w:rFonts w:cs="Courier New" w:ascii="Courier New" w:hAnsi="Courier New"/>
          <w:sz w:val="18"/>
          <w:szCs w:val="18"/>
          <w:lang w:val="en-US"/>
        </w:rPr>
        <w:t>, art. 161-169;</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vanish/>
          <w:sz w:val="18"/>
          <w:szCs w:val="18"/>
          <w:lang w:val="fr-FR"/>
        </w:rPr>
        <w:t>&lt;LLNK 12006  1660 20 301   0 34&gt;</w:t>
      </w:r>
      <w:r>
        <w:rPr>
          <w:rFonts w:cs="Courier New" w:ascii="Courier New" w:hAnsi="Courier New"/>
          <w:color w:val="0000FF"/>
          <w:sz w:val="18"/>
          <w:szCs w:val="18"/>
          <w:u w:val="single"/>
          <w:lang w:val="fr-FR"/>
        </w:rPr>
        <w:t>Hotărârea Guvernului nr. 1660/2006</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ersonal implica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Observatorul desemna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nstrucţiuni pas cu pas</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 În cazul procedurii de licitaţie electronică ca etapă finală a licitaţiei deschise, a licitaţiei restrânse sau a negocierii cu publicarea prealabilă a unui anunţ de participare, aplicată în cazurile prevăzute la art. 110, lit. a, observatorul desemnat trebuie să întocmească Lista de verificare nr. 15.</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 Multe dintre etapele procedurale care în mod normal trebuie verificate de observator, sunt derulate prin SEAP. Totuşi observatorul verifică respectarea regulilor de publicitate, documentaţia de atribuire, modul de lucru al comisiei de evaluare,etc. conform regulilor aplicabile pentru procedura de licitaţie deschisă.</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3. Licitaţia electronică, ca etapă finală a procedurilor de licitaţie deschisă, licitaţie restrânsă sau negociere cu publicarea prealabilă a unui anunţ de participare, aplicate în cazurile prevăzute la </w:t>
      </w:r>
      <w:r>
        <w:rPr>
          <w:rFonts w:cs="Courier New" w:ascii="Courier New" w:hAnsi="Courier New"/>
          <w:vanish/>
          <w:sz w:val="18"/>
          <w:szCs w:val="18"/>
          <w:lang w:val="fr-FR"/>
        </w:rPr>
        <w:t>&lt;LLNK 12006    34180 302 110 77&gt;</w:t>
      </w:r>
      <w:r>
        <w:rPr>
          <w:rFonts w:cs="Courier New" w:ascii="Courier New" w:hAnsi="Courier New"/>
          <w:color w:val="0000FF"/>
          <w:sz w:val="18"/>
          <w:szCs w:val="18"/>
          <w:u w:val="single"/>
          <w:lang w:val="fr-FR"/>
        </w:rPr>
        <w:t>art. 110, alin. (1), lit. a din Ordonanţa de urgenţă a Guvernului nr. 34/2006</w:t>
      </w:r>
      <w:r>
        <w:rPr>
          <w:rFonts w:cs="Courier New" w:ascii="Courier New" w:hAnsi="Courier New"/>
          <w:sz w:val="18"/>
          <w:szCs w:val="18"/>
          <w:lang w:val="fr-FR"/>
        </w:rPr>
        <w:t xml:space="preserve"> se aplică în cazul în care autoritatea contractantă a prevăzut această etapă în anunţul de participare şi în documentaţia de atribuire. Etapa finală a procedurii de licitaţie electronică poate avea loc numai dacă această posibilitate a fost menţionată în anunţul de particip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4. Înainte de a organiza licitaţia electronică, autoritatea contractantă trebuie să desfăşoare evaluarea iniţială conform criteriilor stabilite în documentaţia de 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5. Autoritatea contractantă are obligaţia de a transmite în SEAP rezultatul procedurii de atribuire în termen de cel mult 10 zile lucrătoare de la data la care sistemul informatic permite accesul la propunerile financiare ale ofertanţilor ale căror oferte au fost considerate admisibil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ctivităţi următo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emnarea contractului de achiziţie publică</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ista de verificare nr. 15 - Licitaţia electronic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utoritatea contractantă: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ecizia de verificare nr.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Tip procedură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Nr. │     Aspecte procedurale verificate       │  Da/  │  Observaţii (act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crt.│                                          │  Nu   │normativ, art.,alin.)│</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1.  │Procedura de achiziţie poate fi derulată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prin intermediul SEAP?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2.  │Decizia utilizării unei licitaţii electro-│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nice este stipulată în anunţul de partici-│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pare şi în documentaţia de atribui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3.  │Documentaţia de atribuire includ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specificaţiile tehnice care sunt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uantificabil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4.  │Documentaţia de atribuire include oric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limite de valoare până la care caract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risticile prevăzute la punctul anterior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pot fi îmbunătăţite, aşa cum rezultă din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specificaţiile referitoare la obiectul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ontractulu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5.  │Documentaţia de atribuire includ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informaţiile ce vor deveni disponibil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pentru ofertanţi în cursul licitaţiei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electronice şi momentul când acest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informaţii vor deveni disponibil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6.  │Dacă de la operatorii economici s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solicită vreun document în alt format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decât cel electronic, a fost indicată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perioada limită de timp pentru depune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7.  │Dacă în cazul licitaţiei restrâns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omisia de evaluare a introdus în SEAP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numele şi punctajul obţinut de candidaţ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şi dacă au fost selectaţi pentru etap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următoa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8.  │Evaluarea tehnică a ofertelor s-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finalizat, iar rezultatele au fost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introduse în SEAP?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9.  │Dacă criteriul de atribuire utilizat est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oferta cea mai avantajoasă ofertă din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punct de vedere economic, punctajel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obţinute privind evaluarea tehnică au fost│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introduse în SEAP?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10. │Autoritatea contractantă a introdus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rezultatele achiziţiei în SEAP în termen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de 10 zile de la consultarea ofertelor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financia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11. │Alte observaţi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Data: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Observator desemnat:                                              SEMNĂTURA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S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entru completarea listei de verificare, sunt aplicabile instrucţiunile precizate la Lista de verificare nr. 1.</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4.6 - Verificarea derulării procedurilor de atribuire a contractelor de concesiune de lucrări publice şi a contractelor de concesiune de servici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escrierea activităţ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ontractele de concesiune de lucrări publice/servicii au aceleaşi caracteristici cu contractele de achiziţie publică, cu deosebirea că, în contrapartidă, contractantul primeşte dreptul de a exploata lucrările sau serviciile şi preia cea mai mare parte a riscurilor legate de proiectarea şi execuţia unor lucrări/servicii. Autoritatea contractantă are calitatea de concedent, în timp ce contractantul are calitatea de concesionar.</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istincţia dintre contractul de concesiune şi contractul de achiziţie publică se realizează în funcţie de distribuţia riscurilor, după cum urmeaz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 Contractul prin intermediul căruia contractantul, în calitate de concesionar, primeşte dreptul de a exploata rezultatul lucrărilor executate, preluând astfel şi cea mai mare parte din riscurile aferente realizării şi exploatării lucrărilor respective, este considerat a fi contract de concesiune de lucrări publice, în caz contrar fiind considerat contract de achiziţie publică de lucrăr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 Contractul prin intermediul căruia contractantul, în calitate de concesionar, primeşte dreptul de a exploata serviciile, preluând astfel şi cea mai mare parte din riscurile aferente exploatării acestora, este considerat a fi contract de concesiune de servicii, în caz contrar fiind considerat contract de achiziţie publică de servici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ontractele de concesiune de lucrări publice şi contractele de concesiune de servicii, pot fi atribuite prin una din următoarele procedur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 licitaţia deschis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 licitaţia restrâns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3. dialogul competitiv;</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4. negociere cu publicarea prealabilă a unui anunţ de participare, atunci când, urmare aplicării procedurilor de licitaţie deschisă, licitaţie restrânsă sau dialog competitiv, nu au fost depuse oferte sau niciuna dintre ofertele depuse nu a fost considerată admisibilă.</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vând în vedere cele prezentate, verificarea procedurilor de atribuire se face după regulile corespunzătoare procedurilor de achiziţie menţionate mai sus şi prevăzute la Cap. 4. Totuşi, corespunzător naturii specifice a contractelor de concesiune de lucrări publice/servicii, analiza documentaţiei de atribuire se face după o listă de verificare distinctă.</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ctivităţi anterio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Etapa de planificare şi organiz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Referinţ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vanish/>
          <w:sz w:val="18"/>
          <w:szCs w:val="18"/>
          <w:lang w:val="en-US"/>
        </w:rPr>
        <w:t>&lt;LLNK 12006    34180 301   0 45&gt;</w:t>
      </w:r>
      <w:r>
        <w:rPr>
          <w:rFonts w:cs="Courier New" w:ascii="Courier New" w:hAnsi="Courier New"/>
          <w:color w:val="0000FF"/>
          <w:sz w:val="18"/>
          <w:szCs w:val="18"/>
          <w:u w:val="single"/>
          <w:lang w:val="en-US"/>
        </w:rPr>
        <w:t>Ordonanţa de urgenţă a Guvernului nr. 34/2006</w:t>
      </w:r>
      <w:r>
        <w:rPr>
          <w:rFonts w:cs="Courier New" w:ascii="Courier New" w:hAnsi="Courier New"/>
          <w:sz w:val="18"/>
          <w:szCs w:val="18"/>
          <w:lang w:val="en-US"/>
        </w:rPr>
        <w:t xml:space="preserve"> - Capitolul VII, art. 217 - 228</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vanish/>
          <w:sz w:val="18"/>
          <w:szCs w:val="18"/>
          <w:lang w:val="fr-FR"/>
        </w:rPr>
        <w:t>&lt;LLNK 12007    71 20 301   0 32&gt;</w:t>
      </w:r>
      <w:r>
        <w:rPr>
          <w:rFonts w:cs="Courier New" w:ascii="Courier New" w:hAnsi="Courier New"/>
          <w:color w:val="0000FF"/>
          <w:sz w:val="18"/>
          <w:szCs w:val="18"/>
          <w:u w:val="single"/>
          <w:lang w:val="fr-FR"/>
        </w:rPr>
        <w:t>Hotărârea Guvernului nr. 71/2007</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ersonalul implica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Observatorul desemna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ctivităţi desfăşura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entru aplicarea efectivă a procedurilor de atribuire, respectiv licitaţia deschisă, licitaţia restrânsă, dialogul competitiv sau negocierea cu publicarea prealabilă a unui anunţ de participare, contractele de concesiune se verifică conform Cap. 4 din Manual.</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tudiul de fundamentare analizeză riscurile proiectului şi demonstrează faptul că acest tip de contract este fezabil în comparaţie cu contractul de achiziţie publică. Întreaga responsabilitate pentru aceste etape revine colectivului de coordonare şi supervizare desemnat de către autoritatea contractantă.</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nstrucţiuni specific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 În mod suplimentar faţă de o procedură de achiziţie publică, observatorul va verific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 existenta studiului de fundament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b. existenţa aprobării, prin hotărâre, ordin, decizie a autorităţii contractante, a studiului de fundament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 existenţa deciziei administrative pentru asumarea duratei maxime a contractului de concesiune aprobată de reprezentantul legal al autorităţii contractan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 existenţa raportului de avizare a finalizării studiului de fundamentare a deciziei de concesionare, aprobată de conducătorul autorităţii contractan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e. dacă în anunţul de participare sunt menţionate criteriile de calificare/selecţi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f. dacă criteriile solicitate se referă numai la criteriile precizate la </w:t>
      </w:r>
      <w:r>
        <w:rPr>
          <w:rFonts w:cs="Courier New" w:ascii="Courier New" w:hAnsi="Courier New"/>
          <w:vanish/>
          <w:sz w:val="18"/>
          <w:szCs w:val="18"/>
          <w:lang w:val="fr-FR"/>
        </w:rPr>
        <w:t>&lt;LLNK 12007    71 20 302  17 55&gt;</w:t>
      </w:r>
      <w:r>
        <w:rPr>
          <w:rFonts w:cs="Courier New" w:ascii="Courier New" w:hAnsi="Courier New"/>
          <w:color w:val="0000FF"/>
          <w:sz w:val="18"/>
          <w:szCs w:val="18"/>
          <w:u w:val="single"/>
          <w:lang w:val="fr-FR"/>
        </w:rPr>
        <w:t>art. 17, alin. (2) din Hotărârea Guvernului nr. 71/2007</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 dacă s-a utilizat un criteriu de atribuire c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nu are legătură directă cu natura şi obiectul contractulu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nu reflectă un avantaj real şi evident pe care autoritatea contractantă îl poate obţin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dacă s-a stabilit o pondere pentru fiecare criteriu utiliza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h. dacă se respectă regulile de publicitate prin publicarea anunţului în JOUE, SEAP sau MO, după caz.</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 Observatorul va verifica dacă comisia de evaluare a fost constituită din cel puţin 5 membri, autoritatea contractantă având obligaţia de a nominaliza şi membri de rezervă, pe lângă membrii comisiei de evalu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3. Publicarea anunţului de participare în JOUE este obligatorie dacă valoarea estimată a contractului de concesiune ce urmează să fie atribuit este mai mare decât echivalentul în lei a 5.000.000 euro, indiferent de procedura aplicată, autoritatea contractantă având obligaţia de a transmite spre publicare anunţul cu cel puţin 45 de zile înainte de data limită de depunere a aplicaţiilor.</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4. Documentaţia de atribuire trebuie să conţină cel puţin informaţiile enumerate în Lista de verificare nr. 16.</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5. În cazul observării de neconformităţi, observatorul desemnat va emite o Notă intermediară, precizând actul normativ încălcat, art., alin., precum şi recomandările pentru corectare, conform modelului din Cap. 7.</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6. Existenţa Raportului de specialitate al experţilor cooptaţ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7. Dacă oferta admisibilă îndeplineşte cumulativ condiţiile prevăzute la art. 32, alin. (2) şi </w:t>
      </w:r>
      <w:r>
        <w:rPr>
          <w:rFonts w:cs="Courier New" w:ascii="Courier New" w:hAnsi="Courier New"/>
          <w:vanish/>
          <w:sz w:val="18"/>
          <w:szCs w:val="18"/>
          <w:lang w:val="fr-FR"/>
        </w:rPr>
        <w:t>&lt;LLNK 12007    71 20 302  33 44&gt;</w:t>
      </w:r>
      <w:r>
        <w:rPr>
          <w:rFonts w:cs="Courier New" w:ascii="Courier New" w:hAnsi="Courier New"/>
          <w:color w:val="0000FF"/>
          <w:sz w:val="18"/>
          <w:szCs w:val="18"/>
          <w:u w:val="single"/>
          <w:lang w:val="fr-FR"/>
        </w:rPr>
        <w:t>art. 33 din Hotărârea Guvernului nr. 71/2007</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ctivităţi următo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pentru procedura de licitaţie deschisă: observarea şedinţei de deschidere a ofertelor;</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pentru procedura de licitaţie restrânsă: observarea şedinţei de deschidere a plicurilor conţinând documentele de calificare şi selecţi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ista de verificare nr. 16 - Analiza documentaţiei de atribuire pentru atribuirea contractelor de concesiune de lucrări publice şi a contractelor de servic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utoritatea contractantă: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ecizia de verificare nr.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Tip procedură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Nr. │          Analiza documentaţiei           │  Da/  │  Observaţii (act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crt.│                                          │  Nu   │normativ, art.,alin.)│</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1.  │Documentaţia de atribuire este clară,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neechivocă şi conţine următoarel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informaţii: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a) Informaţii generale (adresa, telefon,│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fax, e-mail) referitoare la autorita-│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tea contractantă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b) Persoana de contact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c) Metode de obţinere a clarificărilor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şi a altor informaţii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d) Calendarul procedurii şi termen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limită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e) Procedura aplicată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f) Cerinţe minime de califica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g) Criterii de selecţie (numai în cazul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procedurii retrâns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h) Criterii de atribuir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i) Ponderea fiecărui factor de evalua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numai dacă criteriul de evalua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este oferta economică cea ma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avantajoasă din punct de vede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economic)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j) Estimarea  cantităţilor minime ş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maxime ce pot fi solicitate p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parcursul derulării contractulu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k) Instrucţiunile pentru ofertanţi refe-│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ritor la modul de întocmire a ofertei│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2.  │Valoarea garanţiei de participa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depăşeşte 2% din valoarea estimată 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ontractului de concesiun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3.  │Valoarea garanţiei de bună execuţi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depăşeşte 10% din valoarea estimată a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contractului de concesiun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4.  │Criteriile de calificare/selecţie sunt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lar definite şi se referă numai l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următorii factor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a) situaţia personală a candidatulu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sau ofertantulu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b) capacitatea de exercitare a activ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tăţii profesional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c) situaţia economică şi financiară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d) capacitatea tehnică şi/sau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profesională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e) standarde de asigurarea calităţi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f) standarde de managementul mediulu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5.  │Criteriile de calificare sunt relevant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în raport cu natura şi complexitate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ontractulu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6.  │Criteriile de calificare sunt proporţio-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nale în raport cu valoarea estimată 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ontractulu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7.  │Criteriile de atribuire sunt clar definite│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şi numai în legătură cu următorii factori:│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a) nivelul tarifelor de utilizare plă-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tibile de către beneficiarii final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b) nivelul redevenţe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c) gradul de preluare a riscului d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către concesionar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d) planurile de finanţare şi dezvolta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prezentat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e) nivelul calitativ, tehnic şi funcţio-│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nal al soluţiilor tehnice propus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f) modul de asigurare a protecţie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mediulu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g) modul de rezolvare a unor problem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social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h) termenele de realizare a unor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investiţi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i) durata concesiuni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8.  │Criteriile de evaluare nu includ factor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legaţi de calificarea ofertanţilor?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9.  │Orice referinţă la standardele sau normele│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din specificaţiile tehnice este însoţită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de sintagma "sau echivalent"?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10. │Specificaţiile tehnice includ următoarele:│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gt; obiectivele pe termen lung, mediu ş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imediat ale proiectulu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gt; modul de operare vizat pentru derul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rea proiectului, inclusiv, dacă est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cazul, investiţiile pe care concesio-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narul va fi obligat să le realizez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şi termenul de realizare a acestor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gt; descrierea activităţilor, condiţi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generale tehnice şi de calitat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gt; dacă există, condiţii speciale impus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de natura activităţilor care vor f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incluse în obiectul contractului d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concesiun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11. │Proiectul de contract includ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1. termene şi obligaţii clare pentru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fiecare part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2. alocarea riscurilor între concedent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şi concesionar;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3. definirea clară a nivelului perfor-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manţei pe care trebuie să îl atingă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concesionarul;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4. posibilitatea concendentului de 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verifica îndeplinirea performanţelor;│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5. clauze contractuale privind modul în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care concesionarul se obligă să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prezinte concedentului rapoarte cu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privire la modul de realizare 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obligaţiilor contractual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6. modalitatea de transferare a infr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structurii, în momentul începeri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contractulu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7. clauza de termina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Data: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Observator desemnat:                                              SEMNĂTURA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S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entru completarea listei de verificare, sunt aplicabile instrucţiunile precizate la Lista de verificare nr. 1.</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4.7 - Procedura de constatare şi sancţionare a contravenţiilor</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Cadrul general privind regimul juridic al contravenţiilor este reglementat de </w:t>
      </w:r>
      <w:r>
        <w:rPr>
          <w:rFonts w:cs="Courier New" w:ascii="Courier New" w:hAnsi="Courier New"/>
          <w:vanish/>
          <w:sz w:val="18"/>
          <w:szCs w:val="18"/>
          <w:lang w:val="fr-FR"/>
        </w:rPr>
        <w:t>&lt;LLNK 12001     2130 301   0 32&gt;</w:t>
      </w:r>
      <w:r>
        <w:rPr>
          <w:rFonts w:cs="Courier New" w:ascii="Courier New" w:hAnsi="Courier New"/>
          <w:color w:val="0000FF"/>
          <w:sz w:val="18"/>
          <w:szCs w:val="18"/>
          <w:u w:val="single"/>
          <w:lang w:val="fr-FR"/>
        </w:rPr>
        <w:t>Ordonanţa  Guvernului nr. 2/2001</w:t>
      </w:r>
      <w:r>
        <w:rPr>
          <w:rFonts w:cs="Courier New" w:ascii="Courier New" w:hAnsi="Courier New"/>
          <w:sz w:val="18"/>
          <w:szCs w:val="18"/>
          <w:lang w:val="fr-FR"/>
        </w:rPr>
        <w:t xml:space="preserve">, aprobată de </w:t>
      </w:r>
      <w:r>
        <w:rPr>
          <w:rFonts w:cs="Courier New" w:ascii="Courier New" w:hAnsi="Courier New"/>
          <w:vanish/>
          <w:sz w:val="18"/>
          <w:szCs w:val="18"/>
          <w:lang w:val="fr-FR"/>
        </w:rPr>
        <w:t>&lt;LLNK 12002   180 10 201   0 18&gt;</w:t>
      </w:r>
      <w:r>
        <w:rPr>
          <w:rFonts w:cs="Courier New" w:ascii="Courier New" w:hAnsi="Courier New"/>
          <w:color w:val="0000FF"/>
          <w:sz w:val="18"/>
          <w:szCs w:val="18"/>
          <w:u w:val="single"/>
          <w:lang w:val="fr-FR"/>
        </w:rPr>
        <w:t>Legea nr. 180/2002</w:t>
      </w:r>
      <w:r>
        <w:rPr>
          <w:rFonts w:cs="Courier New" w:ascii="Courier New" w:hAnsi="Courier New"/>
          <w:sz w:val="18"/>
          <w:szCs w:val="18"/>
          <w:lang w:val="fr-FR"/>
        </w:rPr>
        <w:t>, cu modificările şi completările ulterio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onstatarea săvârşirii contravenţiei şi aplicarea sancţiunii sunt consemnate într-un proces-verbal de constatare şi sancţionare a contravenţiilor, întocmit de observatorul desemna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rocesul-verbal de constatare şi sancţionare a contravenţiilor se semnează de către observatorul desemnat şi de reprezentantul persoanei juridice - autoritatea contractantă contravenient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În cazul în care reprezentantul autorităţii contractante contraveniente nu se află de faţă, refuză sau nu poate să semneze, observatorul desemnat va face menţiune despre aceste împrejurări, care trebuie să fie confirmate de cel puţin un martor. În acest caz, procesul-verbal va cuprinde şi datele personale din actul de identitate al martorului şi semnătura acestuia. Nu poate avea calitatea de martor un alt observator.</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În lipsa unui martor, observatorul desemnat va preciza motivele care au condus la încheierea procesului-verbal în acest mod.</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UCVAP are obligaţia de a transmite observatorilor carnete conţinând procese-verbale de constatare şi sancţionare a contravenţiilor.</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acă aceeaşi persoană juridică a săvârşit mai multe fapte care constituie contravenţii, sancţiunea se va aplica pentru fiecare fapt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ipsa menţiunilor privind numele, prenumele şi calitatea agentului constatator, numele şi prenumele contravenientului, iar în cazul autorităţii contractante lipsa denumirii şi a sediului acesteia, a faptei săvârşite şi a datei comiterii acesteia sau a semnăturii observatorului desemnat atrage nulitatea procesului-verbal. Nulitatea se constată şi din oficiu.</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În momentul încheierii procesului-verbal, observatorul desemnat este obligat să aducă la cunoştinţa reprezentantului autorităţii contractante contraveniente dreptul de a face obiecţiuni cu privire la conţinutul actului de constatare. Obiecţiunile sunt consemnate distinct în  procesul-verbal,  la  rubrica "Alte menţiuni", sub sancţiunea nulităţii procesului-verbal.</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Observatorul desemnat, este competent să constate şi să aplice sancţiunile prevăzute de </w:t>
      </w:r>
      <w:r>
        <w:rPr>
          <w:rFonts w:cs="Courier New" w:ascii="Courier New" w:hAnsi="Courier New"/>
          <w:vanish/>
          <w:sz w:val="18"/>
          <w:szCs w:val="18"/>
          <w:lang w:val="fr-FR"/>
        </w:rPr>
        <w:t>&lt;LLNK 12006    30180 302  10 68&gt;</w:t>
      </w:r>
      <w:r>
        <w:rPr>
          <w:rFonts w:cs="Courier New" w:ascii="Courier New" w:hAnsi="Courier New"/>
          <w:color w:val="0000FF"/>
          <w:sz w:val="18"/>
          <w:szCs w:val="18"/>
          <w:u w:val="single"/>
          <w:lang w:val="fr-FR"/>
        </w:rPr>
        <w:t>art. 10, alin. (1) din Ordonanţa de urgenţă a Guvernului nr. 30/2006</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Pentru abateri de la legislaţia în vigoare, care prezintă un grad scăzut de pericol social sau abateri care prezintă circumstanţe atenuante demonstrate, observatorul desemnat este abilitat să aplice prevederile </w:t>
      </w:r>
      <w:r>
        <w:rPr>
          <w:rFonts w:cs="Courier New" w:ascii="Courier New" w:hAnsi="Courier New"/>
          <w:vanish/>
          <w:sz w:val="18"/>
          <w:szCs w:val="18"/>
          <w:lang w:val="fr-FR"/>
        </w:rPr>
        <w:t>&lt;LLNK 12001     2130 302  38 32&gt;</w:t>
      </w:r>
      <w:r>
        <w:rPr>
          <w:rFonts w:cs="Courier New" w:ascii="Courier New" w:hAnsi="Courier New"/>
          <w:color w:val="0000FF"/>
          <w:sz w:val="18"/>
          <w:szCs w:val="18"/>
          <w:u w:val="single"/>
          <w:lang w:val="fr-FR"/>
        </w:rPr>
        <w:t>art. 38 din Ordonanţa nr. 2/2001</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vertismentul se adresează oral atunci când reprezentantul legal este prezent la constatarea contravenţiei şi sancţiunea este aplicată de observatorul desemnat în calitate de agent constatator. Dacă  reprezentantul autorităţii contractante nu este prezent la constatarea contravenţiei, avertismentul se socoteşte executat prin întocmirea şi comunicarea procesului-verbal de constatare a contravenţie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rocesul verbal de constatare şi sancţionare a contravenţiilor este întocmit de către observatorii desemnaţi şi se încheie în momentul constatării faptei, respectiv în cadrul procesului de verificare a procedurii de atribuire a contractului de achiziţie publică, înainte de întocmirea raportului de activitat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În cazul în care observatorii desemnaţi au constatat contravenţii şi au aplicat sancţiunile contravenţionale prevăzute de </w:t>
      </w:r>
      <w:r>
        <w:rPr>
          <w:rFonts w:cs="Courier New" w:ascii="Courier New" w:hAnsi="Courier New"/>
          <w:vanish/>
          <w:sz w:val="18"/>
          <w:szCs w:val="18"/>
          <w:lang w:val="fr-FR"/>
        </w:rPr>
        <w:t>&lt;LLNK 12006    30180 301   0 45&gt;</w:t>
      </w:r>
      <w:r>
        <w:rPr>
          <w:rFonts w:cs="Courier New" w:ascii="Courier New" w:hAnsi="Courier New"/>
          <w:color w:val="0000FF"/>
          <w:sz w:val="18"/>
          <w:szCs w:val="18"/>
          <w:u w:val="single"/>
          <w:lang w:val="fr-FR"/>
        </w:rPr>
        <w:t>Ordonanţa de urgenţă a Guvernului nr. 30/2006</w:t>
      </w:r>
      <w:r>
        <w:rPr>
          <w:rFonts w:cs="Courier New" w:ascii="Courier New" w:hAnsi="Courier New"/>
          <w:sz w:val="18"/>
          <w:szCs w:val="18"/>
          <w:lang w:val="fr-FR"/>
        </w:rPr>
        <w:t>, acest lucru se va consemna în Raportul de activitate întocmit pentru procedura de achiziţie publică verificată.</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În cazul în care o autoritate contractantă săvârşeşte acelaşi tip de faptă, constatată în acelaşi timp, la mai multe proceduri de achiziţie publică distincte care au făcut obiectul verificării, complementar se aplică prevederile </w:t>
      </w:r>
      <w:r>
        <w:rPr>
          <w:rFonts w:cs="Courier New" w:ascii="Courier New" w:hAnsi="Courier New"/>
          <w:vanish/>
          <w:sz w:val="18"/>
          <w:szCs w:val="18"/>
          <w:lang w:val="fr-FR"/>
        </w:rPr>
        <w:t>&lt;LLNK 12001     2130 301   0 32&gt;</w:t>
      </w:r>
      <w:r>
        <w:rPr>
          <w:rFonts w:cs="Courier New" w:ascii="Courier New" w:hAnsi="Courier New"/>
          <w:color w:val="0000FF"/>
          <w:sz w:val="18"/>
          <w:szCs w:val="18"/>
          <w:u w:val="single"/>
          <w:lang w:val="fr-FR"/>
        </w:rPr>
        <w:t>Ordonanţei Guvernului nr. 2/2001</w:t>
      </w:r>
      <w:r>
        <w:rPr>
          <w:rFonts w:cs="Courier New" w:ascii="Courier New" w:hAnsi="Courier New"/>
          <w:sz w:val="18"/>
          <w:szCs w:val="18"/>
          <w:lang w:val="fr-FR"/>
        </w:rPr>
        <w:t>, respectiv:</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Art. 10, alin. (2): "Când contravenţiile au fost constate prin acelaşi proces verbal, sancţiunile se cumulează fără a putea depăşi dublul maximului amenzii prevăzut pentru contravenţia cea mai grav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Art. 20, alin. (1): "Dacă o persoană săvârşeşte mai multe contravenţii constatate în acelaşi timp de acelaşi agent constatator, se încheie un singur proces verbal".</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plicarea sancţiunii amenzii contravenţionale se prescrie în termen de 6 luni de la data săvârşirii fapte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Executarea sancţiunii amenzii contravenţionale se prescrie dacă procesul-verbal de constatare a contravenţiei nu a fost comunicat contravenientului în termen de o lună de la data aplicării sancţiun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acă reprezentantul autorităţii contractante contraveniente este prezent la încheierea procesului-verbal, exemplarul 2 (de culoare roşie) se înmânează acestuia, făcându-se menţiune în acest sens în procesul-verbal. Reprezentantul autorităţii contractante contraveniente va semna de prim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În cazul în care reprezentantul autorităţii contractante contraveniente nu este prezent sau, deşi prezent, refuză să semneze procesul-verbal, comunicarea acestuia se face de către observatorul desemnat în termen de cel mult o lună de la data încheierii, prin poştă cu confirmare de prim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Evidenta carnetelor conţinând procese-verbale de constatare şi sancţionare a contravenţiilor se ţine de către persoana anume împuternicită de către directorul general  al  UCVAP, cu respectarea regulilor privind evidenţa şi circuitul imprimatelor cu regim special.</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rocesele-verbale se arhivează conform reglementărilor stabilite pentru imprimatele cu regim special.</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Modelul registrului de evidenţă a proceselor-verbale este următorul:</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REGISTRU DE EVIDENŢĂ A PROCESELOR-VERBAL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Nr.  │  Seria şi   │ Data/locul │ Observatorul desemnat  │  Autoritatea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crt. │  numărul    │ încheierii │    care a încheiat     │  contractantă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Procesului- │ Procesului │   Procesul- verbal     │ contravenientă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verbal    │  verbal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0   │     1       │    2       │          3             │        4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S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4.8 Finalizarea activităţii de verificare procedurală</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escrierea activităţi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ceastă etapă cuprinde activitatea desfăşurată de observator după aprobarea Raportului de atribuire a procedurii sau, după caz, a deciziei de anulare şi până la finalizarea activităţii de verific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ctivitatea premergăto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articiparea la şedinţa de stabilire a ofertei câştigăto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Referinţ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vanish/>
          <w:sz w:val="18"/>
          <w:szCs w:val="18"/>
          <w:lang w:val="fr-FR"/>
        </w:rPr>
        <w:t>&lt;LLNK 12006    34180 301   0 45&gt;</w:t>
      </w:r>
      <w:r>
        <w:rPr>
          <w:rFonts w:cs="Courier New" w:ascii="Courier New" w:hAnsi="Courier New"/>
          <w:color w:val="0000FF"/>
          <w:sz w:val="18"/>
          <w:szCs w:val="18"/>
          <w:u w:val="single"/>
          <w:lang w:val="fr-FR"/>
        </w:rPr>
        <w:t>Ordonanţa de urgenţă a Guvernului nr. 34/2006</w:t>
      </w:r>
      <w:r>
        <w:rPr>
          <w:rFonts w:cs="Courier New" w:ascii="Courier New" w:hAnsi="Courier New"/>
          <w:sz w:val="18"/>
          <w:szCs w:val="18"/>
          <w:lang w:val="fr-FR"/>
        </w:rPr>
        <w:t>;</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vanish/>
          <w:sz w:val="18"/>
          <w:szCs w:val="18"/>
          <w:lang w:val="fr-FR"/>
        </w:rPr>
        <w:t>&lt;LLNK 12006   925 20 301   0 33&gt;</w:t>
      </w:r>
      <w:r>
        <w:rPr>
          <w:rFonts w:cs="Courier New" w:ascii="Courier New" w:hAnsi="Courier New"/>
          <w:color w:val="0000FF"/>
          <w:sz w:val="18"/>
          <w:szCs w:val="18"/>
          <w:u w:val="single"/>
          <w:lang w:val="fr-FR"/>
        </w:rPr>
        <w:t>Hotărârea Guvernului nr. 925/2006</w:t>
      </w:r>
      <w:r>
        <w:rPr>
          <w:rFonts w:cs="Courier New" w:ascii="Courier New" w:hAnsi="Courier New"/>
          <w:sz w:val="18"/>
          <w:szCs w:val="18"/>
          <w:lang w:val="fr-FR"/>
        </w:rPr>
        <w:t>;</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vanish/>
          <w:sz w:val="18"/>
          <w:szCs w:val="18"/>
          <w:lang w:val="fr-FR"/>
        </w:rPr>
        <w:t>&lt;LLNK 12006   155 50FY01   0 20&gt;</w:t>
      </w:r>
      <w:r>
        <w:rPr>
          <w:rFonts w:cs="Courier New" w:ascii="Courier New" w:hAnsi="Courier New"/>
          <w:color w:val="0000FF"/>
          <w:sz w:val="18"/>
          <w:szCs w:val="18"/>
          <w:u w:val="single"/>
          <w:lang w:val="fr-FR"/>
        </w:rPr>
        <w:t>Ordinul nr. 155/2006</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ersonalul implica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Observatorul desemna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nstrucţiuni pas cu pas</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4.8.1 Raportul de activita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 Activitatea de verificare procedurală a procedurilor de atribuire a contractelor de achiziţie publică este finalizată prin întocmirea, de către observatorul desemnat, a Raportului de activita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 Întocmirea Raportului de activitate este obligatorie pentru fiecare procedură de atribuire finalizată prin:</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a) anularea procedurii de atribuir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b) încheierea contractului de achiziţie public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3. În cazul în care autoritatea contractantă recurge la anulare, observatorul verifică următoarele aspect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a)  dacă motivul anulării se înscrie la unul din aliniatele </w:t>
      </w:r>
      <w:r>
        <w:rPr>
          <w:rFonts w:cs="Courier New" w:ascii="Courier New" w:hAnsi="Courier New"/>
          <w:vanish/>
          <w:sz w:val="18"/>
          <w:szCs w:val="18"/>
          <w:lang w:val="fr-FR"/>
        </w:rPr>
        <w:t>&lt;LLNK 12006    34180 302 209 59&gt;</w:t>
      </w:r>
      <w:r>
        <w:rPr>
          <w:rFonts w:cs="Courier New" w:ascii="Courier New" w:hAnsi="Courier New"/>
          <w:color w:val="0000FF"/>
          <w:sz w:val="18"/>
          <w:szCs w:val="18"/>
          <w:u w:val="single"/>
          <w:lang w:val="fr-FR"/>
        </w:rPr>
        <w:t>art. 209 ale Ordonanţei de urgenţă a Guvernului nr. 34/2006</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b)  dacă se face înainte de data transmiterii comunicării privind rezultatul aplicării procedurii de 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  dacă se face înainte de data încheierii contractulu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  dacă termenul de comunicare este până la 3 zile lucrătoare de la data anulăr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e)  dacă în comunicare au fost incluse următoarele element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 motivul concret care a determinat anularea;</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încetarea obligaţiilor pe care operatorii economici le-au creat prin depunerea ofertelor.</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  dacă s-a comunicat în scris tuturor participanţilor la procedura de atribuire, rezultatul acesteia.</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 În cazul în care autoritatea contractantă încheie contractul de achiziţie publică, observatorul verifică următoarel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  dacă compartimentul intern specializat de achiziţii publice a comunicat tuturor candidaţilor/ofertanţilor rezultatul procedurii;</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b)  modul de transmitere a comunicărilor (prin fax, poştă, mijloace electronic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  dacă, în funcţie de modul de transmitere al comunicării către candidaţi/ofertanţi, au fost respectate termenele de 3/6 zile lucrătoar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d)  dacă informarea ofertanţilor/candidaţilor respinşi sau care au avut oferte declarate câştigătoare, a fost întocmită cu respectarea </w:t>
      </w:r>
      <w:r>
        <w:rPr>
          <w:rFonts w:cs="Courier New" w:ascii="Courier New" w:hAnsi="Courier New"/>
          <w:vanish/>
          <w:sz w:val="18"/>
          <w:szCs w:val="18"/>
          <w:lang w:val="fr-FR"/>
        </w:rPr>
        <w:t>&lt;LLNK 12006    34180 302 207 58&gt;</w:t>
      </w:r>
      <w:r>
        <w:rPr>
          <w:rFonts w:cs="Courier New" w:ascii="Courier New" w:hAnsi="Courier New"/>
          <w:color w:val="0000FF"/>
          <w:sz w:val="18"/>
          <w:szCs w:val="18"/>
          <w:u w:val="single"/>
          <w:lang w:val="fr-FR"/>
        </w:rPr>
        <w:t>art. 207 din Ordonanţa de urgenţă a Guvernului nr. 34/2006</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e)  dacă comunicarea către ofertantul/ofertanţii declarat/declaraţi câştigător/câştigători a conţinut si invitaţia pentru semnarea contractului,</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f)  dacă autoritatea contractantă a respectat termenele de aşteptare prevăzute la </w:t>
      </w:r>
      <w:r>
        <w:rPr>
          <w:rFonts w:cs="Courier New" w:ascii="Courier New" w:hAnsi="Courier New"/>
          <w:vanish/>
          <w:sz w:val="18"/>
          <w:szCs w:val="18"/>
          <w:lang w:val="fr-FR"/>
        </w:rPr>
        <w:t>&lt;LLNK 12006    34180 302 205 58&gt;</w:t>
      </w:r>
      <w:r>
        <w:rPr>
          <w:rFonts w:cs="Courier New" w:ascii="Courier New" w:hAnsi="Courier New"/>
          <w:color w:val="0000FF"/>
          <w:sz w:val="18"/>
          <w:szCs w:val="18"/>
          <w:u w:val="single"/>
          <w:lang w:val="fr-FR"/>
        </w:rPr>
        <w:t>art. 205 din Ordonanţa de urgenţă a Guvernului nr. 34/2006</w:t>
      </w:r>
      <w:r>
        <w:rPr>
          <w:rFonts w:cs="Courier New" w:ascii="Courier New" w:hAnsi="Courier New"/>
          <w:sz w:val="18"/>
          <w:szCs w:val="18"/>
          <w:lang w:val="fr-FR"/>
        </w:rPr>
        <w:t xml:space="preserve">, cu excepţia cazurilor prevăzute la art. 122, lit. c şi </w:t>
      </w:r>
      <w:r>
        <w:rPr>
          <w:rFonts w:cs="Courier New" w:ascii="Courier New" w:hAnsi="Courier New"/>
          <w:vanish/>
          <w:sz w:val="18"/>
          <w:szCs w:val="18"/>
          <w:lang w:val="fr-FR"/>
        </w:rPr>
        <w:t>&lt;LLNK 12006    34180 302 252 66&gt;</w:t>
      </w:r>
      <w:r>
        <w:rPr>
          <w:rFonts w:cs="Courier New" w:ascii="Courier New" w:hAnsi="Courier New"/>
          <w:color w:val="0000FF"/>
          <w:sz w:val="18"/>
          <w:szCs w:val="18"/>
          <w:u w:val="single"/>
          <w:lang w:val="fr-FR"/>
        </w:rPr>
        <w:t>art. 252, lit. c din Ordonanţa de urgenţă a Guvernului nr. 34/2006</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5. Observatorul trebuie să constate în mod obligatoriu următoarel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  existenţa scrisorii de garanţie bancară în cuantumul şi forma solicitate prin documentaţia de 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b)  dacă contractul conţine clauzele contractuale obligatorii prevăzute în documentaţia de atribuire sau, după caz, corespunde formal cu modelul prezentat în cadrul documentaţiei de 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  dacă contractul se semnează cu ofertantul declarat câştigător;</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  dacă, prin clauzele contractuale, nu s-a modificat oferta declarată câştigăto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e)  dacă la contract s-au ataşat contractele de subcontractare, după caz;</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6. După parcurgerea acestor etape, observatorul întocmeşte Raportul de activitate, în termen de 5 zile lucrătoare de la finalizarea procedurii de achiziţie publică, prin completarea modelului prevăzut la Capitolul 7-"Formulare şi instrucţiuni de complet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7. În cazul UCVAP, Raportul de activitate se avizează pentru conformitate cu modelul prevăzut la cap.7, punctul 7.8, de către şeful serviciului din care observatorul face parte şi se transmite autorităţii contractante printr-o adresă de înaintare, sub semnătura directorului general sau a directorului general adjunc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8. În cazul CVAP, Raportul de activitate se avizează pentru conformitate de către directorul executiv al D.G.F.P. şi se transmite autorităţii contractante cu adresă de înaintare, semnată de directorul executiv.</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9. în cazul Serviciului de verificare procedurală din cadrul D.G.F.P. Bucureşti, Raportul de activitate se avizează pentru conformitate de către şeful de serviciu şi se transmite autorităţii contractante printr-o adresă de înaintare, sub semnătura directorului executiv al D.G.F.P. Bucureşt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intetic, activitatea este prezentată în Diagrama nr. 11.</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ista de verificare nr. 17 - Verificarea contractului semnat de autoritatea contractantă şi de ofertantul câştigător</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Nr. │     Aspecte procedurale verificate       │  Da/  │  Observaţii (act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crt.│                                          │  Nu   │normativ, art.,alin.)│</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1.  │Contractul a fost semnat de ambele părţ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primind număr de înregistrare de l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autoritatea contractantă?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2.  │Contractul a fost transmis observatorului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în termen de 3 zile lucrătoare de la dat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semnării acestuia?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3.  │Contractul a fost semnat cu ofertantul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declarat câştigător?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4.  │A fost constituită garanţia de bună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execuţie în cuantumul şi forma solicitat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prin documentaţia de atribuire?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5.  │În cazul în care autoritatea contractantă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nu poate încheia contractul cu ofertantul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a cărui ofertă a fost stabilită ca fiind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âştigătoare, datorită faptului că ofer-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tantul în cauză se află într-o situaţi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de forţă majoră, atunci aceasta a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declarat câştigătoare oferta clasată p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locul doi?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6.  │Oferta declarată câştigătoare a fost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modificată prin clauzele contractual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7.  │Au fost prevăzute clauze de revizuire a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preţurilor conform art. 97 din HG nr.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925/2006?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8.  │Au fost anexate contractele de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subantrepriză?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9.  │Alte observaţii                           │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Data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Observator desemnat:                                             SEMNĂTURA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S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Pentru completarea listei de verificare, sunt aplicabile instrucţiunile precizate la Lista de verificare nr. 1.</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iagrama nr. 11</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Etapa 4 - Finalizarea activităţii de verific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T*</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Font 8*</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r>
        <w:rPr>
          <w:rFonts w:eastAsia="Courier New" w:cs="Courier New" w:ascii="Courier New" w:hAnsi="Courier New"/>
          <w:sz w:val="16"/>
          <w:szCs w:val="16"/>
          <w:lang w:val="fr-FR"/>
        </w:rPr>
        <w:t xml:space="preserve"> </w:t>
      </w:r>
      <w:r>
        <w:rPr>
          <w:rFonts w:cs="Courier New" w:ascii="Courier New" w:hAnsi="Courier New"/>
          <w:sz w:val="16"/>
          <w:szCs w:val="16"/>
          <w:lang w:val="fr-FR"/>
        </w:rPr>
        <w:t>Autorităţi Contractante │        │  UCVAP/CVAP   │------------------------------------------┐</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v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Observator desemnat│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  v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După etapa 3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ormare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fertanţilor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spre ofert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 │câştigătoar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 │şi semnarea  │     |               v         │Lista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 │contractului │     |         ┌────────────┐  │verific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 └─────────────┘     |         │Verificarea │  │nr. 16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                     |         │modului de  │  │Verificarea  │  │ Sunt  │     │Inform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gt;|                     |         │finalizare  │  │contractului │  │consta-│DA   │insti-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t;--------│a procedurii├─&gt;│ semnat de   ├─&gt;│ tate  ├────&gt;│ tuţii   │&l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e atribuire│  │ autoritatea │  │ necon-│     │ comp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şi semnarea │  │ contractantă│  │ formi-│     │ tent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contractului│  │   şi de     │  │ tăţi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  │ ofertantul  │  └───┬───┘         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                         │ câştigător  │   NU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Informarea     │  |                         └─────────────┘      │  │Transmitere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spre anulare/│--┘                                              │  │Raportului d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spendare     │                                                 │  │ activitate l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utoritate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tractantă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menţionare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conformităţ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tatat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                                                            │   | │ │ ANRMAP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gt;│Autoritate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d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nagement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tc.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v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nsmiterea Raportulu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t;--------------------------------------------------│   de activitate la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v                                                   │autoritatea contractantă│</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r>
        <w:rPr>
          <w:rFonts w:eastAsia="Courier New" w:cs="Courier New" w:ascii="Courier New" w:hAnsi="Courier New"/>
          <w:sz w:val="16"/>
          <w:szCs w:val="16"/>
          <w:lang w:val="fr-FR"/>
        </w:rPr>
        <w:t xml:space="preserve"> </w:t>
      </w:r>
      <w:r>
        <w:rPr>
          <w:rFonts w:cs="Courier New" w:ascii="Courier New" w:hAnsi="Courier New"/>
          <w:sz w:val="16"/>
          <w:szCs w:val="16"/>
          <w:lang w:val="fr-FR"/>
        </w:rPr>
        <w:t>în termen de 5 zile    │</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r>
        <w:rPr>
          <w:rFonts w:cs="Courier New" w:ascii="Courier New" w:hAnsi="Courier New"/>
          <w:sz w:val="16"/>
          <w:szCs w:val="16"/>
          <w:lang w:val="fr-FR"/>
        </w:rPr>
        <w:t>Autoritatea    │                                           │     lucrătoare         │</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r>
        <w:rPr>
          <w:rFonts w:cs="Courier New" w:ascii="Courier New" w:hAnsi="Courier New"/>
          <w:sz w:val="16"/>
          <w:szCs w:val="16"/>
          <w:lang w:val="fr-FR"/>
        </w:rPr>
        <w:t>înregistrează  │                                           └────────────────────────┘</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r>
        <w:rPr>
          <w:rFonts w:cs="Courier New" w:ascii="Courier New" w:hAnsi="Courier New"/>
          <w:sz w:val="16"/>
          <w:szCs w:val="16"/>
          <w:lang w:val="fr-FR"/>
        </w:rPr>
        <w:t>raportul de    │</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r>
        <w:rPr>
          <w:rFonts w:cs="Courier New" w:ascii="Courier New" w:hAnsi="Courier New"/>
          <w:sz w:val="16"/>
          <w:szCs w:val="16"/>
          <w:lang w:val="fr-FR"/>
        </w:rPr>
        <w:t>activitate     │</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r>
        <w:rPr>
          <w:rFonts w:cs="Courier New" w:ascii="Courier New" w:hAnsi="Courier New"/>
          <w:sz w:val="16"/>
          <w:szCs w:val="16"/>
          <w:lang w:val="fr-FR"/>
        </w:rPr>
        <w:t>cu/fără avizul │</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r>
        <w:rPr>
          <w:rFonts w:cs="Courier New" w:ascii="Courier New" w:hAnsi="Courier New"/>
          <w:sz w:val="16"/>
          <w:szCs w:val="16"/>
          <w:lang w:val="fr-FR"/>
        </w:rPr>
        <w:t>consultativ    │</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r>
        <w:rPr>
          <w:rFonts w:cs="Courier New" w:ascii="Courier New" w:hAnsi="Courier New"/>
          <w:sz w:val="16"/>
          <w:szCs w:val="16"/>
          <w:lang w:val="fr-FR"/>
        </w:rPr>
        <w:t>primit de la   │</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r>
        <w:rPr>
          <w:rFonts w:eastAsia="Courier New" w:cs="Courier New" w:ascii="Courier New" w:hAnsi="Courier New"/>
          <w:sz w:val="16"/>
          <w:szCs w:val="16"/>
          <w:lang w:val="fr-FR"/>
        </w:rPr>
        <w:t xml:space="preserve"> </w:t>
      </w:r>
      <w:r>
        <w:rPr>
          <w:rFonts w:cs="Courier New" w:ascii="Courier New" w:hAnsi="Courier New"/>
          <w:sz w:val="16"/>
          <w:szCs w:val="16"/>
          <w:lang w:val="fr-FR"/>
        </w:rPr>
        <w:t>UCVAP         │</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S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4.8.1 Dosarul procedurii verificat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osarul procedurii verificate va cuprinde toate informaţiile şi documentele primite de la autoritatea contractantă( cu număr de înregistrare, semnătură şi ştampilă) în copie, iar acolo unde se impune «copie conform cu originalul» sau emise de către observator, din momentul înştiinţării, inclusiv, şi până la momentul semnării contractului de achiziţie publică, inclusiv Raportul de activitat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Documentele pe care trebuie să le conţină dosarul procedurii verificate su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 Fişa procedurii;</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2. Înştiinţarea autorităţii contractan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3. Analiza de risc;</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4. Decizia de verific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5. Ordinul de serviciu;</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6. Documentaţia de 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7. Declaraţia de imparţialitate şi confidenţialita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8. Listele de verificare întocmite de observatorii desemnaţi, în funcţie de procedura de atribuire vor avea anexa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 pentru neconformităţi constatate - Notele intermediare întocmite şi deciziile autorităţii contractante de remediere sau nu a acestor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b) pentru conformităţi constatate - documentul justificativ.</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9. Avizul consultativ;</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0. Adresa pentru comunicarea calendarului procedur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1. Adresa pentru informarea cu privire la data semnării contractulu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2. Adresele pentru eventualele informaţii solicitate autorităţii contractan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3. Răspunsurile la adresele transmise autorităţilor contractan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4. Notele justificative, în funcţie de procedura de 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5. Anunţurile din SEAP, Monitorul Oficial, anunţul de intenţi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6. Copia Programului anual de achiziţii (extras), unde se află poziţia pentru care s-a iniţiat procedur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7. Procesele verbale de deschidere şi de evalu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8. Raportul procedur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9. Comunicările către participanţii la procedur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0. Contractul de achiziţie semnat de operatorul economic şi de autoritatea contractantă.</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ocumentele care aparţin autorităţii contractante se vor ataşa la dosarul procedurii în copie, iar în cazuri justificate pot fi certificate prin sintagma "copie conform cu originalul", sub semnătura, fie a şefului compartimentului intern specializat în domeniul achiziţiilor publice, fie a conducătorului autorităţii contractant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Arhivarea dosarelor proceduri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iecare observator are obligaţia de a arhiva dosarele procedurilor de achiziţie publică pe care le-a verificat cu respectarea următoarelor reguli:</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1. Documentele cuprinse în dosar se ordonează cronologic (actele mai vechi trebuie să fie deasupra, iar cele mai noi dedesub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 Se îndepărtează acele, clamele, agrafele metalice, filele nescrise, filele dubl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3. Dosarele nu trebuie să aibă mai mult de 200 - 300 de file; în cazul depăşirii acestui număr, se constituie mai multe volume ale aceluiaşi dosar;</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4. Filele dosarului se numerotează, în colţul din dreapta sus; în cazul dosarelor compuse din mai multe volume, filele se numerotează începând cu numărul 1 pentru fiecare volum;</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5. Pe coperta dosarului se înscriu: denumirea unităţii şi a serviciului, numărul de dosar din inventar, anul, datele de început şi de sfârşit, numărul de file, termenul de păstr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6. La sfârşitul fiecărui an calendaristic se vor inventaria toate dosarele procedurilor, se vor numerota şi se vor depozita într-un fişet ce se va încuia, din arhiva unităţ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7. Se va întocmi, pe fiecare serviciu în parte, lista cu dosarele procedurilor arhivate conform formularului prezentat mai jos;</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Număr  │ Observator │ Autoritatea  │ Data arhivării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dosar  │            │ contractantă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S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8. Şefii de serviciu au obligaţia de a nominaliza o singură persoană din cadrul serviciului care are dreptul de a depune şi scoate din arhivă dosare arhiva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9. Scoaterea unui dosar din arhivă se face cu cerere scrisă semnată de persoana care doreşte dosarul, motivând solicitarea, în condiţiile legii. Cererea este aprobată de conducerea UCVAP, iar observatorii nominalizaţi vor scoate dosarul din arhivă şi vor urmări returnarea dosarului în arhiv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0. Persoana nominalizată pentru arhivă răspunde de evidenţa dosarelor arhivat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color w:val="0000FF"/>
          <w:sz w:val="18"/>
          <w:szCs w:val="18"/>
          <w:lang w:val="fr-FR"/>
        </w:rPr>
        <w:t xml:space="preserve">    </w:t>
      </w:r>
      <w:r>
        <w:rPr>
          <w:rFonts w:cs="Courier New" w:ascii="Courier New" w:hAnsi="Courier New"/>
          <w:color w:val="0000FF"/>
          <w:sz w:val="18"/>
          <w:szCs w:val="18"/>
          <w:lang w:val="fr-FR"/>
        </w:rPr>
        <w:t>CAP. 5</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Răspunderea observatorilor</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Observatorii răspund de îndeplinirea atribuţiilor care le revin prin fişa postului, precum şi a atribuţiilor ce le sunt delegate, potrivit legii. Astfel, observatorii răspund de constatările înscrise în notele intermediare, în Avizul consultativ, precum şi în raportul de activitate pentru fiecare procedură de achiziţie publică verificată.</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Încălcarea de către observatori, cu vinovăţie, a îndatoririlor de serviciu corespunzătoare funcţiei publice pe care o deţin şi a normelor de conduită profesională şi civică prevăzute de lege, atrage răspunderea disciplinară, contravenţională, civilă sau penală, după caz, în conformitate cu prevederile </w:t>
      </w:r>
      <w:r>
        <w:rPr>
          <w:rFonts w:cs="Courier New" w:ascii="Courier New" w:hAnsi="Courier New"/>
          <w:vanish/>
          <w:sz w:val="18"/>
          <w:szCs w:val="18"/>
          <w:lang w:val="fr-FR"/>
        </w:rPr>
        <w:t>&lt;LLNK 11999   188 11 211   0 18&gt;</w:t>
      </w:r>
      <w:r>
        <w:rPr>
          <w:rFonts w:cs="Courier New" w:ascii="Courier New" w:hAnsi="Courier New"/>
          <w:color w:val="0000FF"/>
          <w:sz w:val="18"/>
          <w:szCs w:val="18"/>
          <w:u w:val="single"/>
          <w:lang w:val="fr-FR"/>
        </w:rPr>
        <w:t>Legii nr. 188/1999</w:t>
      </w:r>
      <w:r>
        <w:rPr>
          <w:rFonts w:cs="Courier New" w:ascii="Courier New" w:hAnsi="Courier New"/>
          <w:sz w:val="18"/>
          <w:szCs w:val="18"/>
          <w:lang w:val="fr-FR"/>
        </w:rPr>
        <w:t xml:space="preserve"> privind Statutul funcţionarilor publici, republicat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Răspunderea juridică a funcţionarului public nu se poate angaja dacă acesta a respectat prevederile legale şi procedurile administrative aplicabile instituţiei publice în care îşi desfăşoară activitate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e parcursul activităţii de observare şi verificare procedurală corespondenţa observatorilor desemnaţi cu autorităţile contractante se face prin adrese scrise, semnate şi înregistrate la acestea.</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Următoarele fapte săvârşite de observatori constituie abateri disciplinar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a) întârzierea sistematică în efectuarea lucrărilor;</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gt; nerespectarea termenelor înscrise, pentru mai mult de trei lucrăr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transmiterea cu întârziere a mai mult de două raportăr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neparticiparea la şedinţa de deschidere a unei singure proceduri, în mod nejustifica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neparticiparea la cel mult două şedinţe de evaluare la procedurile unde sunt desemnaţ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b) neglijenţa repetată în rezolvarea lucrărilor:</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prezentarea repetată de lucrări cu erori;</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gt; centralizarea eronată a raportărilor primite din teritoriu;</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gt; nestudierea documentaţiilor de atribuire sau studierea necorespunzătoare a acestora;</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gt; neemiterea notelor intermediare ori de câte ori constată neconformităţi în derularea procedurilor de atribuire a contractelor de achiziţie publică unde sunt desemnaţi;</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gt; emiterea de note intermediare fără bază legală;</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c) absenţe nemotivate de la serviciu;</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trei absenţe nemotivate, consecutiv, de la serviciu;</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 nerespectarea în mod repetat a programului de lucru:</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întârzierea, nemotivat, de mai mult de trei ori consecutiv, cu mai mult de două ore faţă de ora de începere a programului de lucru;</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plecarea nemotivată, în timpul programului de lucru sau înainte de ora încheierii acestuia, de mai mult de trei or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e) intervenţiile sau stăruinţele pentru soluţionarea unor cereri în afara cadrului legal;</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f) nerespectarea secretului profesional sau a confidenţialităţii lucrărilor cu acest caracter;</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 manifestări care aduc atingere prestigiului instituţiei publice în care îşi desfăşoară activitate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h) manifestări care aduc atingere onoarei, reputaţiei şi demnităţii persoanelor din cadrul instituţiei în care îşi desfăşoară activitatea, precum şi persoanelor cu care intră în legătură în exercitarea funcţiei publice, prin:</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întrebuinţarea unor expresii jignito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dezvăluirea unor aspecte ale vieţii priva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formularea unor sesizări sau plângeri calomnioas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 desfăşurarea în timpul programului de lucru a unor activităţi cu caracter politic;</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j) refuzul nejustificat de a îndeplini atribuţiile de serviciu;</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k) încălcarea prevederilor legale referitoare la îndatoriri, incompatibilităţi, conflicte de interese şi interdicţii stabilite prin lege pentru  funcţionarii public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 alte fapte prevăzute ca abateri disciplinare în actele normative din domeniul funcţiei publice şi al funcţionarilor public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ancţiunile disciplinare sun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 mustrare scris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b) diminuarea drepturilor salariale cu 5-20% pe o perioadă de până la 3 lun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 suspendarea dreptului de avansare în gradele de salarizare sau, după caz, de promovare în funcţia publică pe o perioadă de la 1 la 3 an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 retrogradarea în treptele de salarizare sau retrogradarea în funcţia publică pe o perioadă de până la un an;</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e) destituirea din funcţia publică.</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a individualizarea sancţiunii disciplinare se va ţine seama de cauzele şi gravitatea abaterii disciplinare, împrejurările în care aceasta a fost săvârşită, gradul de vinovăţie şi consecinţele abaterii, comportarea generală în timpul serviciului a funcţionarului public, precum şi de existenţa în antecedentele acestuia a altor sancţiuni disciplinare care nu au fost radiate în condiţiile legii. Mustrarea se poate aplica direct de către persoana care are competenţa legală de numire în funcţia publică. Celelalte sancţiuni disciplinare se aplică de persoana care are competenţa legală de numire în funcţia publică, la propunerea comisiei de disciplină. Sancţiunile disciplinare nu pot fi aplicate decât după cercetarea prealabilă a faptei săvârşite şi după audierea funcţionarului public. Audierea funcţionarului public trebuie consemnată în scris, sub sancţiunea nulităţii. Refuzul funcţionarului public de a se prezenta la audieri sau de a semna o declaraţie privitoare la abaterile disciplinare care i se impută se consemnează într-un proces-verbal.</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În conformitate cu </w:t>
      </w:r>
      <w:r>
        <w:rPr>
          <w:rFonts w:cs="Courier New" w:ascii="Courier New" w:hAnsi="Courier New"/>
          <w:vanish/>
          <w:sz w:val="18"/>
          <w:szCs w:val="18"/>
          <w:lang w:val="fr-FR"/>
        </w:rPr>
        <w:t>&lt;LLNK 12004   432 20 301   0 33&gt;</w:t>
      </w:r>
      <w:r>
        <w:rPr>
          <w:rFonts w:cs="Courier New" w:ascii="Courier New" w:hAnsi="Courier New"/>
          <w:color w:val="0000FF"/>
          <w:sz w:val="18"/>
          <w:szCs w:val="18"/>
          <w:u w:val="single"/>
          <w:lang w:val="fr-FR"/>
        </w:rPr>
        <w:t>Hotărârea Guvernului nr. 432/2004</w:t>
      </w:r>
      <w:r>
        <w:rPr>
          <w:rFonts w:cs="Courier New" w:ascii="Courier New" w:hAnsi="Courier New"/>
          <w:sz w:val="18"/>
          <w:szCs w:val="18"/>
          <w:lang w:val="fr-FR"/>
        </w:rPr>
        <w:t xml:space="preserve"> privind dosarul profesional al funcţionarilor publici, funcţionarul public are obligaţia de a aduce la cunoştinţa persoanei care are atribuţii cu privire la evidenţa personalului, modificările privind domiciliul său, după caz, reşedinţa, precum şi schimbările intervenite în starea civilă, în termen de 5 zile de la producerea acestor modificăr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color w:val="0000FF"/>
          <w:sz w:val="18"/>
          <w:szCs w:val="18"/>
          <w:lang w:val="fr-FR"/>
        </w:rPr>
        <w:t xml:space="preserve">    </w:t>
      </w:r>
      <w:r>
        <w:rPr>
          <w:rFonts w:cs="Courier New" w:ascii="Courier New" w:hAnsi="Courier New"/>
          <w:color w:val="0000FF"/>
          <w:sz w:val="18"/>
          <w:szCs w:val="18"/>
          <w:lang w:val="fr-FR"/>
        </w:rPr>
        <w:t>CAP. 6</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Raportăr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6.1 - Raportările CVAP</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Conform </w:t>
      </w:r>
      <w:r>
        <w:rPr>
          <w:rFonts w:cs="Courier New" w:ascii="Courier New" w:hAnsi="Courier New"/>
          <w:vanish/>
          <w:sz w:val="18"/>
          <w:szCs w:val="18"/>
          <w:lang w:val="fr-FR"/>
        </w:rPr>
        <w:t>&lt;LLNK 12006   942 20 302  24 75&gt;</w:t>
      </w:r>
      <w:r>
        <w:rPr>
          <w:rFonts w:cs="Courier New" w:ascii="Courier New" w:hAnsi="Courier New"/>
          <w:color w:val="0000FF"/>
          <w:sz w:val="18"/>
          <w:szCs w:val="18"/>
          <w:u w:val="single"/>
          <w:lang w:val="fr-FR"/>
        </w:rPr>
        <w:t>art. 24, lit. a din Normele aprobate prin Hotărârea Guvernului nr. 942/2006</w:t>
      </w:r>
      <w:r>
        <w:rPr>
          <w:rFonts w:cs="Courier New" w:ascii="Courier New" w:hAnsi="Courier New"/>
          <w:sz w:val="18"/>
          <w:szCs w:val="18"/>
          <w:lang w:val="fr-FR"/>
        </w:rPr>
        <w:t>, CVAP-urile au obligaţia de a raporta UCVAP, procedurile de achiziţie publică verificate şi rezultatele acestora. Astfel, în scopul îmbunătăţirii organizării, funcţionării şi eficientizării activităţii, CVAP-urile vor întocmi următoarele raportăr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Lunar şi trimestrial, până cel târziu în data de 10 a lunii/trimestrului în curs, pentru luna/trimestrul anterioară/-or un Raport privind activitatea de verificare pentru luna/trimestrul anterioară/-or prin utilizarea formularelor standard prevăzute mai jos.</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Raportările lunare şi trimestriale se semnează de către directorul executiv şi se transmit UCVAP în format electronic, la adresa de e-mail: raportare.ucvap@mfinante.ro.</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Exemplarul în format de hârtie, se înregistreză în Registrul propriu de corespondenţă şi se îndosariaz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Raportările vor fi întocmite de către personalul din cadrul CVAP-urilor, în format xls, cu caractere arial, 10, respectând coloanele din formularele standard şi instrucţiunile de completare aferent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ERVICIUL/COMPARTIMENTUL DE VERIFICARE A ACHIZIŢIILOR PUBLIC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ITUAŢIE CENTRALIZATO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entru activitatea desfăşurată în perioada...............</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T*</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Font 8*</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w:t>
      </w:r>
      <w:r>
        <w:rPr>
          <w:rFonts w:cs="Courier New" w:ascii="Courier New" w:hAnsi="Courier New"/>
          <w:sz w:val="16"/>
          <w:szCs w:val="16"/>
          <w:lang w:val="fr-FR"/>
        </w:rPr>
        <w:t>Nr.│Obser-│Decizii de│Total pro-│    Proceduri     │Rapoarte de│Proceduri │  Note  │Avize  │Amenzi    │</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w:t>
      </w:r>
      <w:r>
        <w:rPr>
          <w:rFonts w:cs="Courier New" w:ascii="Courier New" w:hAnsi="Courier New"/>
          <w:sz w:val="16"/>
          <w:szCs w:val="16"/>
          <w:lang w:val="fr-FR"/>
        </w:rPr>
        <w:t>crt│vator │verificare│ceduri în │    contestate,   │activitate │rămase în │Interme-│consul-│aplicate/ │</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w:t>
      </w: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r>
        <w:rPr>
          <w:rFonts w:cs="Courier New" w:ascii="Courier New" w:hAnsi="Courier New"/>
          <w:sz w:val="16"/>
          <w:szCs w:val="16"/>
          <w:lang w:val="fr-FR"/>
        </w:rPr>
        <w:t>desem-│  emise   │verificare│     din care     │ finalizate│verificare│ diare  │tative │încasate/ │</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w:t>
      </w: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r>
        <w:rPr>
          <w:rFonts w:eastAsia="Courier New" w:cs="Courier New" w:ascii="Courier New" w:hAnsi="Courier New"/>
          <w:sz w:val="16"/>
          <w:szCs w:val="16"/>
          <w:lang w:val="fr-FR"/>
        </w:rPr>
        <w:t xml:space="preserve"> </w:t>
      </w:r>
      <w:r>
        <w:rPr>
          <w:rFonts w:cs="Courier New" w:ascii="Courier New" w:hAnsi="Courier New"/>
          <w:sz w:val="16"/>
          <w:szCs w:val="16"/>
          <w:lang w:val="fr-FR"/>
        </w:rPr>
        <w:t>nat  │ pentru   │ pentru   ├──────────┬───────┤pentru luna│          │ rem./  │       │contestat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w:t>
      </w: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r>
        <w:rPr>
          <w:rFonts w:eastAsia="Courier New" w:cs="Courier New" w:ascii="Courier New" w:hAnsi="Courier New"/>
          <w:sz w:val="16"/>
          <w:szCs w:val="16"/>
          <w:lang w:val="fr-FR"/>
        </w:rPr>
        <w:t xml:space="preserve">  </w:t>
      </w:r>
      <w:r>
        <w:rPr>
          <w:rFonts w:cs="Courier New" w:ascii="Courier New" w:hAnsi="Courier New"/>
          <w:sz w:val="16"/>
          <w:szCs w:val="16"/>
          <w:lang w:val="fr-FR"/>
        </w:rPr>
        <w:t>luna    │  luna    │  Proc.   │Decizii│  în curs  │          │ nerem. │       │          │</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w:t>
      </w: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r>
        <w:rPr>
          <w:rFonts w:eastAsia="Courier New" w:cs="Courier New" w:ascii="Courier New" w:hAnsi="Courier New"/>
          <w:sz w:val="16"/>
          <w:szCs w:val="16"/>
          <w:lang w:val="fr-FR"/>
        </w:rPr>
        <w:t xml:space="preserve"> </w:t>
      </w:r>
      <w:r>
        <w:rPr>
          <w:rFonts w:cs="Courier New" w:ascii="Courier New" w:hAnsi="Courier New"/>
          <w:sz w:val="16"/>
          <w:szCs w:val="16"/>
          <w:lang w:val="fr-FR"/>
        </w:rPr>
        <w:t>în curs  │ în curs  │suspendate│  CNSC │           │          │        │       │          │</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w:t>
      </w:r>
      <w:r>
        <w:rPr>
          <w:rFonts w:eastAsia="Courier New" w:cs="Courier New" w:ascii="Courier New" w:hAnsi="Courier New"/>
          <w:sz w:val="16"/>
          <w:szCs w:val="16"/>
          <w:lang w:val="fr-FR"/>
        </w:rPr>
        <w:t xml:space="preserve"> </w:t>
      </w:r>
      <w:r>
        <w:rPr>
          <w:rFonts w:cs="Courier New" w:ascii="Courier New" w:hAnsi="Courier New"/>
          <w:sz w:val="16"/>
          <w:szCs w:val="16"/>
          <w:lang w:val="fr-FR"/>
        </w:rPr>
        <w:t>0 │  1   │    2     │    3     │        4         │     5     │ 6=3-4-5  │    7   │   8   │    9     │</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w:t>
      </w:r>
      <w:r>
        <w:rPr>
          <w:rFonts w:cs="Courier New" w:ascii="Courier New" w:hAnsi="Courier New"/>
          <w:sz w:val="16"/>
          <w:szCs w:val="16"/>
          <w:lang w:val="fr-FR"/>
        </w:rPr>
        <w:t>1. │      │          │          │                  │           │          │        │       │          │</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w:t>
      </w:r>
      <w:r>
        <w:rPr>
          <w:rFonts w:cs="Courier New" w:ascii="Courier New" w:hAnsi="Courier New"/>
          <w:sz w:val="16"/>
          <w:szCs w:val="16"/>
          <w:lang w:val="fr-FR"/>
        </w:rPr>
        <w:t>2. │      │          │          │                  │           │          │        │       │          │</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w:t>
      </w:r>
      <w:r>
        <w:rPr>
          <w:rFonts w:cs="Courier New" w:ascii="Courier New" w:hAnsi="Courier New"/>
          <w:sz w:val="16"/>
          <w:szCs w:val="16"/>
          <w:lang w:val="fr-FR"/>
        </w:rPr>
        <w:t>...│      │          │          │                  │           │          │        │       │          │</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w:t>
      </w:r>
      <w:r>
        <w:rPr>
          <w:rFonts w:cs="Courier New" w:ascii="Courier New" w:hAnsi="Courier New"/>
          <w:sz w:val="16"/>
          <w:szCs w:val="16"/>
          <w:lang w:val="fr-FR"/>
        </w:rPr>
        <w:t>TOTAL│    │          │          │                  │           │          │        │       │          │</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S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Întocmit: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ata întocmirii: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probat: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nstrucţiuni de complet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În coloana nr. 1, se va menţiona numele şi prenumele observatorul desemna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În coloana nr. 2, se va menţiona numărul deciziilor de verificare emise în perioada de raportare, pentru desemnarea observatorului indicat în coloana nr. 1.</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În coloana nr. 3, se va menţiona numărul procedurilor de achiziţie publică la care observatorul a fost desemnat pentru verificare şi care nu au fost finalizate prin întocmirea unui raport de activitate, datat anterior perioadei de raport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În coloana nr. 4, se va menţiona numărul procedurilor de atribuire pentru care s-a depus contestaţie, cu indicarea numărului procedurilor aflate în perioada de suspendare şi a numărului contestaţiilor soluţiona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În coloana nr. 5, se va menţiona numărul rapoartelor de activitate finalizate în perioada de raport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În coloana nr. 6, se va menţiona numărul procedurilor rămase în verificare, după scăderea procedurilor finalizate prin întocmirea unui raport de activitate şi respectiv a procedurilor aflate în perioada de suspendare, ca urmare a depunerii unei contestaţ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În coloana nr. 7, se va menţiona numărul Notelor intermediare emise, cu precizarea numărului Notelor intermediare remediate, prin decizia autorităţii contractan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În coloana nr. 8, se va menţiona numărul Avizelor consultative emise în baza Notelor intermediare neremedia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În coloana nr. 9, se va menţiona numărul amenzilor aplicate/încasate/contestat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SERVICIUL/COMPARTIMENTUL DE VERIFICARE A ACHIZIŢIILOR PUBLIC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ITUAŢIE PRIVIND STADIUL PROCEDURILOR AFLATE ÎN VERIFICAR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pentru observatorul...........................</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nt 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Procedura│Deci- │  Data  │Data  │  Data     │Data  │Data│     Data        │ Data   │Data   │Proc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achi- │zia de│şedinţei│apro- │ adresei   │depu- │ şi │  finalizării    │ înşti- │transm.│ du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ziţie   │veri- │de des- │bării │de solici- │nerii │ nr.│   procedurii    │ inţare │Raport │rămas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verifi- │ficare│chidere │rapor-│ tare a    │con-  │dec.├────────┬────────┤ UCVAP  │  de   │  î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ată    │      │        │tului │înştiinţă- │tes-  │CNSC│Semnare │ Data   │semnare │activi-│ve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rii pt sem-│taţiei│    │contract│deciziei│contract│ tate  │fic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urii │narea con- │      │    │        │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tractului │      │    │        │ anula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1    │  2   │   3    │  4   │     5     │  6   │ 7  │       8         │    9   │  10   │  1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         │      │        │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         │      │        │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      │        │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OTAL│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Întocmit: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ata întocmirii: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Verificat: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În detalierea informaţiilor prezentate în tabelul "SITUAŢIE CENTRALIZATOARE pentru  activitatea desfăşurată în perioada ...............",  se va completa şi tabelul "SITUAŢIE  PRIVIND STADIUL PROCEDURILOR AFLATE ÎN VERIFICARE PENTRU OBSERVATORUL..........".</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Instrucţiuni de completar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gt; În coloana nr. 1, se vor menţiona toate procedurile aflate în verificare, cu precizarea coordonatelor de identificare necesare (autoritatea contractantă/tipul procedurii/obiectul procedurii).</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gt; În coloana nr. 2, se va menţiona numărul şi data Deciziei de verific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În coloana nr. 3, se va menţiona data şedinţei de descliidere a ofertelor/documentelor de calificare şi selecţi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În coloana nr. 4, se va menţiona numărul de înregistrare şi data aprobării Raportului de atribuire al procedur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În coloana nr. 5, se va menţiona data adresei de solicitare a înştiinţării pentru semnarea contractului şi respectiv numărul de înregistrare al acestei adrese la autoritatea contractant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În coloanele nr. 6 şi 7 se vor menţiona informaţii privind depunerea sau nu a unei contestaţii, cu indicarea datei depunerii contestaţiei şi a numărului şi datei deciziei CNSC.</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În coloana nr. 8, se va menţiona data finalizării procedurii, cu indicarea numărului de înregistrare al contractului, sau după caz a deciziei de anulare a procedur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În coloana nr. 9 se va menţiona data înştiinţării observatorului cu privire la semnarea contractulu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În coloana nr. 10 se va menţiona numărul şi data Raportului de activitate, precum şi numărul şi data înregistrării Raportului de activitate la autoritatea contractant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În coloana nr. 11, se va menţiona justificarea nefinalizării activităţii de verific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ERVICIUL/COMPARTIMENTUL DE VERIFICARE A ACHIZIŢIILOR PUBLIC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RAPOR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rivind activitatea de verific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rocedurală desfăşurată în trimestrul.......</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e Compartimentul de Verificare 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chiziţiilor Public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Nr.│Nr. înregistrare│Autoritatea │Procedura │Note   │Avize  │Rapoarte│Contes-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bază       │contractantă│verificată│inter- │consul-│de      │taţii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mediare│tative │activi- │înain-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UCVAP│CVAP     │            │Tip│Con-  │emise  │emise  │tate    │tat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tract │       │       │        │modul d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soluţio-│</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nar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S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Întocmi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ata:......................</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IRECTOR EXECUTIV</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nstrucţiuni de complet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La coloana nr. 1, se completează, în ordine crescătoare, procedurile raporta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La coloana nr. 2, se completează, nr. şi data adresei primite de la UCVAP.</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La coloana nr. 3, se completează cu nr. şi data adresei înregistrate în evidenţa DGFP-urilor şi repartizată CVAP.</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La coloana nr. 4, se completează denumirea autorităţii contractante verifica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La coloana nr. 5, se completează tipul procedurii (licitaţie deschisă, licitaţie restrânsă, dialog competitiv, concurs de soluţii, negociere cu publicarea prealabilă a anunţului de participare, negociere fără publicarea prealabilă a anunţului de participare, etc).</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La coloana nr. 6, se completează tipul contractului (furnizare, servicii, lucrări, concesiune de servicii, concesiune de lucrări, sectorial de furnizare, sectorial de servicii, sectorial de lucrăr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La coloana nr. 7 se completează numărul şi data Notelor inermediare emis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La coloana nr. 8 se completează numărul şi data Avizelor consultative emis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La coloana nr. 9 se completează numărul şi data Raportului de activitate/numărul de înregistrare al Raportului de activitate la autoritatea contractant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La coloana nr. 10 se completează numărul de înregistrare al contestaţiei la   C.N.S.C/numărul şi data deciziei de soluţionare a contestaţi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6.2 - Raportările UCVAP</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Conform </w:t>
      </w:r>
      <w:r>
        <w:rPr>
          <w:rFonts w:cs="Courier New" w:ascii="Courier New" w:hAnsi="Courier New"/>
          <w:vanish/>
          <w:sz w:val="18"/>
          <w:szCs w:val="18"/>
          <w:lang w:val="fr-FR"/>
        </w:rPr>
        <w:t>&lt;LLNK 12006   942 20 302  25 67&gt;</w:t>
      </w:r>
      <w:r>
        <w:rPr>
          <w:rFonts w:cs="Courier New" w:ascii="Courier New" w:hAnsi="Courier New"/>
          <w:color w:val="0000FF"/>
          <w:sz w:val="18"/>
          <w:szCs w:val="18"/>
          <w:u w:val="single"/>
          <w:lang w:val="fr-FR"/>
        </w:rPr>
        <w:t>art. 25 din Normele aprobate prin Hotărârea Guvernului nr. 942/2006</w:t>
      </w:r>
      <w:r>
        <w:rPr>
          <w:rFonts w:cs="Courier New" w:ascii="Courier New" w:hAnsi="Courier New"/>
          <w:sz w:val="18"/>
          <w:szCs w:val="18"/>
          <w:lang w:val="fr-FR"/>
        </w:rPr>
        <w:t>, U.C.V.A.P. are obligaţia de a prezenta ministrului economiei şi finanţelor, în luna ianuarie a fiecărui an, un raport anual asupra activităţii de verificare desfăşurate de aparatul central şi teritorial în anul preceden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Raportul anual de activitate va avea ca anexă (orientativ) formularul prevăzut mai jos.</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UNITATEA PENTRU COORDONAREA ŞI VERIFICAREA ACHIZIŢIILOR PUBLIC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RAPORT ANUAL</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supra activităţii de verificare desfăşura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e aparatul central şi teritorial</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Nr. │Structu-│Aut.  │Obiectul│Tip  │Valoare│Sursa  │Data│Data │Note  │Aviz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crt.│ra UCVAP│contr.│constr. │proc.│       │finanţ.│ini-│fina-│inter-│consul-│</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ţie-│liza-│me-   │tativ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re  │re   │diare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S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Întocmi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ata:...................</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IRECTOR GENERAL</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color w:val="0000FF"/>
          <w:sz w:val="18"/>
          <w:szCs w:val="18"/>
          <w:lang w:val="fr-FR"/>
        </w:rPr>
        <w:t xml:space="preserve">    </w:t>
      </w:r>
      <w:r>
        <w:rPr>
          <w:rFonts w:cs="Courier New" w:ascii="Courier New" w:hAnsi="Courier New"/>
          <w:color w:val="0000FF"/>
          <w:sz w:val="18"/>
          <w:szCs w:val="18"/>
          <w:lang w:val="fr-FR"/>
        </w:rPr>
        <w:t>CAP. 7</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Formulare şi instrucţiuni de complet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În activitatea de observare şi verificare a procedurilor de atribuire a contractelor de achiziţie publică, a contractelor de concesiune de lucrări publice şi a contractelor de concesiune de servicii sunt folosite următoarele formul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7.1 Fişa de prezent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7.2 Decizia de verific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7.3 Ordinul de serviciu</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7.4 Declaraţia de imparţialitate şi confidenţialita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7.5 Declaraţia de conformita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7.6 Nota intermediar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7.7 Avizul consultativ</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7.8 Raportul de activita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7.9 Fişa procedur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7.10 Adresa de solicitare a calendarului şedinţelor de evalu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7.11 Adresa de solicitare a contractului de achiziţie publică semna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7.12 Tabelul listelor de verific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7.1 Fişa de prezent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 Denumirea autorităţii contractan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 C.U.I.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3. Obiectul contractulu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4. 4.Valoarea estimată a contractului:  ..............lei, fără TVA, echivalent a......Euro</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5. Tipul şi dimensiunea autorităţii contractante respectiv activitatea principală a autorităţii contractant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Ministere ori alte autorităţi publice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centrale inclusiv cele subordonate    │      │Servicii publice centrale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la nivel regional sau local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Agenţii naţionale                     │      │Apărare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Autorităţi locale                     │      │Ordine publică / siguranţă│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naţională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Alte instituţii guvernate de legea    │      │Mediu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publică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Instituţie europeană / organizaţie    │      │Construcţii şi amenajarea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internaţională                        │      │teritoriului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Agent economic                        │      │Sănătate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Alte tipuri de autorităţi contractante│      │Economic-Financiar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Protecţie socială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Cultură, religie şi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activităţi recreative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Educaţie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Activităţi relevante: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 Energie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Apă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 Poştă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 Transport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Altele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S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6. Sursa de finanţ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A. Fonduri europene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B.Fonduri bugetare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C Credite externe contractate sau garantate de stat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D. Cofinanţare I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E. Alte fonduri (se vor menţiona),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S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6. Procedura de achiziţie publică utilizat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7. Istoricul şi experienţa autorităţii contractante în domeniul achiziţiilor public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A. Nr. total de proceduri de atribuire de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contracte de achiziţie publică derulate în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ultimii 3 ani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B. Nr. total de proceduri de atribuire de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contracte de achiziţie publică anulate din vina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autorităţii contractante în ultimii 3 ani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S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8. Tip contract de achiziţie publică:</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A. Contract de furnizare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B. Contract de servicii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C. Contract de concesiune de servicii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D. Contract de lucrări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E. Contract de concesiune de lucrări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F. Contract sectorial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S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Reprezentant legal al autorităţii contractan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Nume, Semnătură şi Ştampilă</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nstrucţiuni de completare şi utilizare a formularului "FIŞA DE PREZENT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Fişa de prezentare, semnată de conducătorul autorităţii contractante şi ştampilată, se întocmeşte şi se transmite UCVAP împreună cu anunţul de participare, sau invitaţia  de participare, după caz, în baza </w:t>
      </w:r>
      <w:r>
        <w:rPr>
          <w:rFonts w:cs="Courier New" w:ascii="Courier New" w:hAnsi="Courier New"/>
          <w:vanish/>
          <w:sz w:val="18"/>
          <w:szCs w:val="18"/>
          <w:lang w:val="fr-FR"/>
        </w:rPr>
        <w:t>&lt;LLNK 12006   942 20 302  10 78&gt;</w:t>
      </w:r>
      <w:r>
        <w:rPr>
          <w:rFonts w:cs="Courier New" w:ascii="Courier New" w:hAnsi="Courier New"/>
          <w:color w:val="0000FF"/>
          <w:sz w:val="18"/>
          <w:szCs w:val="18"/>
          <w:u w:val="single"/>
          <w:lang w:val="fr-FR"/>
        </w:rPr>
        <w:t>art. 10, alin. (2) din Normele aprobate prin Hotărârea Guvernului nr. 942/2006</w:t>
      </w:r>
      <w:r>
        <w:rPr>
          <w:rFonts w:cs="Courier New" w:ascii="Courier New" w:hAnsi="Courier New"/>
          <w:sz w:val="18"/>
          <w:szCs w:val="18"/>
          <w:lang w:val="fr-FR"/>
        </w:rPr>
        <w:t xml:space="preserve"> la data transmiterii spre publicare a anunţului de participare sau a invitaţiei de participare/ordinului de cumpărare, după caz.</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Este documentul care stă la baza selectării procedurii în vederea verificării şi cuprinde informaţiile necesare pentru efectuarea analizei de risc.</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Formularul este pus la dispoziţia autorităţilor contractante, de unităţile teritoriale ale Ministerului Economiei şi Finanţelor sau poate fi descărcat de pe pagina de internet www.mfinante.ro</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7.2 Decizia de verificar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INISTERUL ECONOMIEI ŞI FINANŢELOR</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Unitatea pentru Coordonarea şi Verificarea Achiziţiilor Public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Compartimentul de verificare a achiziţiilor publice - D.G.F.P.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Nr. ........din...........................</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ECIZIE DE VERIFIC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1.│Denumire autoritate contractantă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2.│Adresa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3.│Tel/Fax/e-mail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4.│Cod unic de identificare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5.│Reprezentant legal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6.│Procedura de achiziţie publică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S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Vă înştiinţăm că procedura de achiziţie publica de mai sus a fost selectată în vederea verificării, în conformitate cu prevederile </w:t>
      </w:r>
      <w:r>
        <w:rPr>
          <w:rFonts w:cs="Courier New" w:ascii="Courier New" w:hAnsi="Courier New"/>
          <w:vanish/>
          <w:sz w:val="18"/>
          <w:szCs w:val="18"/>
          <w:lang w:val="fr-FR"/>
        </w:rPr>
        <w:t>&lt;LLNK 12006    30180 301   0 46&gt;</w:t>
      </w:r>
      <w:r>
        <w:rPr>
          <w:rFonts w:cs="Courier New" w:ascii="Courier New" w:hAnsi="Courier New"/>
          <w:color w:val="0000FF"/>
          <w:sz w:val="18"/>
          <w:szCs w:val="18"/>
          <w:u w:val="single"/>
          <w:lang w:val="fr-FR"/>
        </w:rPr>
        <w:t>Ordonanţei de urgenţă a Guvernului nr. 30/2006</w:t>
      </w:r>
      <w:r>
        <w:rPr>
          <w:rFonts w:cs="Courier New" w:ascii="Courier New" w:hAnsi="Courier New"/>
          <w:sz w:val="18"/>
          <w:szCs w:val="18"/>
          <w:lang w:val="fr-FR"/>
        </w:rPr>
        <w:t xml:space="preserve"> privind funcţia de verificare a aspectelor procedurale aferente procesului de atribuire a contractelor de achiziţie publica, aprobată prin </w:t>
      </w:r>
      <w:r>
        <w:rPr>
          <w:rFonts w:cs="Courier New" w:ascii="Courier New" w:hAnsi="Courier New"/>
          <w:vanish/>
          <w:sz w:val="18"/>
          <w:szCs w:val="18"/>
          <w:lang w:val="fr-FR"/>
        </w:rPr>
        <w:t>&lt;LLNK 12007   228 10 201   0 18&gt;</w:t>
      </w:r>
      <w:r>
        <w:rPr>
          <w:rFonts w:cs="Courier New" w:ascii="Courier New" w:hAnsi="Courier New"/>
          <w:color w:val="0000FF"/>
          <w:sz w:val="18"/>
          <w:szCs w:val="18"/>
          <w:u w:val="single"/>
          <w:lang w:val="fr-FR"/>
        </w:rPr>
        <w:t>Legea nr. 228/2007</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Observatorii desemnaţi sun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Va rugăm să luaţi măsuri pentru a asigura observatorilor accesul  neângrădit la toate documentele şi informaţiile legate de procedura de achiziţi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Prezenta decizie de verificare constituie şi solicitare de prezentare, prin punerea la  dispoziţie a documentaţiei aferente procedurii de achiziţie publică, în conformitate cu </w:t>
      </w:r>
      <w:r>
        <w:rPr>
          <w:rFonts w:cs="Courier New" w:ascii="Courier New" w:hAnsi="Courier New"/>
          <w:vanish/>
          <w:sz w:val="18"/>
          <w:szCs w:val="18"/>
          <w:lang w:val="fr-FR"/>
        </w:rPr>
        <w:t>&lt;LLNK 12006   942 20 302  11 78&gt;</w:t>
      </w:r>
      <w:r>
        <w:rPr>
          <w:rFonts w:cs="Courier New" w:ascii="Courier New" w:hAnsi="Courier New"/>
          <w:color w:val="0000FF"/>
          <w:sz w:val="18"/>
          <w:szCs w:val="18"/>
          <w:u w:val="single"/>
          <w:lang w:val="fr-FR"/>
        </w:rPr>
        <w:t>art. 11, alin. (2) din Normele aprobate prin Hotărârea Guvernului nr. 942/2006</w:t>
      </w:r>
      <w:r>
        <w:rPr>
          <w:rFonts w:cs="Courier New" w:ascii="Courier New" w:hAnsi="Courier New"/>
          <w:sz w:val="18"/>
          <w:szCs w:val="18"/>
          <w:lang w:val="fr-FR"/>
        </w:rPr>
        <w:t>.</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Prezenta Decizie de verificare a fost emisă în baza </w:t>
      </w:r>
      <w:r>
        <w:rPr>
          <w:rFonts w:cs="Courier New" w:ascii="Courier New" w:hAnsi="Courier New"/>
          <w:vanish/>
          <w:sz w:val="18"/>
          <w:szCs w:val="18"/>
          <w:lang w:val="fr-FR"/>
        </w:rPr>
        <w:t>&lt;LLNK 12006   942 20 302  11 67&gt;</w:t>
      </w:r>
      <w:r>
        <w:rPr>
          <w:rFonts w:cs="Courier New" w:ascii="Courier New" w:hAnsi="Courier New"/>
          <w:color w:val="0000FF"/>
          <w:sz w:val="18"/>
          <w:szCs w:val="18"/>
          <w:u w:val="single"/>
          <w:lang w:val="fr-FR"/>
        </w:rPr>
        <w:t>art. 11 din Normele aprobate prin Hotărârea Guvernului nr. 942/2006</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Director general/</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irector executiv D.G.F.P...............</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Nume, Prenume, Semnătură, Stampilă</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nstrucţiuni de completare şi utilizare a formularului "Decizie de verific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Reprezintă documentul prin care U.C.V.A.P./D.G.F.P................. înştiinţează autoritatea contractantă cu privire la selectarea pentru verificare a procedurii de achiziţie publică iniţiată de aceast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ecizia de verificare se întocmeşte de către observatorii desemnaţi pentru efectuarea verificării procedurii de achiziţie publică şi se semnează de către directorul general al UCVAP/ directorul executiv al D.G.F.P.............sau de către o altă persoană împuternicită în acest sens.</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e întocmeşte în două exemplare din car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 un exemplar se transmite autorităţii contractante conform </w:t>
      </w:r>
      <w:r>
        <w:rPr>
          <w:rFonts w:cs="Courier New" w:ascii="Courier New" w:hAnsi="Courier New"/>
          <w:vanish/>
          <w:sz w:val="18"/>
          <w:szCs w:val="18"/>
          <w:lang w:val="fr-FR"/>
        </w:rPr>
        <w:t>&lt;LLNK 12006   942 20 302  11 67&gt;</w:t>
      </w:r>
      <w:r>
        <w:rPr>
          <w:rFonts w:cs="Courier New" w:ascii="Courier New" w:hAnsi="Courier New"/>
          <w:color w:val="0000FF"/>
          <w:sz w:val="18"/>
          <w:szCs w:val="18"/>
          <w:u w:val="single"/>
          <w:lang w:val="fr-FR"/>
        </w:rPr>
        <w:t>art. 11 din Normele aprobate prin Hotărârea Guvernului nr. 942/2006</w:t>
      </w:r>
      <w:r>
        <w:rPr>
          <w:rFonts w:cs="Courier New" w:ascii="Courier New" w:hAnsi="Courier New"/>
          <w:sz w:val="18"/>
          <w:szCs w:val="18"/>
          <w:lang w:val="fr-FR"/>
        </w:rPr>
        <w:t xml:space="preserve"> prin poştă, cu confirmare de primire, sau prin înmânare directă cu semnătură şi data de primire pe exemplarul do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exemplarul unu este însoţit de rezultatul analizei de risc al procedurii de atribuire respectiv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exemplarul doi se va anexa la Raportul de activita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e parcursul derulării procedurii de atribuire, observatorul desemnat poate fi înlocuit, pe motive temeinice, în baza unei note întocmite de şeful de serviciu şi aprobată de directorul general al U.C.V.A.P. sau în cazul CVAP de către directorul executiv. Observatorul desemnat, care înlocuieşte, va finaliza activitatea de observare şi verificare, nefiind posibilă revenirea celui înlocuit. La înlocuire se emite o nouă Decizie de verificare, cu acelaşi număr, dar cu o nouă dată a emiteri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7.3 Ordinul de serviciu</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MINISTERUL ECONOMIEI ŞI FINANŢELOR</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Unitatea pentru Coordonarea şi Verificarea Achiziţiilor Public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Compartimentul de verificare a achiziţiilor publice - D.G.F.P.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ORDIN DE SERVICIU nr.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l/D-na....................</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Este observator desemnat pentru efectuarea verificării aspectelor procedurale aferente procesului de atribuire a contractului de achiziţie publică, în conformitate cu prevederile </w:t>
      </w:r>
      <w:r>
        <w:rPr>
          <w:rFonts w:cs="Courier New" w:ascii="Courier New" w:hAnsi="Courier New"/>
          <w:vanish/>
          <w:sz w:val="18"/>
          <w:szCs w:val="18"/>
          <w:lang w:val="fr-FR"/>
        </w:rPr>
        <w:t>&lt;LLNK 12006    30180 301   0 46&gt;</w:t>
      </w:r>
      <w:r>
        <w:rPr>
          <w:rFonts w:cs="Courier New" w:ascii="Courier New" w:hAnsi="Courier New"/>
          <w:color w:val="0000FF"/>
          <w:sz w:val="18"/>
          <w:szCs w:val="18"/>
          <w:u w:val="single"/>
          <w:lang w:val="fr-FR"/>
        </w:rPr>
        <w:t>Ordonanţei de urgenţă a Guvernului nr. 30/2006</w:t>
      </w:r>
      <w:r>
        <w:rPr>
          <w:rFonts w:cs="Courier New" w:ascii="Courier New" w:hAnsi="Courier New"/>
          <w:sz w:val="18"/>
          <w:szCs w:val="18"/>
          <w:lang w:val="fr-FR"/>
        </w:rPr>
        <w:t xml:space="preserve"> privind funcţia de verificare a aspectelor procedurale aferente procesului de atribuire a contractelor de achiziţie public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a autoritatea contractant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odul unic de identific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ediul:............................................</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rocedura de achiziţie publică....................contrac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e legitimează cu legitimaţia nr..............................</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Director general U.C.V.A.P./</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irector executiv D.G.F.P..........</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Nume, Prenume, Semnătură,Ştampilă</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ata: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Instrucţiuni de completare şi utilizare a formularului "Ordin de serviciu"</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Reprezintă documentul prin care observatorii sunt împuterniciţi să îndeplinească funcţia de verificare a aspectelor procedurale, prin urmărirea modului de atribuire a contractelor de achiziţii publice, la autoritatea contractantă nominalizat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rin excepţie, pentru constatarea şi sancţionarea contravenţiilor la procedurile de atribuire a contractelor de achiziţie publică pentru care UCVAP a fost înştiinţată cu întârziere sau nu a fost înştiinţată, observatorii desemnaţi vor fi împuterniciţi folosind acelaşi model de ordin de serviciu.</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Ordinul de serviciu se întocmeşte de observatorii desemnaţi şi se semnează de către directorul general al U.C.V.A.P./Directorul executiv al D.G.F.P..........sau de altă persoană împuternicită în acest sens.</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e întocmeşte într-un exemplar pentru echipa de observatori desemnaţi sau pentru fiecare observator desemnat în part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7.4 Declaraţia de imparţialitate şi confidenţialitat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ECLARAŢI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E IMPARŢIALITATE ŞI CONFIDENŢIALITAT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ubsemnatul............., observator desemnat să particip la verificarea modului de atribuire a contractului de achiziţie publică de ........... prin procedura de .............. organizată de .............</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În temeiul </w:t>
      </w:r>
      <w:r>
        <w:rPr>
          <w:rFonts w:cs="Courier New" w:ascii="Courier New" w:hAnsi="Courier New"/>
          <w:vanish/>
          <w:sz w:val="18"/>
          <w:szCs w:val="18"/>
          <w:lang w:val="fr-FR"/>
        </w:rPr>
        <w:t>&lt;LLNK 12006   942 20 302  20 67&gt;</w:t>
      </w:r>
      <w:r>
        <w:rPr>
          <w:rFonts w:cs="Courier New" w:ascii="Courier New" w:hAnsi="Courier New"/>
          <w:color w:val="0000FF"/>
          <w:sz w:val="18"/>
          <w:szCs w:val="18"/>
          <w:u w:val="single"/>
          <w:lang w:val="fr-FR"/>
        </w:rPr>
        <w:t>art. 20 din Normele aprobate prin Hotărârea Guvernului nr. 942/2006</w:t>
      </w:r>
      <w:r>
        <w:rPr>
          <w:rFonts w:cs="Courier New" w:ascii="Courier New" w:hAnsi="Courier New"/>
          <w:sz w:val="18"/>
          <w:szCs w:val="18"/>
          <w:lang w:val="fr-FR"/>
        </w:rPr>
        <w:t>, declar pe proprie răspundere, sub sancţiunea falsului în declaraţii următoarel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sunt familiarizat cu legislaţia aplicabilă procedurii de achiziţie menţionate mai sus şi îmi voi îndeplini sarcinile cu responsabilitate şi onestita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sunt independent faţă de toate părţile implicate în procedura de atribuire, după cunoştinţa mea neexistând nici o împrejurare trecută sau prezentă care să ridice suspiciuni asupra independenţei mele. în măsura în care o astfel de împrejurare apare pe parcursul verificărilor întreprinse, mă oblig să aduc la cunoştinţă U.C.V.A.P. această împrejurare solicitând înlocuirea mea de îndat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în momentul desemnării nu am rude sau afini până la gradul IV în cadrul autorităţii contractante. În cazul în care această situaţie apare pe parcursul derulării procedurii de achiziţie publică în cadrul autorităţii contractante sau a ofertanţilor mă oblig să anunţ această situaţie imediat ce a apăru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aportul meu la întocmirea documentelor la care voi participa va fi obiectiv şi va respecta pe deplin principiile care stau la baza atribuirii contractului de achiziţie public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voi păstra confidenţialitatea asupra tuturor informaţiilor şi documentelor de care iau la cunoştinţă în cursul activităţii mele şi voi folosi informaţiile numai în acest scop;</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Informaţiile confidenţiale nu vor fi dezvăluite nici unei terţe persoane. Dezvăluirea de informaţii confidenţiale către angajaţi sau experţi din interiorul sau exteriorul UCVAP va putea fi făcută doar cu acordul scris al conducerii acestei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nu mă voi asocia cu un eventual ofertant/candidat în mai sus menţionata procedură de achiziţie publică.</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emnătur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ata</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nstrucţiuni de completare şi utilizare a formularului "Declaraţie de imparţialitate şi confidenţialitat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e semnează de personalul U.C.V.A.P., precum şi al compartimentelor de verificare a achiziţiilor publice din cadrul direcţiilor generale ale finanţelor publice, într-un singur exemplar, imediat după desemnarea ca observatori la procedura de achiziţie publică pentru verificarea aspectelor procedurale aferente procesului de 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e anexează la Raportul de activitate al proceduri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7.5 Declaraţia de conformitat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eclaraţie de conformitat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utoritatea contractantă.........(denumirea autorităţii contractante) certifică prin prezenta că documentaţia de atribuire aferentă procedurii..........(tipul procedurii)   iniţiată pentru achiziţia publică de .............(obiectul achiziţiei publice) este conformă cu legislaţia în vigo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ata</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Reprezentantul autorităţii contractan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numele şi semnătura)</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Şef compartiment achiziţii public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numele şi semnătura)</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nstrucţiuni de completare şi utilizare a formularulu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e completează de şeful compartimentului intern specializat în atribuirea contractelor de achiziţie public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Este o declaraţie scrisă de asumare a răspunderii reprezentantului autorităţii contractante pentru întocmirea conform legilslatiei în domeniu a documentaţiei de 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e completează şi se transmite împreună cu documentaţia de atribuire observatorilor desemnaţi pentru verificare procedurală.</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7.6 Notă intermediară</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INISTERUL ECONOMIEI ŞI FINANŢELOR</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Unitatea pentru Coordonarea şi Verificarea Achiziţiilor Public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ompartimentul de verificare a achiziţiilor publice - D.G.F.P....</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Nr.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NOTĂ INTERMEDIARĂ</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Numărul şi data de înregistrare la autoritatea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contractantă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Denumirea autorităţii contractante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Codul unic de identificare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Sediul autorităţii contractante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Procedura de achiziţie publică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Tipul contractului de achiziţie publică şi obiectul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acestuia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S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Prezenta notă s-a încheiat în baza art. 4, alin. (1), lit.e) şi </w:t>
      </w:r>
      <w:r>
        <w:rPr>
          <w:rFonts w:cs="Courier New" w:ascii="Courier New" w:hAnsi="Courier New"/>
          <w:vanish/>
          <w:sz w:val="18"/>
          <w:szCs w:val="18"/>
          <w:lang w:val="fr-FR"/>
        </w:rPr>
        <w:t>&lt;LLNK 12006   942 20 302  14 74&gt;</w:t>
      </w:r>
      <w:r>
        <w:rPr>
          <w:rFonts w:cs="Courier New" w:ascii="Courier New" w:hAnsi="Courier New"/>
          <w:color w:val="0000FF"/>
          <w:sz w:val="18"/>
          <w:szCs w:val="18"/>
          <w:u w:val="single"/>
          <w:lang w:val="fr-FR"/>
        </w:rPr>
        <w:t>art. 14 lit. a din Normele aprobate prin Hotărârea Guvernului nr. 942/2006</w:t>
      </w:r>
      <w:r>
        <w:rPr>
          <w:rFonts w:cs="Courier New" w:ascii="Courier New" w:hAnsi="Courier New"/>
          <w:sz w:val="18"/>
          <w:szCs w:val="18"/>
          <w:lang w:val="fr-FR"/>
        </w:rPr>
        <w:t>, de către.........., având funcţia de......... la Unitatea pentru Coordonarea şi Verificarea Achiziţiilor Publice din cadrul Ministerului Economiei şi Finanţelor/Compartimentul de verificare a achiziţiilor publice din cadrul D.G.F.P..........în calitate de observatori desemnaţi conform Deciziei de verificare nr. ...../.........şi a Ordinului de serviciu nr.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1. Descrierea aspectului  procedural verificat şi a abaterilor constatate în aplicarea legislaţiei în domeniul achiziţiilor public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 Actul normativ încălcat cu precizarea conţinutului art., alin., li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 Recomandări pentru corectarea abaterii:</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Facem precizarea că întreaga responsabilitate pentru deciziile adoptate revine autorităţii contractante care poate dispune măsuri în conformitate cu prevederile </w:t>
      </w:r>
      <w:r>
        <w:rPr>
          <w:rFonts w:cs="Courier New" w:ascii="Courier New" w:hAnsi="Courier New"/>
          <w:vanish/>
          <w:sz w:val="18"/>
          <w:szCs w:val="18"/>
          <w:lang w:val="en-US"/>
        </w:rPr>
        <w:t>&lt;LLNK 12006   942 20 302  17 67&gt;</w:t>
      </w:r>
      <w:r>
        <w:rPr>
          <w:rFonts w:cs="Courier New" w:ascii="Courier New" w:hAnsi="Courier New"/>
          <w:color w:val="0000FF"/>
          <w:sz w:val="18"/>
          <w:szCs w:val="18"/>
          <w:u w:val="single"/>
          <w:lang w:val="en-US"/>
        </w:rPr>
        <w:t>art. 17 din Normele aprobate prin Hotărârea Guvernului nr. 942/2006</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 xml:space="preserve">Netrimiterea în termen de cel mult 3 (trei) zile de la prezenta Notă Intermediară la U.C.V.A.P/ C.V.A.P. a deciziilor* luate de autoritatea contractantă se sancţionează conform </w:t>
      </w:r>
      <w:r>
        <w:rPr>
          <w:rFonts w:cs="Courier New" w:ascii="Courier New" w:hAnsi="Courier New"/>
          <w:vanish/>
          <w:sz w:val="18"/>
          <w:szCs w:val="18"/>
          <w:lang w:val="fr-FR"/>
        </w:rPr>
        <w:t>&lt;LLNK 12006    30180 302  10 76&gt;</w:t>
      </w:r>
      <w:r>
        <w:rPr>
          <w:rFonts w:cs="Courier New" w:ascii="Courier New" w:hAnsi="Courier New"/>
          <w:color w:val="0000FF"/>
          <w:sz w:val="18"/>
          <w:szCs w:val="18"/>
          <w:u w:val="single"/>
          <w:lang w:val="fr-FR"/>
        </w:rPr>
        <w:t>art. 10, alin. (1), lit. b din Ordonanţa de urgenţă a Guvernului nr. 30/2006</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Neremedierea abaterilor prezentate în Nota intermediară conduce la emiterea Avizului consultativ în termen de 3 (trei) zile de la finalizarea activităţii de verific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Nume şi prenume observator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nstrucţiuni de compietare şi utilizare a formularului "Notă intermediară"</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 xml:space="preserve">Se completează în baza </w:t>
      </w:r>
      <w:r>
        <w:rPr>
          <w:rFonts w:cs="Courier New" w:ascii="Courier New" w:hAnsi="Courier New"/>
          <w:vanish/>
          <w:sz w:val="18"/>
          <w:szCs w:val="18"/>
          <w:lang w:val="en-US"/>
        </w:rPr>
        <w:t>&lt;LLNK 12006   942 20 302  14 79&gt;</w:t>
      </w:r>
      <w:r>
        <w:rPr>
          <w:rFonts w:cs="Courier New" w:ascii="Courier New" w:hAnsi="Courier New"/>
          <w:color w:val="0000FF"/>
          <w:sz w:val="18"/>
          <w:szCs w:val="18"/>
          <w:u w:val="single"/>
          <w:lang w:val="en-US"/>
        </w:rPr>
        <w:t>art.  14,  lit. a din  Normele aprobate prin  Hotărârea Guvernului nr. 942/2006</w:t>
      </w:r>
      <w:r>
        <w:rPr>
          <w:rFonts w:cs="Courier New" w:ascii="Courier New" w:hAnsi="Courier New"/>
          <w:sz w:val="18"/>
          <w:szCs w:val="18"/>
          <w:lang w:val="en-US"/>
        </w:rPr>
        <w:t xml:space="preserve"> de către observatorii desemnaţi, imediat ce  se constată abateri sau neconformităţi în aplicarea legislaţiei din domeniul achiziţiilor public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Nota intermediară se întocmeşte în două exemplare care se înregistrează la autoritatea contractantă de îndată ce a fost constatată o abatere/neconformitate în aplicarea   legislaţiei din domeniul achiziţiilor publice pe parcursul procedurii de atribuire. </w:t>
      </w:r>
      <w:r>
        <w:rPr>
          <w:rFonts w:cs="Courier New" w:ascii="Courier New" w:hAnsi="Courier New"/>
          <w:sz w:val="18"/>
          <w:szCs w:val="18"/>
          <w:lang w:val="fr-FR"/>
        </w:rPr>
        <w:t>Un exemplar se depune la autoritatea contractantă, iar un exemplar se anexează la Raportul de activitate al procedurii de achiziţie publică verificat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a punctul 1 observatorul descrie aspectul procedural verificat, la care s-au constatat abateri, precum şi abaterile în aplicarea legislaţiei din domeniul achiziţiilor public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a punctul 2 se va indica actul normativ încălcat cu precizarea conţinutului art., alin., lit. pentru fiecare dintre abaterile prezentate la punctul 1.</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a punctul 3 observatorul va preciza recomandările pentru corectarea abaterilor semnalat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Deciziile luate de autoritatea contractantă se transmit la UCVAP/CVAP, în termen de cel mult 3 (trei) zile de la înregistrarea notei intermediare. în caz contrar este aplicabilă sancţiunea prevăzută la </w:t>
      </w:r>
      <w:r>
        <w:rPr>
          <w:rFonts w:cs="Courier New" w:ascii="Courier New" w:hAnsi="Courier New"/>
          <w:vanish/>
          <w:sz w:val="18"/>
          <w:szCs w:val="18"/>
          <w:lang w:val="fr-FR"/>
        </w:rPr>
        <w:t>&lt;LLNK 12006    30180 302  10 65&gt;</w:t>
      </w:r>
      <w:r>
        <w:rPr>
          <w:rFonts w:cs="Courier New" w:ascii="Courier New" w:hAnsi="Courier New"/>
          <w:color w:val="0000FF"/>
          <w:sz w:val="18"/>
          <w:szCs w:val="18"/>
          <w:u w:val="single"/>
          <w:lang w:val="fr-FR"/>
        </w:rPr>
        <w:t>art. 10, lit. b din Ordonanţa de urgenţă a Guvernului nr. 30/2006</w:t>
      </w:r>
      <w:r>
        <w:rPr>
          <w:rFonts w:cs="Courier New" w:ascii="Courier New" w:hAnsi="Courier New"/>
          <w:sz w:val="18"/>
          <w:szCs w:val="18"/>
          <w:lang w:val="fr-FR"/>
        </w:rPr>
        <w:t>.</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Observatorii răspund de constatările înscrise în notele intermediare, conform </w:t>
      </w:r>
      <w:r>
        <w:rPr>
          <w:rFonts w:cs="Courier New" w:ascii="Courier New" w:hAnsi="Courier New"/>
          <w:vanish/>
          <w:sz w:val="18"/>
          <w:szCs w:val="18"/>
          <w:lang w:val="fr-FR"/>
        </w:rPr>
        <w:t>&lt;LLNK 12006   942 20 302  18 78&gt;</w:t>
      </w:r>
      <w:r>
        <w:rPr>
          <w:rFonts w:cs="Courier New" w:ascii="Courier New" w:hAnsi="Courier New"/>
          <w:color w:val="0000FF"/>
          <w:sz w:val="18"/>
          <w:szCs w:val="18"/>
          <w:u w:val="single"/>
          <w:lang w:val="fr-FR"/>
        </w:rPr>
        <w:t>art. 18, alin. (2) din Normele aprobate prin Hotărârea Guvernului nr. 942/2006</w:t>
      </w:r>
      <w:r>
        <w:rPr>
          <w:rFonts w:cs="Courier New" w:ascii="Courier New" w:hAnsi="Courier New"/>
          <w:sz w:val="18"/>
          <w:szCs w:val="18"/>
          <w:lang w:val="fr-FR"/>
        </w:rPr>
        <w:t xml:space="preserve"> şi au obligaţia de a urmări măsurile luate de autoritatea contractantă.</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7.7 - Avizul consultativ</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INISTERUL ECONOMIEI ŞI FINANŢELOR</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Unitatea pentru Coordonarea şi Verificarea Achiziţiilor Public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ompartimentul de verificare a achiziţiilor publice - D.G.F.P.....</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VIZ CONSULTATIV nr.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Avizul consultativ a fost emis în conformitate cu </w:t>
      </w:r>
      <w:r>
        <w:rPr>
          <w:rFonts w:cs="Courier New" w:ascii="Courier New" w:hAnsi="Courier New"/>
          <w:vanish/>
          <w:sz w:val="18"/>
          <w:szCs w:val="18"/>
          <w:lang w:val="en-US"/>
        </w:rPr>
        <w:t>&lt;LLNK 12006    30180 302   4 64&gt;</w:t>
      </w:r>
      <w:r>
        <w:rPr>
          <w:rFonts w:cs="Courier New" w:ascii="Courier New" w:hAnsi="Courier New"/>
          <w:color w:val="0000FF"/>
          <w:sz w:val="18"/>
          <w:szCs w:val="18"/>
          <w:u w:val="single"/>
          <w:lang w:val="en-US"/>
        </w:rPr>
        <w:t>art. 4, lit. d din Ordonanţa de urgenţă a Guvernului nr. 30/2006</w:t>
      </w:r>
      <w:r>
        <w:rPr>
          <w:rFonts w:cs="Courier New" w:ascii="Courier New" w:hAnsi="Courier New"/>
          <w:sz w:val="18"/>
          <w:szCs w:val="18"/>
          <w:lang w:val="en-US"/>
        </w:rPr>
        <w:t xml:space="preserve"> privind funcţia de verificare a aspectelor procedurale aferente procesului de atribuire a contractelor de achiziţie publică</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Procedura de achiziţie publică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Tipul contractului de achiziţie publică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Obiectul contractului de achiziţie publică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Denumirea autorităţii contractante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Codul unic de identificare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Sediul autorităţii contractante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Observatorii desemnaţi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S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Prezentul aviz consultativ are la bază următoarele Note intermediare neremediate înregistrate la autoritatea contractantă pe parcursul derulării procedurii de atribuir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Nota intermediară │                 Abateri înregistrat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neremediată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Număr/dată)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1. ............   │    1. Încălcarea art.....alin...lit...din.....│</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2. ...........    │    2. ..................................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S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at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irector general U.C.V.A.P./</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Director executiv DGFP</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Nume,prenume, semnătura, ştampila</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nstrucţiuni de completare şi utilizare a formularului "Aviz consultativ"</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Se completează în baza </w:t>
      </w:r>
      <w:r>
        <w:rPr>
          <w:rFonts w:cs="Courier New" w:ascii="Courier New" w:hAnsi="Courier New"/>
          <w:vanish/>
          <w:sz w:val="18"/>
          <w:szCs w:val="18"/>
          <w:lang w:val="fr-FR"/>
        </w:rPr>
        <w:t>&lt;LLNK 12006   942 20 302  15 67&gt;</w:t>
      </w:r>
      <w:r>
        <w:rPr>
          <w:rFonts w:cs="Courier New" w:ascii="Courier New" w:hAnsi="Courier New"/>
          <w:color w:val="0000FF"/>
          <w:sz w:val="18"/>
          <w:szCs w:val="18"/>
          <w:u w:val="single"/>
          <w:lang w:val="fr-FR"/>
        </w:rPr>
        <w:t>art. 15 din Normele aprobate prin Hotărârea Guvernului nr. 942/2006</w:t>
      </w:r>
      <w:r>
        <w:rPr>
          <w:rFonts w:cs="Courier New" w:ascii="Courier New" w:hAnsi="Courier New"/>
          <w:sz w:val="18"/>
          <w:szCs w:val="18"/>
          <w:lang w:val="fr-FR"/>
        </w:rPr>
        <w:t xml:space="preserve"> de către   observatorii desemnaţi şi conţine notele intermediare cu abaterile constatate şi neremediate de către autoritatea contractant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entru o procedură de atribuire poate fi emis numai un singur aviz consultativ.</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Observatorii răspund de constatările înscrise în avizul consultativ, conform </w:t>
      </w:r>
      <w:r>
        <w:rPr>
          <w:rFonts w:cs="Courier New" w:ascii="Courier New" w:hAnsi="Courier New"/>
          <w:vanish/>
          <w:sz w:val="18"/>
          <w:szCs w:val="18"/>
          <w:lang w:val="fr-FR"/>
        </w:rPr>
        <w:t>&lt;LLNK 12006   942 20 302  18 78&gt;</w:t>
      </w:r>
      <w:r>
        <w:rPr>
          <w:rFonts w:cs="Courier New" w:ascii="Courier New" w:hAnsi="Courier New"/>
          <w:color w:val="0000FF"/>
          <w:sz w:val="18"/>
          <w:szCs w:val="18"/>
          <w:u w:val="single"/>
          <w:lang w:val="fr-FR"/>
        </w:rPr>
        <w:t>art. 18, alin. (2) din Normele aprobate prin Hotărârea Guvernului nr. 942/2006</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vizul consultativ se întocmeşte, de regulă, în trei exemplare, astfel:</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un exemplar se anexează la Raportul de activita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un exemplar se transmite la autoritatea contractantă în termen de cel mult 3 (trei) zile lucrătoare de la stabilirea ofertei câştigăto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un exemplar se transmite Autorităţii Naţionale pentru Reglementarea şi Monitorizarea Achiziţiilor Public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În cazul proiectelor finanţate din fonduri europene. Avizul consultativ se întocmeşte în 4 (patru) exemplare, iar un exemplar se transmite şi autorităţii de management competen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vizul consultativ se transmite, după caz, şi organului ierarhic superior al autorităţii contractante, caz în care se mai întocmeşte un exemplar.</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7.8 Raportul de activitat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MINISTERUL ECONOMIEI ŞI FINANŢELOR</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Unitatea pentru Coordonarea şi Verificarea achiziţiilor Public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Compartimentul de verificare a achiziţiilor publice - D.G.F.P.....</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RAPORT DE ACTIVITA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încheiat la data d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apitolul 1 - Informaţii general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Informaţii despre observator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e vor preciza pentru fiecare observator desemnat numele şi prenumele, funcţia, numărul legitimaţiei, structura din care face parte şi numărul/data ordinului de serviciu. De asemenea, se vor preciz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temeiul legal al efectuării verificării procedural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numărul şi data transmiterii Deciziei de verific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întocmirea şi semnarea declaraţiilor de confidenţialitate şi imparţialita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precizarea datelor calendaristice în care observatorii desemnaţi au fost prezenţi la autoritatea contractantă.</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2. - Informaţii despre autoritatea contractantă:</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e vor preciza datele de identificare ale autorităţii contractante şi alte informaţii relevante în legătură cu aceasta, respectiv:</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denumirea autorităţii contractan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reprezentantul legal;</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codul unic de identific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sediul şi tipul autorităţii contractant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gt; istoricul şi experienţa în domeniul achiziţiilor public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gt; componenţa comisiei de evaluare (juriului) şi actul de numi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3. - Informaţii despre achiziţia publică:</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e vor preciza toate informaţiile referitoare la procedura de atribuire verificată, respectiv:</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tipul şi obiectul contractulu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procedura de achiziţie publică aplicată supusă verificăr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codul CPV;</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valoarea estimată a contractului de achiziţie publică (lei şi euro, fără TVA, la cursul de schimb al Băncii Naţionale a României din data d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criteriul de atribuire a contractului de achiziţie publică şi după caz, factorii de evaluare şi ponderea acestora;</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gt; calendarul derulării procedurii de atribuir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apitolul 2 - Observaţii privind verificarea aspectelor procedural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1. - Observaţii privind respectarea reguiiior de publicitate şi a termenelor prevăzute de legislaţia aplicabilă în domeniu</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e vor descrie aspectele procedurale verificate şi se vor prezenta observaţiile rezultate din activitatea de verificare efectuată, conform Capitolului 4, Secţiunea 4.1, precum şi din completarea Listei de verificare nr. 1 din Manual.</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e vor descrie detaliat Notele  intermediare întocmite precum şi deciziile autorităţii contractante referitoare la remedierea sau nu a neconformitătilor constatat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Observaţii privind legalitatea iniţierii proceduri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e vor descrie aspectele procedurale verificate şi se vor prezenta observaţiile rezultate din activitatea de verificare efectuată, conform Capitolului 4, Secţiunea 4.1, precum şi din completarea Listei de verificare nr. 2 din Manual, urmărindu-se în mod prioritar:</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gt; existenţa procedurii supuse verificării în programul anual al achiziţiilor publice, cu indicarea poziţiei;</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gt; identificarea surselor de finanţare prin care se vor asigura fondurile necesare în vederea îndeplinirii contractului de achiziţie public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existenta documentaţiei de 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şi se vor descrie aspectele procedurale verificate şi observaţiile rezultate. În cazul altor proceduri decât procedurile de licitaţie deschisă şi licitaţie restrânsă vor fi prezentate circumstanţele care au condus la selectarea acestor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e vor menţiona Notele intermediare întocmite, precum şi deciziile autorităţii contractante referitoare la remedierea sau nu a neconformitătilor constatat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Observaţii privind analiza documentaţiei de atribui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e vor descrie aspectele procedurale verificate şi se vor prezenta observaţiile rezultate din activitatea de verificare efectuată conform Capitolului 4, Secţiunea 4.2 din Manual, precum şi din completarea Listei de verificare nr. 3 şi respectiv în funcţie de tipul procedurii şi al listelor de verificare supliment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e vor menţiona Notele intermediare întocmite precum şi deciziile autorităţii contractante referitoare la remedierea sau nu a neconformitătilor constatat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Observaţii privind modul de desfăşurare a şedinţei de deschidere a ofertelor</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e vor descrie aspectele procedurale verificate şi se vor prezenta observaţiile rezultate din activitatea de verificare efectuată conform Capitolului 4, Secţiunea 4.3 din Manual, precum şi din completarea Listei de verificare nr. 4 şi după caz a listelor de verificare menţionate în Tabelul listelor de verificare prevăzut la Capitolul 7, punctul 7.12 din Manual, în funcţie de tipul procedur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e vor menţiona Notele intermediare întocmite precum şi deciziile autorităţii contractante referitoare la remedierea sau nu a neconformitătilor constatat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5.  - Observaţii privind modul de desfăşurare a şedinţelor de evaluare a ofertelor</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e vor descrie aspectele procedurale şi se vor prezenta observaţiile rezultate din activitatea de verificare efectuată conform Capitolului 4, Secţiunea 4.4 din Manual precum şi din completarea Listei de verificare nr. 5, Listei de verificare nr. 6, şi după caz a listelor suplimentare cuprinse în Tabelul listelor de verificare prevăzut la capitolul 7, punctul 7.12 din Manual, în funcţie de tipul procedurii. Se vor menţiona şedinţele de evaluare la care au participat observatorii desemnaţ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e vor menţiona Notele intermediare întocmite precum şi deciziile autorităţii contractante referitoare la remedierea sau nu a neconformitătilor constatat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6. - Observaţii privind modul de finalizare a procedurii de atribui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e vor descrie aspectele procedurale şi se vor prezenta observaţiile rezultate din activitatea de verificare efectuată conform Capitolului 4, Secţiunea 4.6 din Manual, precum şi din completarea Listelor de verificare cuprinse în Tabelul listelor de verificare prevăzut la capitolul 7, punctul 7.12 din Manual, în funcţie de tipul procedur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e vor menţiona Notele intermediare întocmite precum şi deciziile autorităţii contractante referitoare la remedierea sau nu a neconformitătilor constatat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apitolul 3 - Concluzii şi recomandăr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e vor preciz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existenţa contestaţiilor privind procedura de 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dacă observatorii au solicitat preşedintelui comisiei de evaluare din cadrul autorităţii contractante informaţii suplimentare scrise, de natură să conducă la lămurirea aspectelor procedurale legate de derularea procedurii de 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dacă au fost ridicate înscrisuri sau alte documente, şi dacă toate informaţiile şi documentele menţionate în raportul de activitate au fost puse la dispoziţie de autoritatea contractant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dacă a fost emis aviz consultativ;</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gt; dacă observatorii desemnaţi au constatat contravenţii şi au aplicat sancţiunile contravenţionale prevăzute de </w:t>
      </w:r>
      <w:r>
        <w:rPr>
          <w:rFonts w:cs="Courier New" w:ascii="Courier New" w:hAnsi="Courier New"/>
          <w:vanish/>
          <w:sz w:val="18"/>
          <w:szCs w:val="18"/>
          <w:lang w:val="fr-FR"/>
        </w:rPr>
        <w:t>&lt;LLNK 12006    30180 301   0 45&gt;</w:t>
      </w:r>
      <w:r>
        <w:rPr>
          <w:rFonts w:cs="Courier New" w:ascii="Courier New" w:hAnsi="Courier New"/>
          <w:color w:val="0000FF"/>
          <w:sz w:val="18"/>
          <w:szCs w:val="18"/>
          <w:u w:val="single"/>
          <w:lang w:val="fr-FR"/>
        </w:rPr>
        <w:t>Ordonanţa de urgenţă a Guvernului nr. 30/2006</w:t>
      </w:r>
      <w:r>
        <w:rPr>
          <w:rFonts w:cs="Courier New" w:ascii="Courier New" w:hAnsi="Courier New"/>
          <w:sz w:val="18"/>
          <w:szCs w:val="18"/>
          <w:lang w:val="fr-FR"/>
        </w:rPr>
        <w:t>;</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gt; recomandări pentru atingerea scopului prevăzut la </w:t>
      </w:r>
      <w:r>
        <w:rPr>
          <w:rFonts w:cs="Courier New" w:ascii="Courier New" w:hAnsi="Courier New"/>
          <w:vanish/>
          <w:sz w:val="18"/>
          <w:szCs w:val="18"/>
          <w:lang w:val="fr-FR"/>
        </w:rPr>
        <w:t>&lt;LLNK 12006    34180 302   2 64&gt;</w:t>
      </w:r>
      <w:r>
        <w:rPr>
          <w:rFonts w:cs="Courier New" w:ascii="Courier New" w:hAnsi="Courier New"/>
          <w:color w:val="0000FF"/>
          <w:sz w:val="18"/>
          <w:szCs w:val="18"/>
          <w:u w:val="single"/>
          <w:lang w:val="fr-FR"/>
        </w:rPr>
        <w:t>art. 2, alin.1 din Ordonanţa de urgenţă a Guvernului nr. 34/2006</w:t>
      </w:r>
      <w:r>
        <w:rPr>
          <w:rFonts w:cs="Courier New" w:ascii="Courier New" w:hAnsi="Courier New"/>
          <w:sz w:val="18"/>
          <w:szCs w:val="18"/>
          <w:lang w:val="fr-FR"/>
        </w:rPr>
        <w:t xml:space="preserve">, precum şi pentru aplicarea corespunzătoare a art. 3 şi a </w:t>
      </w:r>
      <w:r>
        <w:rPr>
          <w:rFonts w:cs="Courier New" w:ascii="Courier New" w:hAnsi="Courier New"/>
          <w:vanish/>
          <w:sz w:val="18"/>
          <w:szCs w:val="18"/>
          <w:lang w:val="fr-FR"/>
        </w:rPr>
        <w:t>&lt;LLNK 12006   925 20 302  71 45&gt;</w:t>
      </w:r>
      <w:r>
        <w:rPr>
          <w:rFonts w:cs="Courier New" w:ascii="Courier New" w:hAnsi="Courier New"/>
          <w:color w:val="0000FF"/>
          <w:sz w:val="18"/>
          <w:szCs w:val="18"/>
          <w:u w:val="single"/>
          <w:lang w:val="fr-FR"/>
        </w:rPr>
        <w:t>art. 71 din Hotărârea Guvernului nr. 925/2006</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nex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 Decizia de verificare şi Ordinul de serviciu;</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2. Notele intermediare emise şi înregistrate la autoritatea contractantă pe parcursul derulării procedurii de achiziţie publică;</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3. Avizul consultativ emis în condiţiile neremedierii  notelor intermediare emis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4. Declaraţia de imparţialitate şi confidenţialita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5. Alte situaţii, tabele, documente, acte, informaţii transmise în scris de A.C., necesare susţinerii constatărilor.</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Observatori desemnaţ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numele, prenumele şi semnătura)</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nstrucţiuni de completare şi utilizare a formularului "Raport de activitat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Raportul de activitate se întocmeşte de observatorii desemnaţi pentru fiecare procedura de achiziţie publică verificată, după finalizarea activităţii de observ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În Raportul de activitate observatorii desemnaţi consemnează principalele constatări şi descriu aspectele procedurale observate şi verificate, anexând toate notele intermediare întocmite şi înregistrate la autoritatea contractantă, pe parcursul derulării procedurii de atribuire, precum şi avizul consultativ, dacă este cazul.</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Raportul de activitate se întocmeşte în doua exemplare, se înregistrează la Unitatea pentru coordonarea şi verificarea achiziţiilor publice/Compartimentul de verificare a achiziţiilor publice, iar un exemplar se transmite autorităţii contractante în termen de 5 zile lucrătoare de la finalizarea activităţii de verificare. Acesta se întocmeşte şi în cazul în care nu se ajunge la semnarea contractulu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Observatorii vor sesiza organele competente în legătură cu constatările efectuate cu ocazia activităţii de observare şi verificare şi care ar putea întruni elementele constitutive ale unei infracţiuni, în condiţiile prevăzute de legea penală. în această situaţie observatorii au obligaţia de a prezenta constatările respective într-o adresă ce va fi comunicată şi autorităţii contractan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nformaţiile din prezentul model de Raport de activitate constituie cerinţe minime necesare a fi îndeplinite şi va fi adaptat în funcţie de elementele caracteristice ale procedurii de atribuire la care se referă.</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7.9 Adresa de solicitare a calendarului şedinţelor de evalu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MINISTERUL ECONOMIEI ŞI FINANŢELOR</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Unitatea pentru Coordonarea şi Verificarea achiziţiilor Public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Compartimentul de verificare a achiziţiilor publice - D.G.F.P.....</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utoritatea contractantă..............</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În atenţia Domnului................- Preşedintele Comisiei de evalu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În conformitate cu prevederile art. 13, alin. (2), lit.a din Normele aprobate prin </w:t>
      </w:r>
      <w:r>
        <w:rPr>
          <w:rFonts w:cs="Courier New" w:ascii="Courier New" w:hAnsi="Courier New"/>
          <w:vanish/>
          <w:sz w:val="18"/>
          <w:szCs w:val="18"/>
          <w:lang w:val="fr-FR"/>
        </w:rPr>
        <w:t>&lt;LLNK 12006   942 20 301   0 33&gt;</w:t>
      </w:r>
      <w:r>
        <w:rPr>
          <w:rFonts w:cs="Courier New" w:ascii="Courier New" w:hAnsi="Courier New"/>
          <w:color w:val="0000FF"/>
          <w:sz w:val="18"/>
          <w:szCs w:val="18"/>
          <w:u w:val="single"/>
          <w:lang w:val="fr-FR"/>
        </w:rPr>
        <w:t>Hotărârea Guvernului nr. 942/2006</w:t>
      </w:r>
      <w:r>
        <w:rPr>
          <w:rFonts w:cs="Courier New" w:ascii="Courier New" w:hAnsi="Courier New"/>
          <w:sz w:val="18"/>
          <w:szCs w:val="18"/>
          <w:lang w:val="fr-FR"/>
        </w:rPr>
        <w:t>, observatorii desemnaţi prin Decizia de verificare nr. ...../........, vor participa la toate şedinţele comisiei de evaluare, ulterior şedinţei de deschide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Vă rugăm să ne transmiteţi, în termen de trei zile de la primirea prezentei adrese. Calendarul şedinţelor comisiei de evaluare, precum şi fiecare actualizare, cuprinzând datele, orele şi locul de desfăşurare a acestora.</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Netrimiterea în termen de 3 zile a documentelor şi informaţiilor solicitate constituie contravenţie, prevăzută la </w:t>
      </w:r>
      <w:r>
        <w:rPr>
          <w:rFonts w:cs="Courier New" w:ascii="Courier New" w:hAnsi="Courier New"/>
          <w:vanish/>
          <w:sz w:val="18"/>
          <w:szCs w:val="18"/>
          <w:lang w:val="fr-FR"/>
        </w:rPr>
        <w:t>&lt;LLNK 12006    30180 302  10 76&gt;</w:t>
      </w:r>
      <w:r>
        <w:rPr>
          <w:rFonts w:cs="Courier New" w:ascii="Courier New" w:hAnsi="Courier New"/>
          <w:color w:val="0000FF"/>
          <w:sz w:val="18"/>
          <w:szCs w:val="18"/>
          <w:u w:val="single"/>
          <w:lang w:val="fr-FR"/>
        </w:rPr>
        <w:t>art. 10, alin. (1), lit. b din Ordonanţa de urgenţă a Guvernului nr. 30/2006</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Observatori desemnaţ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nstrucţiuni de completare şi utilizare a formularulu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e întocmeşte de observatorii desemnaţi, în două exemplare, din care unul se înregistrează la autoritatea contractantă la şedinţa de deschide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Observatorii desemnaţi pot solicita autorităţii contractante, pe parcursul derulării procedurii de atribuire, şi alte informaţii sau documente necesare activităţii de observare şi verificare, cu adaptarea corespunzătoare a formularulu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7.10 - Fişa proceduri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INISTERUL ECONOMIEI ŞI FINANŢELOR</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Unitatea pentru Coordonarea şi Verificarea Achiziţiilor Pubiic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ompartimentul de verificare a achiziţiilor publice - D.G.F.P.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Observator:..................;     Autoritatea contractantă:.....</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Observator desemnat..........;     Obiectul procedurii:..........</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nunţ de participare SEAP nr.</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IŞA PROCEDURI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 Data înştiinţării..................................;</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 Data primirii lucrării.............................;</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3. Data analizei de risc..............................;</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4. Data întocmirii Deciziei de verific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5. Data întocmirii Ordinului de serviciu..............;</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6. Data înregistrării Deciziei de verificare la autoritatea contractantă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7. Data primirii/ridicării documentaţiei de atribui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8. Perioada de analiză a documentaţiei (de la, la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ocumente întocmite după parcurgerea paşilor de verific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gt; Note intermediare (nr. şi data).......................................</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gt; Adrese de solicitare informaţii/documente (nr. şi dat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Data transmiterii documentelor menţionate mai sus: ...</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Punctele de vedere primit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9. Data şedinţei de deschide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ocumente întocmite după parcurgerea paşilor de verific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gt; Note intermediare (nr. şi data)...................................</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gt; Decizia luată de autoritatea contractantă..................</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0. Numărul de înregistrare a adresei de solicitare a Calendarului şedinţelor de evaluare .................................;</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11. Calendarul şedinţelor de evaluar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gt; Data şedinţei de evaluare nr. 1..........................................;</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gt; Note intermediare întocmite (nr. şi data)............................;</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gt; Decizia luată de autoritatea contractantă...........................;</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12. Data Raportului procedurii...........................................................;</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3. Data depunerii adresei pentru înştiinţarea finalizării procedurii..........;</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4. Note intermediare rămase neremediate (nr. şi data)..........................;</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5. Aviz consultativ (nr. şi data).........................................;</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6. Modul de finalizare al proceduri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nulare:                   │da│nu│</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emnare Contract:          │da│nu│</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S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gt; Data semnării contractulu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Constatări privind conformitatea contractulu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Adresa de informare a instituţiei competent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7. Contestaţii depus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8. Modul de soluţionare al contestaţiilor:................;</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19. Încheierea verificări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Data întocmirii raportului de activitat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Data prezentării pentru avizare şefului de serviciu:...........;</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Data prezentării directorului general:.............................;</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Data transmiterii la autoritatea contractant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gt; Număr de înregistrare de la autoritatea contractantă:..........;</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entru conformitatea datelor</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emnătura observatorulu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nstrucţiuni de completare a "Fişei de urmări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Fişa procedurii se întocmeşte de către observatorul/observatorul desemnat pentru fiecare procedură aflată în verificare şi se ataşează pe coperta interioară a dosarului de verificare a procedurilor la care a participa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Este un document prin care observatorul desemnat îşi asumă răspunderea pentru activitatea de verificare desfăşurată la procedura de achiziţie publică/concesiune unde a fost desemnat, precum şi sinteza rezultatelor verificării acesteia.</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Completarea fişei se face începând cu primirea lucrării de la şeful de serviciu şi până la încheierea procedurii.</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Observatorii desemnaţi răspund de datele şi informaţiile din fişă conform prevederilor </w:t>
      </w:r>
      <w:r>
        <w:rPr>
          <w:rFonts w:cs="Courier New" w:ascii="Courier New" w:hAnsi="Courier New"/>
          <w:vanish/>
          <w:sz w:val="18"/>
          <w:szCs w:val="18"/>
          <w:lang w:val="fr-FR"/>
        </w:rPr>
        <w:t>&lt;LLNK 12006   942 20 302  18 67&gt;</w:t>
      </w:r>
      <w:r>
        <w:rPr>
          <w:rFonts w:cs="Courier New" w:ascii="Courier New" w:hAnsi="Courier New"/>
          <w:color w:val="0000FF"/>
          <w:sz w:val="18"/>
          <w:szCs w:val="18"/>
          <w:u w:val="single"/>
          <w:lang w:val="fr-FR"/>
        </w:rPr>
        <w:t>art. 18 din Normele aprobate prin Hotărârea Guvernului nr. 942/2006</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Şeful de serviciu urmăreşte, prin sondaj, întocmirea Fişei procedurii pe parcursul derulării activităţii de observare şi verificare procedurală.</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Întocmirea corespunzătoare a acestei Fişe reprezintă un aspect esenţial ce va fi avut în vedere la evaluarea performanţelor profesionale ale observatorulu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7.11 - Adresa de solicitare a copiei contractului de achiziţie semnat de ambele părţ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MINISTERUL ECONOMIEI ŞI FINANŢELOR</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Unitatea pentru Coordonarea şi Verificarea achiziţiilor Public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fr-FR"/>
        </w:rPr>
        <w:t>Compartimentul de verificare a achiziţiilor publice - D.G.F.P....</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utoritatea contractantă............</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În atenţia D-lui..................- Reprezentant legal al autorităţii contractant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În conformitate cu prevederile </w:t>
      </w:r>
      <w:r>
        <w:rPr>
          <w:rFonts w:cs="Courier New" w:ascii="Courier New" w:hAnsi="Courier New"/>
          <w:vanish/>
          <w:sz w:val="18"/>
          <w:szCs w:val="18"/>
          <w:lang w:val="fr-FR"/>
        </w:rPr>
        <w:t>&lt;LLNK 12006    30180 302   1 67&gt;</w:t>
      </w:r>
      <w:r>
        <w:rPr>
          <w:rFonts w:cs="Courier New" w:ascii="Courier New" w:hAnsi="Courier New"/>
          <w:color w:val="0000FF"/>
          <w:sz w:val="18"/>
          <w:szCs w:val="18"/>
          <w:u w:val="single"/>
          <w:lang w:val="fr-FR"/>
        </w:rPr>
        <w:t>art. 1, alin. (3) din Ordonanţa de urgenţă a Guvernului nr. 30/2006</w:t>
      </w:r>
      <w:r>
        <w:rPr>
          <w:rFonts w:cs="Courier New" w:ascii="Courier New" w:hAnsi="Courier New"/>
          <w:sz w:val="18"/>
          <w:szCs w:val="18"/>
          <w:lang w:val="fr-FR"/>
        </w:rPr>
        <w:t xml:space="preserve"> privind funcţia de verificare a aspectelor procedurale aferente procesului de atribuire a contractelor  de   achiziţie publică, observatorii desemnaţi prin Decizia de verificare  nr................./..............., verifică etapele procesului de achiziţie publică, după publicarea anunţului de participare până la atribuirea şi semnarea contractulu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Vă rugăm să ne transmiteţi, în termen de o zi lucrătoare de la înregistrare, contractul de achiziţie publică semnat de ambele părţi, ca urmare a derulării procedurii de atribuir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Netrimiterea documentelor şi informaţiilor referitoare la procesul de atribuire a contractului care face obiectul verificării, solicitate de observatorii desemnaţi constituie contravenţia prevăzută la </w:t>
      </w:r>
      <w:r>
        <w:rPr>
          <w:rFonts w:cs="Courier New" w:ascii="Courier New" w:hAnsi="Courier New"/>
          <w:vanish/>
          <w:sz w:val="18"/>
          <w:szCs w:val="18"/>
          <w:lang w:val="fr-FR"/>
        </w:rPr>
        <w:t>&lt;LLNK 12006    30180 302  10 75&gt;</w:t>
      </w:r>
      <w:r>
        <w:rPr>
          <w:rFonts w:cs="Courier New" w:ascii="Courier New" w:hAnsi="Courier New"/>
          <w:color w:val="0000FF"/>
          <w:sz w:val="18"/>
          <w:szCs w:val="18"/>
          <w:u w:val="single"/>
          <w:lang w:val="fr-FR"/>
        </w:rPr>
        <w:t>art. 10 alin. (1), lit. b din Ordonanţa de urgenţă a Guvernului nr. 30/2006</w:t>
      </w: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Observatori desemnaţi,</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nstrucţiuni de completar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e întocmeşte de observatorii desemnaţi, în două exemplare, din care unul se înregistrează la autoritatea contractantă, la şedinţa de evaluare în care se întocmeşte Raportul procedurii şi numai în cazul în care sunt desemnate oferte câştigăto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Tabelul listelor de verificar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Licitaţie│Licitaţie│Dialog│Nego-│Concurs   │Acord│Sistem │Conce-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deschisă │restrânsă│compe-│ciere│de soluţii│cadru│dinamic│siuni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r>
        <w:rPr>
          <w:rFonts w:cs="Courier New" w:ascii="Courier New" w:hAnsi="Courier New"/>
          <w:sz w:val="18"/>
          <w:szCs w:val="18"/>
          <w:lang w:val="fr-FR"/>
        </w:rPr>
        <w:t>titiv │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Lista nr.1 │  X      │   X     │ X    │ X   │  X       │ X   │  X    │ X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Lista nr.2 │  X      │   X     │ X    │ X   │  X       │ X   │  X    │ X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Lista nr.3 │  X      │   X     │ X    │ X   │  X       │ X   │  X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Lista nr.4 │  X      │   X     │ X    │ X   │  X       │ X   │  X    │ X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Lista nr.5 │  X      │   X     │ X    │ X   │  X       │ X   │  X    │ X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Lista nr.6 │  X      │   X     │ X    │ X   │  X       │ X   │  X    │ X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Lista nr.7 │  X      │   X     │ X    │ X   │  X       │ X   │  X    │ X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Lista nr.8 │  -      │   X     │ -    │ -   │  -       │ X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Lista nr.9 │  -      │   -     │ X    │ -   │  -       │ X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Lista nr.10│  -      │   -     │ -    │ X   │  -       │ X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Lista nr.11│  -      │   -     │ -    │ X   │          │ X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Lista nr.12│  -      │   -     │ -    │ X   │  -       │ X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Lista nr.13│  -      │   -     │ -    │ -   │  -       │ X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Lista nr.14│  -      │   -     │ -    │ -   │  -       │ X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Lista nr.15│  X      │   X     │ -    │ X   │  -       │ -   │  -    │ -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Listanr.16 │  -      │   -     │ -    │ -   │  -       │ -   │  -    │ X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r>
        <w:rPr>
          <w:rFonts w:cs="Courier New" w:ascii="Courier New" w:hAnsi="Courier New"/>
          <w:sz w:val="18"/>
          <w:szCs w:val="18"/>
          <w:lang w:val="fr-FR"/>
        </w:rPr>
        <w:t>Lista nr.17│  X      │   X     │ X    │ X   │  X       │ X   │  X    │ X     │</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S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color w:val="0000FF"/>
          <w:sz w:val="18"/>
          <w:szCs w:val="18"/>
          <w:lang w:val="fr-FR"/>
        </w:rPr>
        <w:t xml:space="preserve">    </w:t>
      </w:r>
      <w:r>
        <w:rPr>
          <w:rFonts w:cs="Courier New" w:ascii="Courier New" w:hAnsi="Courier New"/>
          <w:color w:val="0000FF"/>
          <w:sz w:val="18"/>
          <w:szCs w:val="18"/>
          <w:lang w:val="fr-FR"/>
        </w:rPr>
        <w:t>CAP. 8</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Dispoziţii finale</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Observatorii sunt obligaţi să aplice prevederile din prezentul Manual, să completeze listele de verificare la procedurile de atribuire unde sunt desemnaţi pentru verificarea aspectelor procedurale. Informaţiile din listele de verificare sunt minime, observatorii putând adăuga şi alte informaţii obţinute din activitatea de observare şi verificare, cu respectarea prevederilor legale.</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Observatorii sunt îndreptăţiţi, în conformitate cu prevederile </w:t>
      </w:r>
      <w:r>
        <w:rPr>
          <w:rFonts w:cs="Courier New" w:ascii="Courier New" w:hAnsi="Courier New"/>
          <w:vanish/>
          <w:sz w:val="18"/>
          <w:szCs w:val="18"/>
          <w:lang w:val="fr-FR"/>
        </w:rPr>
        <w:t>&lt;LLNK 12006    30180 301   0 46&gt;</w:t>
      </w:r>
      <w:r>
        <w:rPr>
          <w:rFonts w:cs="Courier New" w:ascii="Courier New" w:hAnsi="Courier New"/>
          <w:color w:val="0000FF"/>
          <w:sz w:val="18"/>
          <w:szCs w:val="18"/>
          <w:u w:val="single"/>
          <w:lang w:val="fr-FR"/>
        </w:rPr>
        <w:t>Ordonanţei de urgenţă a Guvernului nr. 30/2006</w:t>
      </w:r>
      <w:r>
        <w:rPr>
          <w:rFonts w:cs="Courier New" w:ascii="Courier New" w:hAnsi="Courier New"/>
          <w:sz w:val="18"/>
          <w:szCs w:val="18"/>
          <w:lang w:val="fr-FR"/>
        </w:rPr>
        <w:t>, să constate contravenţii şi să aplice sancţiuni, urmărind ca sancţiunea aplicată să fie proporţională cu gradul de pericol social al faptei săvârşite de autoritatea contractantă. în analiza efectuată observatorii vor identifica şi vor avea în vedere toate circumstanţele edificatoare ale fiecărui caz.</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Observatorii au obligaţia să observe şi să verifice, în limitele competenţelor şi obiectiv, aspectele procedurale în timpul derulării lor, precum şi să îndrume autorităţile contractante prin recomandări legale, pentru corectarea neconformitătilor şi neconcordantelor constatate, ori de câte ori este cazul.</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Observatorii desemnaţi au obligaţia să observe, în mod obiectiv, aspectele procedurale aferente procedurii de atribuire, precum şi, prin recomandările cuprinse în notele intermediare, să contribuie la conformitatea procedurii de atribuire cu legislaţia în domeniu.</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Observatorii desemnaţi decid asupra felului şi volumului constatărilor, în funcţie de circumstanţele fiecărei proceduri în parte şi de limitele prevăzute de lege. Instrucţiunile şi listele de verificare de completat, cuprinse în prezentul Manual sunt minim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Observaţiile ce se înscriu în raportul de activitate trebuie să fie precise, bazate pe date şi documente expuse clar, eliminându-se orice elemente şi descrieri personale, inutile şi neconcludente, care încarcă nejustificat conţinutul acestuia. Relaţiile dintre autorităţile contractante şi observatori trebuie să fie fundamentate pe bună-credinţă, în scopul realizării cerinţelor legislaţiei în domeniul achiziţiilor publice.</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În exercitarea atribuţiilor de serviciu observatorii din cadrul U.C.V.A.P. şi C.V.A.P. sunt investiţi cu exerciţiul autorităţii publice şi beneficiază de protecţie, potrivit legii.</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rezentul Manual se modifică şi se completează prin Ordin al ministrului economiei şi finanţelor.</w:t>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en-US"/>
        </w:rPr>
        <w:t>In sprijinul aplicării corecte a prevederilor din Manual, se pot emite Circular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r>
    </w:p>
    <w:sectPr>
      <w:type w:val="nextPage"/>
      <w:pgSz w:w="11906" w:h="16838"/>
      <w:pgMar w:left="1134"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25:00Z</dcterms:created>
  <dc:creator>user</dc:creator>
  <dc:description/>
  <cp:keywords/>
  <dc:language>en-US</dc:language>
  <cp:lastModifiedBy>Veres Janos</cp:lastModifiedBy>
  <dcterms:modified xsi:type="dcterms:W3CDTF">2009-02-12T07:25:00Z</dcterms:modified>
  <cp:revision>2</cp:revision>
  <dc:subject/>
  <dc:title>ORDIN nr</dc:title>
</cp:coreProperties>
</file>